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6608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119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762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809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38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00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Find the values of the constant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(i)</w:t>
        <w:tab/>
        <w:t xml:space="preserve">Hence 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858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ii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334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eaving your answer in the for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l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a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e integration to find the exact value of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02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Use integration to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620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Hence calcul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809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integration by parts to 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048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Using your answer to par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001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5005" cy="234505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480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mee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cu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, in terms of ln 2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23900" cy="46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n shaded in Figure 1, is bounded by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nd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4800" cy="31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, by integration, the exact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in terms of ln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2145" cy="293052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ounded by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,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1925" cy="390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d the curve with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0075" cy="428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ab/>
        <w:t xml:space="preserve">0 ≤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≤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1925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ble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007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7"/>
        <w:gridCol w:w="1888"/>
        <w:gridCol w:w="1888"/>
        <w:gridCol w:w="1888"/>
      </w:tblGrid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61925" cy="390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61925" cy="390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61925" cy="390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0352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41421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Complete the table above giving the missing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o 6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Using the trapezium rule, with all of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the completed table, find an approximation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is rotated through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adians abou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Use calculus to find the exact volume of the solid form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Express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partial frac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Hence find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wher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1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Find the particular solution of the differential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)(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gt; 1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or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8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 . Give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 xml:space="preserve">Given tha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0, fi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50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40.5pt" filled="f" o:ole="">
            <v:imagedata r:id="rId30" o:title=""/>
          </v:shape>
          <o:OLEObject Type="Embed" ProgID="" ShapeID="ole_rId29" DrawAspect="Content" ObjectID="_1988424660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the substitutio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to show that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639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42.75pt" filled="f" o:ole="">
            <v:imagedata r:id="rId32" o:title=""/>
          </v:shape>
          <o:OLEObject Type="Embed" ProgID="" ShapeID="ole_rId31" DrawAspect="Content" ObjectID="_925547743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Calibri" w:cs="Times New Roman" w:ascii="Times New Roman" w:hAnsi="Times New Roman"/>
          <w:i/>
          <w:sz w:val="24"/>
          <w:szCs w:val="24"/>
        </w:rPr>
        <w:object w:dxaOrig="132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48pt" filled="f" o:ole="">
            <v:imagedata r:id="rId34" o:title=""/>
          </v:shape>
          <o:OLEObject Type="Embed" ProgID="" ShapeID="ole_rId33" DrawAspect="Content" ObjectID="_1273205069" r:id="rId3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 is a constant to be determine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nce use integration to find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639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42.75pt" filled="f" o:ole="">
            <v:imagedata r:id="rId36" o:title=""/>
          </v:shape>
          <o:OLEObject Type="Embed" ProgID="" ShapeID="ole_rId35" DrawAspect="Content" ObjectID="_378718044" r:id="rId3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iving your answer in the form </w:t>
      </w:r>
      <w:r>
        <w:rPr>
          <w:rFonts w:cs="Times New Roman" w:ascii="Times New Roman" w:hAnsi="Times New Roman"/>
          <w:i/>
          <w:sz w:val="24"/>
          <w:szCs w:val="24"/>
        </w:rPr>
        <w:t>aπ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e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 constant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4465</wp:posOffset>
            </wp:positionH>
            <wp:positionV relativeFrom="paragraph">
              <wp:posOffset>304165</wp:posOffset>
            </wp:positionV>
            <wp:extent cx="5512435" cy="2760345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gure 3 shows a sketch of part of the curv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ith parametric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1 –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0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     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–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curve crosses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-axis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crosses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-axis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has coordinates (0, 3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-coordinate of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an equation of the normal to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regio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as shown shaded in Figure 3, is bounded by the curv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the lin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–1 and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noBreakHyphen/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integration to find the exact area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5310" cy="251714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962025" cy="2571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n shaded in Figure 4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, a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noBreakHyphen/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the substitu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 + 2 si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to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62075" cy="4857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000125" cy="609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Hence find, by integration, the exact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843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1295" cy="2829560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gure 5 shows a sketch of part of the curv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with parametric equations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3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sin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sec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  <w:t xml:space="preserve">0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&lt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52400" cy="3905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8) lies 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the exact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finite reg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shown shaded in Figure 5, is bounded by the curv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-axi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-axis and the line with equat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the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can be expressed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828800" cy="3429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eastAsia="Calibri" w:cs="Cambria Math" w:ascii="Cambria Math" w:hAnsi="Cambria Math"/>
          <w:sz w:val="24"/>
        </w:rPr>
        <w:t>𝜆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β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constant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ence use integration to find the exact value of the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Express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0075" cy="419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artial frac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am of conservationists is studying the population of meerkats on a nature reserve. The population is modelled by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8125" cy="3905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0025" cy="3905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5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thousands, is the population of meerkats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is the time measured in years since the study beg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wh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= 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olve the differential equation, giving your answer in the fo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0075" cy="5048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Hence show that the population cannot exceed 50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4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19 MARKS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7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oleObject" Target="embeddings/oleObject2.bin"/><Relationship Id="rId32" Type="http://schemas.openxmlformats.org/officeDocument/2006/relationships/image" Target="media/image25.wmf"/><Relationship Id="rId33" Type="http://schemas.openxmlformats.org/officeDocument/2006/relationships/oleObject" Target="embeddings/oleObject3.bin"/><Relationship Id="rId34" Type="http://schemas.openxmlformats.org/officeDocument/2006/relationships/image" Target="media/image26.wmf"/><Relationship Id="rId35" Type="http://schemas.openxmlformats.org/officeDocument/2006/relationships/oleObject" Target="embeddings/oleObject4.bin"/><Relationship Id="rId36" Type="http://schemas.openxmlformats.org/officeDocument/2006/relationships/image" Target="media/image25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