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592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0 questions in this question paper. The total mark for this paper is 102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A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any turning point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satisfies the equ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–2 –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a pair of axes, sketch, on a single diagram, the curves with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2 –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n your diagram give the coordinates of the points where each curve 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 and state the equation of any asympto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how your diagram illustrates that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–2 –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only one roo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teration formu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–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used to find an approximate value for this ro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Calcul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giving your answers to 5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Hence deduce the coordinates, to 2 decimal places, of the turning point of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>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Show that the equation f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0 can be written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8001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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</w:t>
        <w:softHyphen/>
        <w:t>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2 = 0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single root which is between 1 and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Use the iteration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8763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ith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 to find, to 2 decimal places,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oot of f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0 is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By choosing a suitable interval, prove that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.272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= e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 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Show that the equation g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= 0 can be written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ln</w:t>
      </w:r>
      <w:r>
        <w:rPr>
          <w:rFonts w:eastAsia="TimesNewRomanPSMT;Arial Unicode MS"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6 −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+1,        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&lt; 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root of g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0 i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iterativ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n 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+ 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 ln (6 –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+ 1,      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used to find an approximate value for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Calculate the value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By choosing a suitable interval, show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α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.307 correct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6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iCs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ing calculus, find the exact coordinates of the turning points on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at the equa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0 can be written a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572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equa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0 has a roo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>= 0.5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tarting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.5, use the iteration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n-GB"/>
        </w:rPr>
        <w:t>+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05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calculate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Give an accurate estimate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>to 2 decimal places, and justify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46500" cy="221805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igure 1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 where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|4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5|, 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cut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meets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e curve has an asympto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, as shown in Figure 1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, giving each answer in its simplest form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coordinate of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the exac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 xml:space="preserve">the value of the consta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equation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43 has a positive roo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is a solu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teration formula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n be used to find an approxim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)</w:t>
        <w:tab/>
        <w:t>Tak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1.4, find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Give each answer to 4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By choosing a suitable interval, 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1.437 to 3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3775" cy="237045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gure 2 shows a sketch of part of the curv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2ln(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+ 5)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19075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88" r="-1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&gt; –2.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oordinate –2 lies 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of the normal t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 Write your answer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  <w:t xml:space="preserve">a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normal t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uts the curve again at 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solution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28600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ln(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5) –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he iteration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+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28600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ln(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n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5) –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an be used to find an approximation for 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aking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= 2, find the value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giving each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16045" cy="232473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e 3 shows a sketch of part of 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, whe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(8 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rve cut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xis at 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has a maximum turning poin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, as shown in Figure 3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Write down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Find 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Show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lies between 3.5 and 3.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Show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is the solution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find an approximation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, the iteration formul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428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Taki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.55, find the values of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your answers to 3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275" cy="358140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is a sketch showing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3 and part of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7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and the line intersec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satisfies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66750" cy="400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Use the iterativ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n-GB"/>
        </w:rPr>
        <w:t>+ 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1, 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to calculate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Us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to deduce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s to one decimal plac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095" cy="168592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e 5 shows a sketch of part of the curve with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790700" cy="4286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nd has a minimum turning point a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lies between 2.1 and 2.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is a solution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en-GB"/>
        </w:rPr>
      </w:pPr>
      <w:r>
        <w:rPr>
          <w:rFonts w:cs="Times New Roman" w:ascii="Times New Roman" w:hAnsi="Times New Roman"/>
          <w:i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409700" cy="4857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iterativ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76400" cy="485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.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 cos (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23825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     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at the equa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0 has a solution in the interval 0.8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0.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has a minimum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solution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62000" cy="4095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Using the iteration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828675" cy="4095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find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, giving your answer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By choosing a suitable interval, show tha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1.9078 correct to 4 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3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2 MARKS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