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</wp:posOffset>
            </wp:positionH>
            <wp:positionV relativeFrom="paragraph">
              <wp:posOffset>635</wp:posOffset>
            </wp:positionV>
            <wp:extent cx="5421630" cy="3959860"/>
            <wp:effectExtent l="0" t="0" r="0" b="0"/>
            <wp:wrapTight wrapText="bothSides">
              <wp:wrapPolygon edited="0">
                <wp:start x="-36" y="0"/>
                <wp:lineTo x="-36" y="21547"/>
                <wp:lineTo x="21600" y="2154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Instructions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se black ink or ball-point pen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f pencil is used for diagrams/sketches/graphs it must be dark (HB or B)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ill in the boxes at the top of this page with your name, centre number and candidate number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all the questions and ensure that your answers to parts of questions are clearly labell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the questions in the spaces provided – there may be more space than you ne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You should show sufficient working to make your methods clear. Answers without working may not gain full credit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exact answers should be given to three significant figures unless otherwise stated. 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tion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booklet ‘Mathematical Formulae and Statistical Tables’ is provided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re are 4 questions in this question paper. The total mark for this paper is 25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marks for each question are shown in brackets – use this as a guide as to how much time to spend on each question. 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>Calculators must not be used for questions marked with a * sign.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vice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0"/>
        </w:rPr>
        <w:t xml:space="preserve">Read each question carefully before you start to answer it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Try to answer every question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Check your answers if you have time at the end.</w:t>
      </w:r>
    </w:p>
    <w:p>
      <w:pPr>
        <w:pStyle w:val="Normal"/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If you change your mind about an answer, cross it out and put your new answer and any working underneath. 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ab/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f(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=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79400" cy="31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Arial Unicode MS"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+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54000" cy="316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14" r="-1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Arial Unicode MS"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− 5,        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&gt; 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>Find f</w:t>
      </w:r>
      <w:r>
        <w:rPr>
          <w:rFonts w:eastAsia="TimesNewRomanPSMT;Arial Unicode MS" w:cs="Times New Roman" w:ascii="Times New Roman" w:hAnsi="Times New Roman"/>
          <w:sz w:val="12"/>
          <w:szCs w:val="12"/>
          <w:lang w:val="en-US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′(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The equation f(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= 0 has a root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</w:t>
      </w:r>
      <w:r>
        <w:rPr>
          <w:rFonts w:eastAsia="TimesNewRomanPSMT;Arial Unicode MS"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in the interval [4.5, 5.5]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Using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bscript"/>
          <w:lang w:val="en-US"/>
        </w:rPr>
        <w:t>0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= 5 as a first approximation to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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, apply the Newton-Raphson procedure once to f(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to find a second approximation to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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, giving your answer to 3 significant figur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(4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60" w:after="160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f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286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1,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>Use differentiation to find f ′(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The root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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of the equation f(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) = 0 lies in the interval [0.7, 0.9]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Taking 0.8 as a first approximation to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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, apply the Newton-Raphson process once to f(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to obtain a second approximation to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</w:t>
      </w:r>
      <w:r>
        <w:rPr>
          <w:rFonts w:eastAsia="TimesNewRomanPSMT;Arial Unicode MS" w:cs="Times New Roman" w:ascii="Times New Roman" w:hAnsi="Times New Roman"/>
          <w:iCs/>
          <w:sz w:val="24"/>
          <w:szCs w:val="24"/>
          <w:lang w:val="en-US"/>
        </w:rPr>
        <w:t>.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Give your answer to 3 decimal 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(4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60" w:after="160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f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55600" cy="405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89" r="-10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7,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&gt; 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root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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 the equation f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) = 0 lies in the interval [3, 5]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king 4 as a first approximation to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</w:t>
      </w:r>
      <w:r>
        <w:rPr>
          <w:rFonts w:cs="Times New Roman" w:ascii="Times New Roman" w:hAnsi="Times New Roman"/>
          <w:sz w:val="24"/>
          <w:szCs w:val="24"/>
          <w:lang w:val="en-US"/>
        </w:rPr>
        <w:t>, apply the Newton-Raphson process once to f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to obtain a second approximation to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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. Give your answer to 2 decimal plac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60" w:after="160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</w:rPr>
        <w:t>.</w:t>
        <w:tab/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473200" cy="50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>,</w:t>
        <w:tab/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&gt; 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Show that the equation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0 has a roo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α </w:t>
      </w:r>
      <w:r>
        <w:rPr>
          <w:rFonts w:cs="Times New Roman" w:ascii="Times New Roman" w:hAnsi="Times New Roman"/>
          <w:sz w:val="24"/>
          <w:szCs w:val="24"/>
        </w:rPr>
        <w:t>in the interval [1.1, 1.5]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Find 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ʹ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 xml:space="preserve">Using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1.1 as a first approximation to </w:t>
      </w:r>
      <w:r>
        <w:rPr>
          <w:rFonts w:cs="Times New Roman" w:ascii="Times New Roman" w:hAnsi="Times New Roman"/>
          <w:i/>
          <w:iCs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, apply the Newton-Raphson procedure once to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to find a second approximation to </w:t>
      </w:r>
      <w:r>
        <w:rPr>
          <w:rFonts w:cs="Times New Roman" w:ascii="Times New Roman" w:hAnsi="Times New Roman"/>
          <w:i/>
          <w:iCs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, giving your answer to 3 decimal places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7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61925</wp:posOffset>
                </wp:positionV>
                <wp:extent cx="5731510" cy="0"/>
                <wp:effectExtent l="0" t="19050" r="0" b="19050"/>
                <wp:wrapNone/>
                <wp:docPr id="7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75pt" to="452pt,12.75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76" w:before="120" w:after="12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PAPER:  25 MARKS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708" w:top="961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356" w:leader="none"/>
      </w:tabs>
      <w:rPr/>
    </w:pPr>
    <w:r>
      <w:rPr>
        <w:sz w:val="12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  <w:b/>
      </w:rPr>
      <w:t>Turn o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7:00Z</dcterms:created>
  <dc:creator>Linnet</dc:creator>
  <dc:description/>
  <cp:keywords/>
  <dc:language>en-US</dc:language>
  <cp:lastModifiedBy>Deko, Joanna</cp:lastModifiedBy>
  <cp:lastPrinted>2017-02-12T17:26:00Z</cp:lastPrinted>
  <dcterms:modified xsi:type="dcterms:W3CDTF">2018-05-02T08:3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