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29885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7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6275" cy="254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√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)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≥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1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nd the lin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below shows corresponding value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√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72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9"/>
        <w:gridCol w:w="1350"/>
        <w:gridCol w:w="1350"/>
        <w:gridCol w:w="1350"/>
        <w:gridCol w:w="1350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23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Complete the table above, giving the missing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completed table, to find an approximate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The curv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>= 8 – 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– 1</w:t>
      </w:r>
      <w:r>
        <w:rPr>
          <w:rFonts w:eastAsia="Calibri" w:cs="Times New Roman" w:ascii="Times New Roman" w:hAnsi="Times New Roman"/>
          <w:sz w:val="24"/>
          <w:szCs w:val="24"/>
        </w:rPr>
        <w:t>,</w:t>
        <w:tab/>
        <w:t xml:space="preserve">0 ≤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</w:rPr>
        <w:t>≤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Complete the table below with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rresponding t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</w:rPr>
        <w:t>= 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3"/>
        <w:gridCol w:w="1533"/>
        <w:gridCol w:w="1533"/>
        <w:gridCol w:w="1533"/>
        <w:gridCol w:w="1534"/>
      </w:tblGrid>
      <w:tr>
        <w:trPr>
          <w:trHeight w:val="5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Use the trapezium rule, with all the values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>in the completed table, to find a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pproximate value for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041400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2810" cy="22472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igure 2 shows a sketch of the curv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 xml:space="preserve">with equatio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>= 8 – 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– 1</w:t>
      </w:r>
      <w:r>
        <w:rPr>
          <w:rFonts w:eastAsia="Calibri" w:cs="Times New Roman" w:ascii="Times New Roman" w:hAnsi="Times New Roman"/>
          <w:sz w:val="24"/>
          <w:szCs w:val="24"/>
        </w:rPr>
        <w:t>,</w:t>
        <w:tab/>
        <w:t xml:space="preserve">0 ≤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</w:rPr>
        <w:t>≤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curv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 xml:space="preserve">meets th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-axis at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meets th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-axis at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regio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hown shaded in Figure 2, is bounded by the curv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the straight line through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Use your answer to part 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o find an approximate value for the area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5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log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1),</w:t>
        <w:tab/>
        <w:t xml:space="preserve">      0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Complete the table below, by giving the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21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.58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Use the trapezium rule, with all the value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from the completed table, to find a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approximate value fo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3716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Use your answer to part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o find an approximate value fo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5748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65345" cy="260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3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√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1),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≥ 0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shown shaded in Figure 1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 and the lines with equatio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2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√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37"/>
        <w:gridCol w:w="1637"/>
        <w:gridCol w:w="1637"/>
        <w:gridCol w:w="1637"/>
        <w:gridCol w:w="1638"/>
      </w:tblGrid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Complete the table with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corresponding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4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n the completed table, to find an approximate value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tate whether your approximate value in part (b) is an overestimate or an underestimate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207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Copy and complete the table below, giving the missing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90"/>
        <w:gridCol w:w="1091"/>
        <w:gridCol w:w="1090"/>
        <w:gridCol w:w="1082"/>
        <w:gridCol w:w="1100"/>
        <w:gridCol w:w="1091"/>
      </w:tblGrid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6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43375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th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ich is bounded by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207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  <w:noBreakHyphen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nd the lin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your table, to find an approximate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Us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to find an approximate value for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9144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24104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igure 5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igure 5 shows a sketch of part of the curve with equation   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ln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finite region </w:t>
      </w:r>
      <w:r>
        <w:rPr>
          <w:rFonts w:eastAsia="Calibri" w:cs="Times New Roman" w:ascii="Times New Roman" w:hAnsi="Times New Roman"/>
          <w:i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hown shaded in Figure 5, is bounded by the curve, the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>-a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is and the line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table below shows corresponding values of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d 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for 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ln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8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40"/>
        <w:gridCol w:w="1240"/>
        <w:gridCol w:w="1240"/>
        <w:gridCol w:w="1240"/>
        <w:gridCol w:w="1240"/>
        <w:gridCol w:w="1240"/>
      </w:tblGrid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72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Complete the table above, giving the missing value of 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 4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Use the trapezium rule with all the values of 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the completed table to obtain an estimate for the area of </w:t>
      </w:r>
      <w:r>
        <w:rPr>
          <w:rFonts w:eastAsia="Calibri" w:cs="Times New Roman" w:ascii="Times New Roman" w:hAnsi="Times New Roman"/>
          <w:i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, giving your answer to 3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Use integration to find the e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act value for the area of </w:t>
      </w:r>
      <w:r>
        <w:rPr>
          <w:rFonts w:eastAsia="Calibri" w:cs="Times New Roman" w:ascii="Times New Roman" w:hAnsi="Times New Roman"/>
          <w:i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3825" cy="222885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e 6 shows a sketch of part of the curve with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(2 –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shown shaded in Figure 6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</w:rPr>
        <w:t>x-</w:t>
      </w:r>
      <w:r>
        <w:rPr>
          <w:rFonts w:cs="Times New Roman" w:ascii="Times New Roman" w:hAnsi="Times New Roman"/>
          <w:sz w:val="24"/>
          <w:szCs w:val="24"/>
        </w:rPr>
        <w:t xml:space="preserve">axis and th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y-</w:t>
      </w:r>
      <w:r>
        <w:rPr>
          <w:rFonts w:cs="Times New Roman" w:ascii="Times New Roman" w:hAnsi="Times New Roman"/>
          <w:sz w:val="24"/>
          <w:szCs w:val="24"/>
        </w:rPr>
        <w:t>ax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(2 –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4"/>
      </w:tblGrid>
      <w:tr>
        <w:trPr>
          <w:trHeight w:val="5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trapezium rule with all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n the table, to obtain an approximation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how the trapezium rule can be used to give a more accurate approximation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Use calculus, showing each step in your working, to obtain an exact value for the area </w:t>
        <w:br/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0975" cy="215138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GB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gure 7 shows a sketch of part of the curve with equat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2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33pt" filled="f" o:ole="">
            <v:imagedata r:id="rId17" o:title=""/>
          </v:shape>
          <o:OLEObject Type="Embed" ProgID="" ShapeID="ole_rId16" DrawAspect="Content" ObjectID="_372656264" r:id="rId16"/>
        </w:objec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 x </w:t>
      </w:r>
      <w:r>
        <w:rPr>
          <w:rFonts w:eastAsia="Calibri" w:cs="Cambria Math" w:ascii="Cambria Math" w:hAnsi="Cambria Math"/>
          <w:sz w:val="24"/>
        </w:rPr>
        <w:t>∈ ℝ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finite reg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7, is bounded by the curve, 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-axi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-axis and the line with equat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table below shows corresponding value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or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19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622727240" r:id="rId18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3"/>
        <w:gridCol w:w="1403"/>
        <w:gridCol w:w="1403"/>
        <w:gridCol w:w="1403"/>
        <w:gridCol w:w="1404"/>
        <w:gridCol w:w="1404"/>
      </w:tblGrid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71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69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1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2716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Complete the table above by giving the missing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o 5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Use the trapezium rule, with all the value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n the completed table, to find a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estimate for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Use the substitut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e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o show that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can be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object w:dxaOrig="14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37.5pt" filled="f" o:ole="">
            <v:imagedata r:id="rId21" o:title=""/>
          </v:shape>
          <o:OLEObject Type="Embed" ProgID="" ShapeID="ole_rId20" DrawAspect="Content" ObjectID="_1207000911" r:id="rId20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constant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ence use calculus to find the exact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[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olutions based entirely on graphical or numerical methods are not acceptable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240982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8 shows a sketch of part of the curve with equation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0.75pt" filled="f" o:ole="">
            <v:imagedata r:id="rId24" o:title=""/>
          </v:shape>
          <o:OLEObject Type="Embed" ProgID="" ShapeID="ole_rId23" DrawAspect="Content" ObjectID="_1178602794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gt;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shown shaded in Figure 8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, and the lines with equatio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1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0.75pt" filled="f" o:ole="">
            <v:imagedata r:id="rId26" o:title=""/>
          </v:shape>
          <o:OLEObject Type="Embed" ProgID="" ShapeID="ole_rId25" DrawAspect="Content" ObjectID="_1032872527" r:id="rId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1702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55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Complete the table above by giving the missing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to 5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trapezium rule, with all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n the completed table, to find an estimate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y reference to the curve in Figure 8, state, giving a reason, whether your estimate in part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is an overestimate or an underestimate for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= √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or otherwise, to find the exact valu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6pt" filled="f" o:ole="">
            <v:imagedata r:id="rId28" o:title=""/>
          </v:shape>
          <o:OLEObject Type="Embed" ProgID="" ShapeID="ole_rId27" DrawAspect="Content" ObjectID="_1569154388" r:id="rId2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70 MARKS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