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5421630" cy="395986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8 questions in this question paper. The total mark for this paper is 9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98157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1 shows the graph of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drawing>
          <wp:inline distT="0" distB="0" distL="0" distR="0">
            <wp:extent cx="4667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+ 1,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&gt;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ounded by the line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 1,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xis and the curve, is shown shaded in Figure 1. The curve crosses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-axis at the point (4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Complete the table with the value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rresponding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/>
        <w:t>= 2 and 2.5.</w:t>
      </w:r>
    </w:p>
    <w:tbl>
      <w:tblPr>
        <w:tblW w:w="79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e the trapezium rule with all the values in the completed table to find an approximate value for the area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, 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e integration to find the exact value for the area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3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opy and complete the table below, giving the values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o 2 decimal pla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6"/>
        <w:gridCol w:w="1087"/>
        <w:gridCol w:w="1087"/>
      </w:tblGrid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Use the trapezium rule, with all the values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from your table, to find an approximate value f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1775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2 shows a sketch of part of the curve with equati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gt;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 the point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on the curve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 and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 respective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gio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s bounded by the curve, the straight line through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(2, 0), and the line through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arallel to th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xis. The regio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s shown shaded in Figure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Use your answer to part 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to find an approximate value for the area of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Complete the table below, giving the values of y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Use the trapezium rule with all the values of y from your table to find an approximation for the value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mr>
              </m:m>
            </m:e>
          </m:nary>
        </m:oMath>
      </m:oMathPara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You must show clearly how you obtained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4791075" cy="326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s shown in Figure 3, is bounded by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>axis and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7 − 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− 9√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−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286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&gt;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crosse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-axis at the points (1, 0) and (4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Copy and complete the table below, by giving your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1081"/>
        <w:gridCol w:w="1081"/>
        <w:gridCol w:w="1080"/>
        <w:gridCol w:w="1081"/>
        <w:gridCol w:w="1081"/>
        <w:gridCol w:w="1081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8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8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Use the trapezium rule with all the values in the completed table to find an approximate value for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Use integration to find the exact value for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9345" cy="236283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igure 4 shows a sketch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ln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+ 2),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shown shaded in Figure 4, is bounded by the curve,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-axis and the line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 </w:t>
      </w:r>
      <w:r>
        <w:rPr>
          <w:rFonts w:cs="Times New Roman" w:ascii="Times New Roman" w:hAnsi="Times New Roman"/>
          <w:sz w:val="24"/>
          <w:szCs w:val="24"/>
          <w:lang w:val="en-US"/>
        </w:rPr>
        <w:t>= </w:t>
      </w:r>
      <w:r>
        <w:rPr>
          <w:rFonts w:eastAsia="Symbol" w:cs="Symbol" w:ascii="Symbol" w:hAnsi="Symbol"/>
          <w:sz w:val="24"/>
          <w:szCs w:val="24"/>
          <w:lang w:val="en-US"/>
        </w:rPr>
        <w:t>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table below shows corresponding value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ln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+ 2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73"/>
        <w:gridCol w:w="1685"/>
        <w:gridCol w:w="1696"/>
        <w:gridCol w:w="1690"/>
        <w:gridCol w:w="1696"/>
      </w:tblGrid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drawing>
                <wp:inline distT="0" distB="0" distL="0" distR="0">
                  <wp:extent cx="257175" cy="419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drawing>
                <wp:inline distT="0" distB="0" distL="0" distR="0">
                  <wp:extent cx="257175" cy="419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drawing>
                <wp:inline distT="0" distB="0" distL="0" distR="0">
                  <wp:extent cx="342900" cy="419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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.3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.921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Complete the table above giving the missing value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o 4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e the trapezium rule, with all the value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n the completed table, to obtain an estimate for the area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e the substitut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+ 2 to show that the area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09675" cy="485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Hence, or otherwise, find the exact area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5645" cy="241046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ure 5 shows a sketch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drawing>
          <wp:inline distT="0" distB="0" distL="0" distR="0">
            <wp:extent cx="676275" cy="419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 0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drawing>
          <wp:inline distT="0" distB="0" distL="0" distR="0">
            <wp:extent cx="161925" cy="390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hown shaded in Figure 5, is bounded by the curve and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table below shows corresponding value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drawing>
          <wp:inline distT="0" distB="0" distL="0" distR="0">
            <wp:extent cx="676275" cy="419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75"/>
        <w:gridCol w:w="1680"/>
        <w:gridCol w:w="1702"/>
        <w:gridCol w:w="1701"/>
        <w:gridCol w:w="1681"/>
      </w:tblGrid>
      <w:tr>
        <w:trPr>
          <w:trHeight w:val="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1925" cy="390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1925" cy="390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38125" cy="390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1925" cy="390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7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2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 xml:space="preserve">Complete the table above giving the missing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>to 5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e the trapezium rule, with all the value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completed table, to obtain an estimate for the area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, giving your answer to 4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ing the substitut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1 + co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, or otherwise, 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62025" cy="428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4 ln (1 + co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– 4 co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en-US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Hence calculate the error of the estimate in par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, giving your answer to 2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3745" cy="2820035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ure 6 shows a sketch of part of the curve with equati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00025" cy="314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114" r="-17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ln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inite regi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hown shaded in Figure 6, is bounded by the curve,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axis and the lin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1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 xml:space="preserve">Use the trapezium rule, with 3 strips of equal width, to find an estimate for the area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, 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85825" cy="4667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Hence find the exact area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giving your answer in the for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n 2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exact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133475" cy="4857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Given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=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py and complete the table below with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rresponding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 5 . Give your values to 4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8"/>
        <w:gridCol w:w="1247"/>
        <w:gridCol w:w="1248"/>
      </w:tblGrid>
      <w:tr>
        <w:trPr>
          <w:trHeight w:val="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Use the trapezium rule, with all of th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completed table, to obtain an estimat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giving your answer to 3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ind w:right="-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Using the substitu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</w:rPr>
        <w:t>− 4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, or otherwise, and integrating, find the exact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8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90 MARKS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40" w:right="1440" w:gutter="0" w:header="708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