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77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200400" cy="457200"/>
                <wp:effectExtent l="0" t="5080" r="12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5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2286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50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4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4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0pt" to="67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943100</wp:posOffset>
                </wp:positionV>
                <wp:extent cx="457200" cy="114300"/>
                <wp:effectExtent l="1270" t="508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3pt" to="620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228600" cy="4572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0pt" to="521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0</wp:posOffset>
                </wp:positionV>
                <wp:extent cx="571500" cy="10287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pt" to="611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828800" cy="6858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350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035300" cy="528320"/>
                <wp:effectExtent l="1270" t="5080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589.9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32"/>
          <w:szCs w:val="32"/>
        </w:rPr>
        <w:t>INTEGRATION – A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26244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g integ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g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380490" cy="1266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or each term, add one to the power and divide by the new power – or use standard integ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For each term, add one to the power and divide by the new power – or use standard integ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18376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eck to see if it can be divided through first to make a polynomial – if not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eck to see if it can be divided through first to make a polynomial – if not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13804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A product of two functions of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923C"/>
                        </w:rPr>
                      </w:pPr>
                      <w:r>
                        <w:rPr>
                          <w:color w:val="76923C"/>
                        </w:rPr>
                        <w:t>A product of two functions of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quo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2255</wp:posOffset>
                </wp:positionH>
                <wp:positionV relativeFrom="paragraph">
                  <wp:posOffset>1595755</wp:posOffset>
                </wp:positionV>
                <wp:extent cx="12661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 the top the derivative of the bott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5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 the top the derivative of the bott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595755</wp:posOffset>
                </wp:positionV>
                <wp:extent cx="9232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Are the two parts unrela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Are the two parts unrela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12661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Is one part the derivative of the inner function of the 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923C"/>
                        </w:rPr>
                      </w:pPr>
                      <w:r>
                        <w:rPr>
                          <w:color w:val="76923C"/>
                        </w:rPr>
                        <w:t>Is one part the derivative of the inner function of the 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3310255</wp:posOffset>
                </wp:positionV>
                <wp:extent cx="1037590" cy="808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es the denominator factor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es the denominator factor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2738755</wp:posOffset>
                </wp:positionV>
                <wp:extent cx="1151890" cy="1151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 the top the derivative of the inner function of the bott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1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 the top the derivative of the inner function of the bott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8555</wp:posOffset>
                </wp:positionH>
                <wp:positionV relativeFrom="paragraph">
                  <wp:posOffset>126365</wp:posOffset>
                </wp:positionV>
                <wp:extent cx="11772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Is it a standard integr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6.7pt;mso-wrap-distance-left:9.05pt;mso-wrap-distance-right:9.05pt;mso-wrap-distance-top:0pt;mso-wrap-distance-bottom:0pt;margin-top:9.9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00CC"/>
                        </w:rPr>
                      </w:pPr>
                      <w:r>
                        <w:rPr>
                          <w:color w:val="9900CC"/>
                        </w:rPr>
                        <w:t>Is it a standard integr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1151890" cy="11658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 polynomial in x, or an expression that can be simplified to a polynom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1.8pt;mso-wrap-distance-left:9.05pt;mso-wrap-distance-right:9.05pt;mso-wrap-distance-top:0pt;mso-wrap-distance-bottom:0pt;margin-top:1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A polynomial in x, or an expression that can be simplified to a polynom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692275</wp:posOffset>
                </wp:positionV>
                <wp:extent cx="342900" cy="1214120"/>
                <wp:effectExtent l="1651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5pt" to="386.95pt,2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806575</wp:posOffset>
                </wp:positionV>
                <wp:extent cx="609600" cy="1328420"/>
                <wp:effectExtent l="3175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2.25pt" to="287.95pt,2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63575</wp:posOffset>
                </wp:positionV>
                <wp:extent cx="342900" cy="2286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5pt" to="296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77875</wp:posOffset>
                </wp:positionV>
                <wp:extent cx="0" cy="14427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25pt" to="198pt,1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77875</wp:posOffset>
                </wp:positionV>
                <wp:extent cx="114300" cy="414020"/>
                <wp:effectExtent l="1651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25pt" to="170.95pt,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91565</wp:posOffset>
                </wp:positionV>
                <wp:extent cx="114300" cy="600710"/>
                <wp:effectExtent l="2349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95pt" to="44.95pt,1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178175</wp:posOffset>
                </wp:positionV>
                <wp:extent cx="228600" cy="642620"/>
                <wp:effectExtent l="10795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0.25pt" to="476.95pt,3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3406775</wp:posOffset>
                </wp:positionV>
                <wp:extent cx="0" cy="7569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8.25pt" to="639pt,3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0609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85pt" to="269.95pt,39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163195</wp:posOffset>
                </wp:positionV>
                <wp:extent cx="0" cy="2552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85pt" to="639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87630</wp:posOffset>
                </wp:positionV>
                <wp:extent cx="1142365" cy="6946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A trigonometric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6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A trigonometric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187450</wp:posOffset>
                </wp:positionV>
                <wp:extent cx="11772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</w:rPr>
                              <w:t>Is it a standard integr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6.7pt;mso-wrap-distance-left:9.05pt;mso-wrap-distance-right:9.05pt;mso-wrap-distance-top:0pt;mso-wrap-distance-bottom:0pt;margin-top:9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2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</w:rPr>
                        <w:t>Is it a standard integr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901950</wp:posOffset>
                </wp:positionV>
                <wp:extent cx="1494790" cy="1494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se integration by parts – choose u and dv/dx carefully.  You must be able to integrate dv/dx, and u should differentiate to something nic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28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se integration by parts – choose u and dv/dx carefully.  You must be able to integrate dv/dx, and u should differentiate to something n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216150</wp:posOffset>
                </wp:positionV>
                <wp:extent cx="1380490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D7D31"/>
                              </w:rPr>
                              <w:t>Use identities – you need to learn the standard typ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D7D31"/>
                        </w:rPr>
                        <w:t>Use identities – you need to learn the standard types</w:t>
                      </w:r>
                      <w:r>
                        <w:rPr>
                          <w:b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3130550</wp:posOffset>
                </wp:positionV>
                <wp:extent cx="2726690" cy="1494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You may be able to do these by inspection, adjusting for any numerical factors.  If not, use a substitution – let u = the inner function.  Sometimes you may be given the substitution to use.  Remember to rewrite the WHOLE integral in terms of u, including dx and limits where appropri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117.7pt;mso-wrap-distance-left:9.05pt;mso-wrap-distance-right:9.05pt;mso-wrap-distance-top:0pt;mso-wrap-distance-bottom:0pt;margin-top:246.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923C"/>
                        </w:rPr>
                      </w:pPr>
                      <w:r>
                        <w:rPr>
                          <w:color w:val="76923C"/>
                        </w:rPr>
                        <w:t>You may be able to do these by inspection, adjusting for any numerical factors.  If not, use a substitution – let u = the inner function.  Sometimes you may be given the substitution to use.  Remember to rewrite the WHOLE integral in terms of u, including dx and limits where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3816350</wp:posOffset>
                </wp:positionV>
                <wp:extent cx="1494790" cy="12039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 rewrite as a product and possibly do by inspection.  If not, use a substitution – let u = the inner fu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4.8pt;mso-wrap-distance-left:9.05pt;mso-wrap-distance-right:9.05pt;mso-wrap-distance-top:0pt;mso-wrap-distance-bottom:0pt;margin-top:300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n rewrite as a product and possibly do by inspection.  If not, use a substitution – let u = the inner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4159250</wp:posOffset>
                </wp:positionV>
                <wp:extent cx="2066290" cy="580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y using partial fractions – beware of improper f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27.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ry using partial fractions – beware of improper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5055</wp:posOffset>
                </wp:positionH>
                <wp:positionV relativeFrom="paragraph">
                  <wp:posOffset>414020</wp:posOffset>
                </wp:positionV>
                <wp:extent cx="1723390" cy="3251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Learn/use formula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6pt;mso-wrap-distance-left:9.05pt;mso-wrap-distance-right:9.05pt;mso-wrap-distance-top:0pt;mso-wrap-distance-bottom:0pt;margin-top:32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00CC"/>
                        </w:rPr>
                      </w:pPr>
                      <w:r>
                        <w:rPr>
                          <w:color w:val="9900CC"/>
                        </w:rPr>
                        <w:t>Learn/use formula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7:00Z</dcterms:created>
  <dc:creator>GLAZIEM</dc:creator>
  <dc:description/>
  <dc:language>en-US</dc:language>
  <cp:lastModifiedBy>Matt</cp:lastModifiedBy>
  <cp:lastPrinted>2006-03-07T08:29:00Z</cp:lastPrinted>
  <dcterms:modified xsi:type="dcterms:W3CDTF">2018-11-28T16:37:00Z</dcterms:modified>
  <cp:revision>2</cp:revision>
  <dc:subject/>
  <dc:title>INTEGRATION – A SUMMARY</dc:title>
</cp:coreProperties>
</file>