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ash Flow Key Terms and Concepts</w:t>
      </w:r>
      <w:r>
        <w:rPr>
          <w:rFonts w:cs="Calibri" w:ascii="Calibri" w:hAnsi="Calibri"/>
          <w:u w:val="none"/>
        </w:rPr>
        <w:tab/>
        <w:tab/>
      </w:r>
      <w:r>
        <w:rPr>
          <w:rFonts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e notes and textbook to write out definitions and explanations of the following as appropriate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Define Cash Flow FORECAST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Why do companies undertake cash flow forecasts? </w:t>
      </w:r>
      <w:r>
        <w:rPr>
          <w:rFonts w:cs="Arial" w:ascii="Calibri" w:hAnsi="Calibri"/>
        </w:rPr>
        <w:t>An excellent answer will mention other Business Studies terms such as budgetin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dentify one item that would be recorded under the REVENUE heading in the cash flow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dentify TWO that might be included under the COSTS heading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Define Working Capital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hy does a company need to maintain a healthy working capital position?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company has run into cash flow problems. Outline THREE ways it might try to improve its cash flow (working capital)</w:t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lete the following cash flow forecast using the information provided.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Sales for December and January were 12500 uni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Sales for February will be 11000 uni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ales in March are forecast to be 11500 and sales in April to be 10000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ach unit is sold at a price of £5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e company gives one month credit to its customers so money from sales is received in the following mont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Rental Income remains constant each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Rental costs and Insurance remain constant each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Direct labour is costed at £1.50 per unit and is paid in the month of prod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Direct materials are costed at £2.00 per unit and are paid in the month </w:t>
      </w:r>
      <w:r>
        <w:rPr>
          <w:rFonts w:cs="Arial" w:ascii="Calibri" w:hAnsi="Calibri"/>
          <w:u w:val="single"/>
        </w:rPr>
        <w:t>following</w:t>
      </w:r>
      <w:r>
        <w:rPr>
          <w:rFonts w:cs="Arial" w:ascii="Calibri" w:hAnsi="Calibri"/>
        </w:rPr>
        <w:t xml:space="preserve"> produc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roduction for each month is the same as the sales forecast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9"/>
        <w:gridCol w:w="1710"/>
        <w:gridCol w:w="1709"/>
        <w:gridCol w:w="1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J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Fe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Ap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</w:rPr>
              <w:t>Revenues (£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al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</w:rPr>
              <w:t>62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ntal Inco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</w:rPr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Reven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osts (£000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nsurance etc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alary overhead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</w:rPr>
              <w:t>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t labou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</w:rPr>
              <w:t>18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t materia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</w:rPr>
              <w:t>2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Total Cos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4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et Cash Flo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Opening Balan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2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losing Balan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hat action, if any does the company need to take in planning its working capital over the period shown above?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Outline TWO limitations of cash flow forecasts for a business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E6A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3:00Z</dcterms:created>
  <dc:creator>Richard Bond</dc:creator>
  <dc:description/>
  <cp:keywords/>
  <dc:language>en-US</dc:language>
  <cp:lastModifiedBy>Anne E Lomas</cp:lastModifiedBy>
  <cp:lastPrinted>2012-03-07T09:25:00Z</cp:lastPrinted>
  <dcterms:modified xsi:type="dcterms:W3CDTF">2016-11-15T12:00:00Z</dcterms:modified>
  <cp:revision>6</cp:revision>
  <dc:subject/>
  <dc:title>Cash Flow Key Terms an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Anne E Lomas</vt:lpwstr>
  </property>
  <property fmtid="{D5CDD505-2E9C-101B-9397-08002B2CF9AE}" pid="5" name="display_urn:schemas-microsoft-com:office:office#Editor">
    <vt:lpwstr>Ailsa W Waters</vt:lpwstr>
  </property>
</Properties>
</file>