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Job description templ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What is the title of the position you are applying fo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MAIN PURPOSE AND SCOPE OF THE J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Please provide a brief couple of sentences summarizing the purpose of the job and an outline of what you want the role to achi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Humanst521 BT" w:hAnsi="Gill Sans;Humanst521 BT" w:cs="Arial"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POSITION IN ORGANIS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ascii="Gill Sans;Humanst521 BT" w:hAnsi="Gill Sans;Humanst521 BT" w:cs="Arial"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Reports To:</w:t>
      </w:r>
      <w:r>
        <w:rPr>
          <w:rFonts w:cs="Arial" w:ascii="Gill Sans;Humanst521 BT" w:hAnsi="Gill Sans;Humanst521 BT"/>
          <w:spacing w:val="-3"/>
          <w:sz w:val="24"/>
          <w:szCs w:val="24"/>
        </w:rPr>
        <w:tab/>
        <w:tab/>
        <w:tab/>
        <w:t>Who in your organization will manage this rol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Responsible For:</w:t>
      </w:r>
      <w:r>
        <w:rPr>
          <w:rFonts w:cs="Arial" w:ascii="Gill Sans;Humanst521 BT" w:hAnsi="Gill Sans;Humanst521 BT"/>
          <w:spacing w:val="-3"/>
          <w:sz w:val="24"/>
          <w:szCs w:val="24"/>
        </w:rPr>
        <w:tab/>
        <w:tab/>
        <w:t>Will the person in the role be managing anyon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Budget Responsibilities:</w:t>
        <w:tab/>
      </w:r>
      <w:r>
        <w:rPr>
          <w:rFonts w:cs="Arial" w:ascii="Gill Sans;Humanst521 BT" w:hAnsi="Gill Sans;Humanst521 BT"/>
          <w:bCs/>
          <w:spacing w:val="-3"/>
          <w:sz w:val="24"/>
          <w:szCs w:val="24"/>
        </w:rPr>
        <w:t>Will the staff member be responsible for the BBC Children In   Need budg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DUTIES AND KEY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Please provide a breakdown of tasks under the main areas of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For examp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  <w:u w:val="single"/>
        </w:rPr>
        <w:t>Supporting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</w:rPr>
        <w:t>Running weekly advocacy sessions that will enable young people to speak up for their r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</w:rPr>
        <w:t>Run a weekly drop-in for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  <w:u w:val="single"/>
        </w:rPr>
        <w:t>Recruiting and Training Volunt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Gill Sans;Humanst521 BT" w:hAnsi="Gill Sans;Humanst521 BT"/>
          <w:bCs/>
          <w:i/>
          <w:spacing w:val="-3"/>
          <w:sz w:val="24"/>
          <w:szCs w:val="24"/>
        </w:rPr>
        <w:t>Recruiting and training volunteers to enable them to support activities with young peo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GENERAL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Please list any general duties the staff member will be asked to do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These may be responsibilities all or a number of people in your organization need to sign up to. For example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A commitment to equal opportunities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ind w:left="-1260" w:firstLine="1260"/>
        <w:rPr>
          <w:rFonts w:ascii="Gill Sans;Humanst521 BT" w:hAnsi="Gill Sans;Humanst521 BT" w:cs="Arial"/>
          <w:b/>
          <w:b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>Person specification</w:t>
      </w:r>
      <w:r>
        <w:rPr>
          <w:rFonts w:cs="Arial" w:ascii="Gill Sans;Humanst521 BT" w:hAnsi="Gill Sans;Humanst521 BT"/>
          <w:spacing w:val="-3"/>
          <w:sz w:val="24"/>
          <w:szCs w:val="24"/>
        </w:rPr>
        <w:t xml:space="preserve"> </w:t>
      </w:r>
      <w:r>
        <w:rPr>
          <w:rFonts w:cs="Arial" w:ascii="Gill Sans;Humanst521 BT" w:hAnsi="Gill Sans;Humanst521 BT"/>
          <w:b/>
          <w:bCs/>
          <w:spacing w:val="-3"/>
          <w:sz w:val="24"/>
          <w:szCs w:val="24"/>
        </w:rPr>
        <w:t xml:space="preserve">template 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  <w:t>In this section you should detail the qualities, skills and experience you are looking for in the person you would like to employ.</w:t>
      </w:r>
    </w:p>
    <w:p>
      <w:pPr>
        <w:pStyle w:val="Normal"/>
        <w:tabs>
          <w:tab w:val="clear" w:pos="720"/>
          <w:tab w:val="center" w:pos="4801" w:leader="none"/>
        </w:tabs>
        <w:suppressAutoHyphens w:val="true"/>
        <w:spacing w:lineRule="atLeast" w:line="240"/>
        <w:rPr>
          <w:rFonts w:ascii="Gill Sans;Humanst521 BT" w:hAnsi="Gill Sans;Humanst521 BT" w:cs="Arial"/>
          <w:bCs/>
          <w:spacing w:val="-3"/>
          <w:sz w:val="24"/>
          <w:szCs w:val="24"/>
        </w:rPr>
      </w:pPr>
      <w:r>
        <w:rPr>
          <w:rFonts w:cs="Arial" w:ascii="Gill Sans;Humanst521 BT" w:hAnsi="Gill Sans;Humanst521 B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Humanst521 BT" w:hAnsi="Gill Sans;Humanst521 BT" w:cs="Arial"/>
          <w:spacing w:val="-3"/>
          <w:sz w:val="24"/>
          <w:szCs w:val="24"/>
        </w:rPr>
      </w:pPr>
      <w:r>
        <w:rPr>
          <w:rFonts w:cs="Arial" w:ascii="Gill Sans;Humanst521 BT" w:hAnsi="Gill Sans;Humanst521 BT"/>
          <w:spacing w:val="-3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2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ind w:left="1512" w:firstLine="18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rPr>
                <w:rFonts w:ascii="Gill Sans;Humanst521 BT" w:hAnsi="Gill Sans;Humanst521 BT" w:cs="Gill Sans;Humanst521 BT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;Humanst521 BT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rPr>
                <w:rFonts w:ascii="Gill Sans;Humanst521 BT" w:hAnsi="Gill Sans;Humanst521 BT" w:cs="Gill Sans;Humanst521 BT"/>
                <w:b/>
                <w:b/>
                <w:bCs/>
              </w:rPr>
            </w:pPr>
            <w:r>
              <w:rPr>
                <w:rFonts w:cs="Gill Sans;Humanst521 BT" w:ascii="Gill Sans;Humanst521 BT" w:hAnsi="Gill Sans;Humanst521 BT"/>
                <w:b/>
                <w:bCs/>
              </w:rPr>
              <w:t xml:space="preserve">CRITERIA 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ind w:left="0" w:hanging="0"/>
              <w:rPr>
                <w:rFonts w:ascii="Gill Sans;Humanst521 BT" w:hAnsi="Gill Sans;Humanst521 BT" w:cs="Gill Sans;Humanst521 BT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;Humanst521 BT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119" w:leader="none"/>
              </w:tabs>
              <w:snapToGrid w:val="false"/>
              <w:ind w:left="0" w:hanging="0"/>
              <w:rPr>
                <w:rFonts w:ascii="Gill Sans;Humanst521 BT" w:hAnsi="Gill Sans;Humanst521 BT" w:cs="Gill Sans;Humanst521 BT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Gill Sans;Humanst521 BT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>
                <w:rFonts w:ascii="Gill Sans;Humanst521 BT" w:hAnsi="Gill Sans;Humanst521 BT" w:cs="Gill Sans;Humanst521 BT"/>
                <w:b/>
                <w:b/>
                <w:bCs/>
              </w:rPr>
            </w:pPr>
            <w:r>
              <w:rPr>
                <w:rFonts w:cs="Gill Sans;Humanst521 BT" w:ascii="Gill Sans;Humanst521 BT" w:hAnsi="Gill Sans;Humanst521 BT"/>
                <w:b/>
                <w:bCs/>
              </w:rPr>
              <w:t xml:space="preserve">SKILLS AND ABILITIES </w:t>
            </w:r>
          </w:p>
          <w:p>
            <w:pPr>
              <w:pStyle w:val="Normal"/>
              <w:rPr>
                <w:rFonts w:ascii="Gill Sans;Humanst521 BT" w:hAnsi="Gill Sans;Humanst521 BT" w:cs="Gill Sans;Humanst521 B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Gill Sans;Humanst521 BT" w:ascii="Gill Sans;Humanst521 BT" w:hAnsi="Gill Sans;Humanst521 BT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;Humanst521 BT" w:ascii="Gill Sans;Humanst521 BT" w:hAnsi="Gill Sans;Humanst521 BT"/>
                <w:sz w:val="24"/>
                <w:szCs w:val="24"/>
                <w:lang w:val="en-GB"/>
              </w:rPr>
              <w:t>In this section please list what skills the applicant would need to do the j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Gill Sans;Humanst521 BT" w:cs="Gill Sans;Humanst521 BT" w:ascii="Gill Sans;Humanst521 BT" w:hAnsi="Gill Sans;Humanst521 BT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 xml:space="preserve">Clear and concise written and spoken communication skills </w:t>
            </w:r>
          </w:p>
          <w:p>
            <w:pPr>
              <w:pStyle w:val="PlainText"/>
              <w:rPr>
                <w:rFonts w:ascii="Gill Sans;Humanst521 BT" w:hAnsi="Gill Sans;Humanst521 BT" w:eastAsia="MS Mincho;ＭＳ 明朝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  <w:p>
            <w:pPr>
              <w:pStyle w:val="PlainText"/>
              <w:rPr>
                <w:rFonts w:ascii="Gill Sans;Humanst521 BT" w:hAnsi="Gill Sans;Humanst521 BT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Gill Sans;Humanst521 BT" w:hAnsi="Gill Sans;Humanst521 BT"/>
                <w:i/>
                <w:sz w:val="24"/>
                <w:szCs w:val="24"/>
              </w:rPr>
              <w:t>Ability to present written information in a structured and balanced way appropriate to the needs of the reader.</w:t>
            </w:r>
          </w:p>
          <w:p>
            <w:pPr>
              <w:pStyle w:val="PlainText"/>
              <w:rPr>
                <w:rFonts w:ascii="Gill Sans;Humanst521 BT" w:hAnsi="Gill Sans;Humanst521 BT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Gill Sans;Humanst521 BT" w:hAnsi="Gill Sans;Humanst521 BT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eastAsia="MS Mincho;ＭＳ 明朝" w:cs="Arial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Gill Sans;Humanst521 BT" w:hAnsi="Gill Sans;Humanst521 BT"/>
                <w:spacing w:val="-3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>
                <w:rFonts w:ascii="Gill Sans;Humanst521 BT" w:hAnsi="Gill Sans;Humanst521 BT" w:cs="Gill Sans;Humanst521 BT"/>
                <w:b/>
                <w:b/>
                <w:spacing w:val="0"/>
              </w:rPr>
            </w:pPr>
            <w:r>
              <w:rPr>
                <w:rFonts w:cs="Gill Sans;Humanst521 BT" w:ascii="Gill Sans;Humanst521 BT" w:hAnsi="Gill Sans;Humanst521 BT"/>
                <w:b/>
                <w:spacing w:val="0"/>
              </w:rPr>
              <w:t>EXPERIENCE</w:t>
            </w:r>
          </w:p>
          <w:p>
            <w:pPr>
              <w:pStyle w:val="Normal"/>
              <w:rPr>
                <w:rFonts w:ascii="Gill Sans;Humanst521 BT" w:hAnsi="Gill Sans;Humanst521 BT" w:cs="Gill Sans;Humanst521 BT"/>
                <w:b/>
                <w:b/>
                <w:spacing w:val="0"/>
                <w:sz w:val="24"/>
                <w:szCs w:val="24"/>
                <w:lang w:val="en-GB"/>
              </w:rPr>
            </w:pPr>
            <w:r>
              <w:rPr>
                <w:rFonts w:cs="Gill Sans;Humanst521 BT" w:ascii="Gill Sans;Humanst521 BT" w:hAnsi="Gill Sans;Humanst521 BT"/>
                <w:b/>
                <w:spacing w:val="0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;Humanst521 BT" w:ascii="Gill Sans;Humanst521 BT" w:hAnsi="Gill Sans;Humanst521 BT"/>
                <w:sz w:val="24"/>
                <w:szCs w:val="24"/>
                <w:lang w:val="en-GB"/>
              </w:rPr>
              <w:t>In this section please list what experience the person would need to do the j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>Experience with working with young people, specifically 16-18 year ol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 xml:space="preserve">Supporting and motivating voluntee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rPr>
                <w:rFonts w:ascii="Gill Sans;Humanst521 BT" w:hAnsi="Gill Sans;Humanst521 BT" w:cs="Gill Sans;Humanst521 BT"/>
                <w:b/>
                <w:b/>
                <w:bCs/>
              </w:rPr>
            </w:pPr>
            <w:r>
              <w:rPr>
                <w:rFonts w:cs="Gill Sans;Humanst521 BT" w:ascii="Gill Sans;Humanst521 BT" w:hAnsi="Gill Sans;Humanst521 BT"/>
                <w:b/>
                <w:bCs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Gill Sans;Humanst521 BT" w:ascii="Gill Sans;Humanst521 BT" w:hAnsi="Gill Sans;Humanst521 BT"/>
                <w:sz w:val="24"/>
                <w:szCs w:val="24"/>
                <w:lang w:val="en-GB"/>
              </w:rPr>
              <w:t>In this section please list what</w:t>
            </w:r>
            <w:r>
              <w:rPr>
                <w:rFonts w:cs="Arial" w:ascii="Gill Sans;Humanst521 BT" w:hAnsi="Gill Sans;Humanst521 BT"/>
                <w:bCs/>
                <w:spacing w:val="-3"/>
                <w:sz w:val="24"/>
                <w:szCs w:val="24"/>
              </w:rPr>
              <w:t xml:space="preserve"> knowledge this person would need to do the job?</w:t>
            </w:r>
          </w:p>
          <w:p>
            <w:pPr>
              <w:pStyle w:val="Heading4"/>
              <w:tabs>
                <w:tab w:val="left" w:pos="-1440" w:leader="none"/>
                <w:tab w:val="left" w:pos="-720" w:leader="none"/>
                <w:tab w:val="left" w:pos="3119" w:leader="none"/>
              </w:tabs>
              <w:jc w:val="left"/>
              <w:rPr/>
            </w:pPr>
            <w:r>
              <w:rPr>
                <w:rFonts w:cs="Gill Sans;Humanst521 BT" w:ascii="Gill Sans;Humanst521 BT" w:hAnsi="Gill Sans;Humanst521 BT"/>
                <w:bCs/>
                <w:lang w:val="en-US"/>
              </w:rPr>
              <w:t>Please</w:t>
            </w:r>
            <w:r>
              <w:rPr>
                <w:rFonts w:cs="Gill Sans;Humanst521 BT" w:ascii="Gill Sans;Humanst521 BT" w:hAnsi="Gill Sans;Humanst521 BT"/>
                <w:b/>
                <w:bCs/>
                <w:lang w:val="en-US"/>
              </w:rPr>
              <w:t xml:space="preserve"> </w:t>
            </w:r>
            <w:r>
              <w:rPr>
                <w:rFonts w:cs="Gill Sans;Humanst521 BT" w:ascii="Gill Sans;Humanst521 BT" w:hAnsi="Gill Sans;Humanst521 BT"/>
                <w:bCs/>
                <w:iCs/>
              </w:rPr>
              <w:t>include any specific qualification or training requirements.</w:t>
            </w:r>
          </w:p>
          <w:p>
            <w:pPr>
              <w:pStyle w:val="Normal"/>
              <w:rPr>
                <w:rFonts w:ascii="Gill Sans;Humanst521 BT" w:hAnsi="Gill Sans;Humanst521 BT" w:cs="Gill Sans;Humanst521 BT"/>
                <w:bCs/>
                <w:iCs/>
                <w:lang w:val="en-GB"/>
              </w:rPr>
            </w:pPr>
            <w:r>
              <w:rPr>
                <w:rFonts w:cs="Gill Sans;Humanst521 BT" w:ascii="Gill Sans;Humanst521 BT" w:hAnsi="Gill Sans;Humanst521 BT"/>
                <w:bCs/>
                <w:iCs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>Knowledge of legislation for Looked After Childr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>Knowledge of the Children’s Ac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  <w:t xml:space="preserve">PERSONAL ATTRIBUTE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  <w:t>REQUIR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Gill Sans;Humanst521 BT" w:ascii="Gill Sans;Humanst521 BT" w:hAnsi="Gill Sans;Humanst521 BT"/>
                <w:sz w:val="24"/>
                <w:szCs w:val="24"/>
                <w:lang w:val="en-GB"/>
              </w:rPr>
              <w:t>In this section please list a</w:t>
            </w:r>
            <w:r>
              <w:rPr>
                <w:rFonts w:cs="Arial" w:ascii="Gill Sans;Humanst521 BT" w:hAnsi="Gill Sans;Humanst521 BT"/>
                <w:bCs/>
                <w:spacing w:val="-3"/>
                <w:sz w:val="24"/>
                <w:szCs w:val="24"/>
              </w:rPr>
              <w:t>ny other qualities you are looking for from the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 xml:space="preserve">Willing to travel and occasionally work unsocial hou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  <w:t>Be a good team worker demonstrating loyalty and commitment to the organization and team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Gill Sans;Humanst521 BT" w:hAnsi="Gill Sans;Humanst521 BT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Gill Sans;Humanst521 BT" w:hAnsi="Gill Sans;Humanst521 BT"/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;Humanst521 BT" w:hAnsi="Gill Sans;Humanst521 BT" w:cs="Gill Sans;Humanst521 BT"/>
          <w:sz w:val="24"/>
          <w:szCs w:val="24"/>
        </w:rPr>
      </w:pPr>
      <w:r>
        <w:rPr>
          <w:rFonts w:cs="Gill Sans;Humanst521 BT" w:ascii="Gill Sans;Humanst521 BT" w:hAnsi="Gill Sans;Humanst521 B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Humanst521 B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119" w:leader="none"/>
      </w:tabs>
      <w:suppressAutoHyphens w:val="true"/>
      <w:spacing w:lineRule="atLeast" w:line="240"/>
      <w:jc w:val="both"/>
      <w:outlineLvl w:val="3"/>
    </w:pPr>
    <w:rPr>
      <w:rFonts w:ascii="Arial" w:hAnsi="Arial" w:cs="Arial"/>
      <w:spacing w:val="-3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63B3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6:00Z</dcterms:created>
  <dc:creator>wallae05</dc:creator>
  <dc:description/>
  <cp:keywords/>
  <dc:language>en-US</dc:language>
  <cp:lastModifiedBy>Emily Blake</cp:lastModifiedBy>
  <dcterms:modified xsi:type="dcterms:W3CDTF">2016-07-04T11:06:00Z</dcterms:modified>
  <cp:revision>2</cp:revision>
  <dc:subject/>
  <dc:title>Job description templ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