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atjobsite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erson Specification Template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OWLEDGE: Indicate what knowledge is required to do the job, e.g. do you require an understanding of a defined system, practice, method or procedur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ntial: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irable: 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ate what skills specific to the job are required, e.g. language fluency, typing skills, et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ntial: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irable: 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ERAL SKILLS/ ATTRIBUTES: What more general characteristics are required to do the job effectively, e.g., communication skills, writing skills, ability to delegate, motivation etc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ntial: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irable: 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PERIENCE: What experience and/or achievement in a field, profession or specialism is required. E.g. a minimum period of experience in a defined area of work et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sential: 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rable: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UCATION: Indicate the level of education requir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ntial: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irable: 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IFICATIONS Indicate the professional qualifications and/or specific occupational training need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ntial:</w:t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rab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27EB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1:00Z</dcterms:created>
  <dc:creator>Emily Blake</dc:creator>
  <dc:description/>
  <dc:language>en-US</dc:language>
  <cp:lastModifiedBy>Emily Blake</cp:lastModifiedBy>
  <cp:lastPrinted>2113-01-02T00:00:00Z</cp:lastPrinted>
  <dcterms:modified xsi:type="dcterms:W3CDTF">2014-07-0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50FD9C82C27343B0FF0DDB522586C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