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2643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40. There are 4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1. </w:t>
        <w:tab/>
      </w:r>
      <w:r>
        <w:rPr/>
        <w:t>A researcher is investigating the distribution of orchids in a field. He believes that the Poisson distribution with a mean of 1.75 may be a good model for the number of orchids in each square metre. He randomly selects 150 non-overlapping areas, each of one square metre, and counts the number of orchids present in each squar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both"/>
        <w:rPr/>
      </w:pPr>
      <w:r>
        <w:rPr/>
        <w:t>The results are recorded in the table below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6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umber of orchids in each square met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umber of squar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both"/>
        <w:rPr/>
      </w:pPr>
      <w:r>
        <w:rPr/>
        <w:t xml:space="preserve">He calculates the </w:t>
      </w:r>
      <w:r>
        <w:rPr>
          <w:b/>
          <w:bCs/>
        </w:rPr>
        <w:t xml:space="preserve">expected </w:t>
      </w:r>
      <w:r>
        <w:rPr/>
        <w:t>frequenci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umber of orchids in each square met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re than 5</w:t>
            </w:r>
          </w:p>
        </w:tc>
      </w:tr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umber of squar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(a) </w:t>
        <w:tab/>
        <w:t xml:space="preserve">Find the value of </w:t>
      </w:r>
      <w:r>
        <w:rPr>
          <w:i/>
          <w:iCs/>
        </w:rPr>
        <w:t xml:space="preserve">r </w:t>
      </w:r>
      <w:r>
        <w:rPr/>
        <w:t>giving your answer to 2 decimal place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The researcher will test, at the 5% level of significance, whether or not the data can be modelled by a Poisson distribution with mean 1.75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b) </w:t>
        <w:tab/>
        <w:t>State clearly the hypotheses required to test whether or not this Poisson distribution is a suitable model for these data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The test statistic for this test is 2.0 and the number of degrees of freedom to be used is 4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(c) </w:t>
        <w:tab/>
        <w:t>Explain fully why there are 4 degrees of freedo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d) </w:t>
        <w:tab/>
        <w:t>Stating your critical value clearly, determine whether or not these data support the researcher’s belief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The researcher works in another field where the number of orchids in each square metre is known to have a Poisson distribution with mean 1.5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He randomly selects 200 non-overlapping areas, each of one square metre, in this second field, and counts the number of orchids present in each squar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e) </w:t>
        <w:tab/>
        <w:t>Using a Poisson approximation, show that the probability that he finds at least one square with exactly 6 orchids in it is 0.506 to 3 decimal place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2. </w:t>
        <w:tab/>
      </w:r>
      <w:r>
        <w:rPr/>
        <w:t xml:space="preserve">The number of heaters, </w:t>
      </w:r>
      <w:r>
        <w:rPr>
          <w:i/>
          <w:iCs/>
        </w:rPr>
        <w:t>H</w:t>
      </w:r>
      <w:r>
        <w:rPr/>
        <w:t xml:space="preserve">, bought during one day from </w:t>
      </w:r>
      <w:r>
        <w:rPr>
          <w:i/>
          <w:iCs/>
        </w:rPr>
        <w:t xml:space="preserve">Warmup </w:t>
      </w:r>
      <w:r>
        <w:rPr/>
        <w:t>supermarket can be modelled by a Poisson distribution with mean 0.7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(a) </w:t>
        <w:tab/>
        <w:t>Calculate P(</w:t>
      </w:r>
      <w:r>
        <w:rPr>
          <w:i/>
          <w:iCs/>
        </w:rPr>
        <w:t xml:space="preserve">H </w:t>
      </w:r>
      <w:r>
        <w:rPr>
          <w:rFonts w:eastAsia="Symbol" w:cs="Symbol" w:ascii="Symbol" w:hAnsi="Symbol"/>
        </w:rPr>
        <w:t></w:t>
      </w:r>
      <w:r>
        <w:rPr>
          <w:rFonts w:eastAsia="EuclidMathTwo;Arial Unicode MS"/>
        </w:rPr>
        <w:t xml:space="preserve"> </w:t>
      </w:r>
      <w:r>
        <w:rPr/>
        <w:t>2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The number of heaters, </w:t>
      </w:r>
      <w:r>
        <w:rPr>
          <w:i/>
          <w:iCs/>
        </w:rPr>
        <w:t>G</w:t>
      </w:r>
      <w:r>
        <w:rPr/>
        <w:t xml:space="preserve">, bought during one day from </w:t>
      </w:r>
      <w:r>
        <w:rPr>
          <w:i/>
          <w:iCs/>
        </w:rPr>
        <w:t xml:space="preserve">Pumraw </w:t>
      </w:r>
      <w:r>
        <w:rPr/>
        <w:t xml:space="preserve">supermarket can be modelled by a Poisson distribution with mean 3, where </w:t>
      </w:r>
      <w:r>
        <w:rPr>
          <w:i/>
          <w:iCs/>
        </w:rPr>
        <w:t xml:space="preserve">G </w:t>
      </w:r>
      <w:r>
        <w:rPr/>
        <w:t xml:space="preserve">and </w:t>
      </w:r>
      <w:r>
        <w:rPr>
          <w:i/>
          <w:iCs/>
        </w:rPr>
        <w:t xml:space="preserve">H </w:t>
      </w:r>
      <w:r>
        <w:rPr/>
        <w:t>are independent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b) </w:t>
        <w:tab/>
        <w:t>Show that the probability that a total of fewer than 4 heaters are bought from these two supermarkets in a day is 0.494 to 3 decimal place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c) </w:t>
        <w:tab/>
        <w:t>Calculate the probability that a total of fewer than 4 heaters are bought from these two supermarkets on at least 5 out of 6 randomly chosen day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December was particularly cold. Two days in December were selected at random and the total number of heaters bought from these two supermarkets was found to be 14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/>
        <w:t xml:space="preserve">(d) </w:t>
        <w:tab/>
        <w:t>Test whether or not the mean of the total number of heaters bought from these two supermarkets had increased. Use a 5% level of significance and state your hypotheses clearly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3. </w:t>
        <w:tab/>
      </w:r>
      <w:r>
        <w:rPr/>
        <w:t>A fair six-sided black die has faces numbered 1, 2, 2, 3, 3 and 4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The random variable </w:t>
      </w:r>
      <w:r>
        <w:rPr>
          <w:i/>
          <w:iCs/>
        </w:rPr>
        <w:t xml:space="preserve">B </w:t>
      </w:r>
      <w:r>
        <w:rPr/>
        <w:t>represents the score when the black die is roll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(a) </w:t>
        <w:tab/>
        <w:t>Write down the value of E(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A white die has 6 faces numbered 1, 1, 2, 4, 5 and </w:t>
      </w:r>
      <w:r>
        <w:rPr>
          <w:i/>
          <w:iCs/>
        </w:rPr>
        <w:t xml:space="preserve">c </w:t>
      </w:r>
      <w:r>
        <w:rPr/>
        <w:t xml:space="preserve">where </w:t>
      </w:r>
      <w:r>
        <w:rPr>
          <w:i/>
          <w:iCs/>
        </w:rPr>
        <w:t xml:space="preserve">c </w:t>
      </w:r>
      <w:r>
        <w:rPr/>
        <w:t xml:space="preserve">&gt; 5. The discrete random variable </w:t>
      </w:r>
      <w:r>
        <w:rPr>
          <w:i/>
          <w:iCs/>
        </w:rPr>
        <w:t xml:space="preserve">W </w:t>
      </w:r>
      <w:r>
        <w:rPr/>
        <w:t>represents the score when the white die is rolled and has probability distribution given b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675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70"/>
        <w:gridCol w:w="870"/>
        <w:gridCol w:w="870"/>
        <w:gridCol w:w="870"/>
        <w:gridCol w:w="871"/>
      </w:tblGrid>
      <w:tr>
        <w:trPr>
          <w:trHeight w:val="4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</w:tr>
      <w:tr>
        <w:trPr>
          <w:trHeight w:val="4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(</w:t>
            </w:r>
            <w:r>
              <w:rPr>
                <w:i/>
                <w:iCs/>
              </w:rPr>
              <w:t xml:space="preserve">W </w:t>
            </w:r>
            <w:r>
              <w:rPr/>
              <w:t xml:space="preserve">= </w:t>
            </w:r>
            <w:r>
              <w:rPr>
                <w:i/>
                <w:iCs/>
              </w:rPr>
              <w:t>w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Greg and Nilaya play a game with these dic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Greg throws the black die and Nilaya throws the white die. Greg wins the game if he scores at least two more than Nilaya, otherwise Greg lose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The probability of Greg winning the gam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Cs/>
        </w:rPr>
      </w:pPr>
      <w:r>
        <w:rPr/>
        <w:t xml:space="preserve">(b) </w:t>
        <w:tab/>
        <w:t xml:space="preserve">Find the value of </w:t>
      </w:r>
      <w:r>
        <w:rPr>
          <w:i/>
          <w:iCs/>
        </w:rPr>
        <w:t xml:space="preserve">a </w:t>
      </w:r>
      <w:r>
        <w:rPr/>
        <w:t xml:space="preserve">and the value of </w:t>
      </w:r>
      <w:r>
        <w:rPr>
          <w:i/>
          <w:iCs/>
        </w:rPr>
        <w:t>b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ab/>
        <w:t>Show your working clearly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The random variable </w:t>
      </w:r>
      <w:r>
        <w:rPr>
          <w:i/>
          <w:iCs/>
        </w:rPr>
        <w:t xml:space="preserve">X </w:t>
      </w:r>
      <w:r>
        <w:rPr/>
        <w:t>= 2</w:t>
      </w:r>
      <w:r>
        <w:rPr>
          <w:i/>
          <w:iCs/>
        </w:rPr>
        <w:t xml:space="preserve">W </w:t>
      </w:r>
      <w:r>
        <w:rPr/>
        <w:t xml:space="preserve">– 5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Given that E(</w:t>
      </w:r>
      <w:r>
        <w:rPr>
          <w:i/>
          <w:iCs/>
        </w:rPr>
        <w:t>X</w:t>
      </w:r>
      <w:r>
        <w:rPr/>
        <w:t>) = 2.6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(c) </w:t>
        <w:tab/>
        <w:t>find the exact value of Var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4. </w:t>
        <w:tab/>
      </w:r>
      <w:r>
        <w:rPr/>
        <w:t>Abram carried out a survey of two treatments for a plant fungus. The contingency table below shows the results of a survey of a random sample of 125 plants with the fungu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1440"/>
        <w:gridCol w:w="1440"/>
        <w:gridCol w:w="144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lant sprayed 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lant sprayed every day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Outco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bCs/>
              </w:rPr>
            </w:pPr>
            <w:r>
              <w:rPr/>
              <w:t>Plant died within a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bCs/>
              </w:rPr>
            </w:pPr>
            <w:r>
              <w:rPr/>
              <w:t>Plant survived for 1 – 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bCs/>
              </w:rPr>
            </w:pPr>
            <w:r>
              <w:rPr/>
              <w:t>Plant survived beyond 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Abram calculates expected frequencies to carry out a suitable test. Seven of these are given in the partly-completed table bel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1440"/>
        <w:gridCol w:w="1440"/>
        <w:gridCol w:w="1440"/>
      </w:tblGrid>
      <w:tr>
        <w:trPr/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o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lant sprayed o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lant sprayed every day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Outco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bCs/>
              </w:rPr>
            </w:pPr>
            <w:r>
              <w:rPr/>
              <w:t>Plant died within a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92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bCs/>
              </w:rPr>
            </w:pPr>
            <w:r>
              <w:rPr/>
              <w:t>Plant survived for 1 – 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76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bCs/>
              </w:rPr>
            </w:pPr>
            <w:r>
              <w:rPr/>
              <w:t>Plant survived beyond 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32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 xml:space="preserve">The value o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nary>
      </m:oMath>
      <w:r>
        <w:rPr/>
        <w:t>for the 7 given values is 8.29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Test at the 2.5% level of significance, whether or not there is an association between the treatment of the plants and their survival. State your hypotheses and conclusion clearly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STATISTICS 1 IS 40 MARKS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15:00Z</dcterms:created>
  <dc:creator>Graham</dc:creator>
  <dc:description/>
  <cp:keywords/>
  <dc:language>en-US</dc:language>
  <cp:lastModifiedBy>Graham</cp:lastModifiedBy>
  <dcterms:modified xsi:type="dcterms:W3CDTF">2018-06-17T12:17:00Z</dcterms:modified>
  <cp:revision>4</cp:revision>
  <dc:subject/>
  <dc:title>Answer ALL questions</dc:title>
</cp:coreProperties>
</file>