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7"/>
          <w:szCs w:val="27"/>
        </w:rPr>
        <w:t>Mark schemes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1701" w:right="1134" w:hanging="1134"/>
        <w:rPr/>
      </w:pPr>
      <w:r>
        <w:rPr>
          <w:rFonts w:cs="Arial" w:ascii="Arial" w:hAnsi="Arial"/>
        </w:rPr>
        <w:t>(a)     (i)      LOAD = Opcode</w:t>
        <w:br/>
        <w:t>4 = Operand</w:t>
        <w:br/>
        <w:br/>
      </w:r>
      <w:r>
        <w:rPr>
          <w:rFonts w:cs="Arial" w:ascii="Arial" w:hAnsi="Arial"/>
          <w:i/>
          <w:iCs/>
        </w:rPr>
        <w:t>1 mark for both parts correct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 xml:space="preserve">(ii)     A storage/memory location in the </w:t>
      </w:r>
      <w:r>
        <w:rPr>
          <w:rFonts w:cs="Arial" w:ascii="Arial" w:hAnsi="Arial"/>
          <w:u w:val="single"/>
        </w:rPr>
        <w:t>processor</w:t>
      </w:r>
      <w:r>
        <w:rPr>
          <w:rFonts w:cs="Arial" w:ascii="Arial" w:hAnsi="Arial"/>
        </w:rPr>
        <w:t xml:space="preserve">; 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CPU </w:t>
        <w:br/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location in the processor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     LOAD 12;</w:t>
        <w:br/>
        <w:t>ADD 13;</w:t>
        <w:br/>
        <w:t>STORE 14;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operands 12 and 13 swapped around BUT NOT swapped opcodes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correct binary operands 12- 1100 13- 1101 14- 1110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minor spelling errors in Opcode only</w:t>
        <w:br/>
      </w:r>
      <w:r>
        <w:rPr>
          <w:rFonts w:cs="Arial" w:ascii="Arial" w:hAnsi="Arial"/>
          <w:b/>
          <w:bCs/>
        </w:rPr>
        <w:t>P1</w:t>
      </w:r>
      <w:r>
        <w:rPr>
          <w:rFonts w:cs="Arial" w:ascii="Arial" w:hAnsi="Arial"/>
        </w:rPr>
        <w:t xml:space="preserve"> for use of # or other symbols with operand</w:t>
        <w:br/>
        <w:br/>
      </w:r>
      <w:r>
        <w:rPr>
          <w:rFonts w:cs="Arial" w:ascii="Arial" w:hAnsi="Arial"/>
          <w:i/>
          <w:iCs/>
        </w:rPr>
        <w:t>Penalise each additional unnecessary instruction (beyond 3) by 1 mark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5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/>
      </w:pPr>
      <w:r>
        <w:rPr>
          <w:rFonts w:cs="Arial" w:ascii="Arial" w:hAnsi="Arial"/>
        </w:rPr>
        <w:t xml:space="preserve">(a)     Compiler </w:t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Interpreter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Misspellings where meaning remains clear e.g. complier</w:t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More than one answer e.g. compiler or interpreter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     Assembler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Misspellings where meaning remains clear</w:t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More than one answer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2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/>
      </w:pPr>
      <w:r>
        <w:rPr>
          <w:rFonts w:cs="Arial" w:ascii="Arial" w:hAnsi="Arial"/>
        </w:rPr>
        <w:t>(a)     Third (generation) // 3;</w:t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High Level Language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i/>
          <w:iCs/>
        </w:rPr>
        <w:t>Do not reject high level language if answer also contains '3rd generation' – refer upwards for anything else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0" w:after="0"/>
        <w:ind w:left="1701" w:right="1134" w:hanging="1134"/>
        <w:rPr/>
      </w:pPr>
      <w:r>
        <w:rPr>
          <w:rFonts w:cs="Arial" w:ascii="Arial" w:hAnsi="Arial"/>
        </w:rPr>
        <w:t>(b)     (i)      Hexadecimal // base 16;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Hex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/>
      </w:pPr>
      <w:r>
        <w:rPr>
          <w:rFonts w:cs="Arial" w:ascii="Arial" w:hAnsi="Arial"/>
          <w:i/>
          <w:iCs/>
        </w:rPr>
        <w:t>Hex used in textbook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i)     Take up less space when printing / viewing;</w:t>
        <w:br/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takes up less space</w:t>
        <w:br/>
        <w:t>Less likely to make errors;</w:t>
        <w:br/>
        <w:t>Op-codes are easier to recognize;</w:t>
        <w:br/>
        <w:t>Easier to understand;</w:t>
      </w:r>
    </w:p>
    <w:p>
      <w:pPr>
        <w:pStyle w:val="Normal"/>
        <w:widowControl w:val="false"/>
        <w:bidi w:val="0"/>
        <w:spacing w:before="0" w:after="0"/>
        <w:ind w:left="1701" w:right="1134" w:hanging="0"/>
        <w:rPr/>
      </w:pPr>
      <w:r>
        <w:rPr>
          <w:rFonts w:cs="Arial" w:ascii="Arial" w:hAnsi="Arial"/>
        </w:rPr>
        <w:t>Less time taken when coding as more concise // quicker to program;</w:t>
      </w:r>
    </w:p>
    <w:p>
      <w:pPr>
        <w:pStyle w:val="Normal"/>
        <w:widowControl w:val="false"/>
        <w:bidi w:val="0"/>
        <w:spacing w:before="0" w:after="0"/>
        <w:ind w:left="1701" w:right="1134" w:hanging="0"/>
        <w:rPr/>
      </w:pP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easier to read </w:t>
        <w:br/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quick to writ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Max 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ii)     Lowest address : 00</w:t>
        <w:br/>
        <w:t>Highest address : FF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/>
      </w:pPr>
      <w:r>
        <w:rPr>
          <w:rFonts w:cs="Arial" w:ascii="Arial" w:hAnsi="Arial"/>
          <w:i/>
          <w:iCs/>
        </w:rPr>
        <w:t>BOTH correct to gain one mark;</w:t>
        <w:br/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0 for lowest address 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255 for highest address</w:t>
      </w:r>
    </w:p>
    <w:p>
      <w:pPr>
        <w:pStyle w:val="Normal"/>
        <w:widowControl w:val="false"/>
        <w:bidi w:val="0"/>
        <w:spacing w:before="0" w:after="0"/>
        <w:ind w:left="1701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notation in front of hex &amp;, $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c)     When coding for execution speed;</w:t>
        <w:br/>
        <w:t>When coding to minimize object code size;</w:t>
        <w:br/>
        <w:t>When writing code to control devices / directly access hardware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When coding for a specific processor;</w:t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by example if maps to one of the abov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Max 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d)     A compiler produces object code/machine code;</w:t>
        <w:br/>
        <w:t>whilst an interpreter does not produce any object code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Interpreted code will execute slower;</w:t>
        <w:br/>
        <w:t>than executing the object code produced by a compiler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 xml:space="preserve">You always need the interpreter to interpret source code; </w:t>
        <w:br/>
        <w:t>but you do not need the compiler to execute a compiled program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Once compiled source code is no longer required to run the program;</w:t>
        <w:br/>
        <w:t>An interpreter always needs source code at runtime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Compiled code can only be executed on a machine with the same processor type / instruction set;</w:t>
        <w:br/>
        <w:t>Interpreted code is more portable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A compiler translates the whole source code (at once);</w:t>
        <w:br/>
        <w:t>An interpreter analyses the code line by line;</w:t>
        <w:br/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read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Max 4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9]</w:t>
      </w:r>
    </w:p>
    <w:sectPr>
      <w:footerReference w:type="default" r:id="rId2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outlineLvl w:val="5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9</Characters>
  <CharactersWithSpaces>1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32:00Z</dcterms:created>
  <dc:creator/>
  <dc:description>Created by the \'abHTML to RTF .Net\'bb 5.8.2.9</dc:description>
  <dc:language>en-US</dc:language>
  <cp:lastModifiedBy/>
  <dcterms:modified xsi:type="dcterms:W3CDTF">2021-02-01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 Sandhu</vt:lpwstr>
  </property>
</Properties>
</file>