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BTEC National Extended Certificate /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Unit 8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  <w:t>8.1 Undertake and reflect upon  a recruitment activity to demonstrate the processes leading to a successful job offer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A.D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A.M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A.P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A.P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burton_t</dc:creator>
  <dc:description/>
  <cp:keywords/>
  <dc:language>en-US</dc:language>
  <cp:lastModifiedBy>Anne E Lomas</cp:lastModifiedBy>
  <cp:lastPrinted>2016-10-04T09:46:00Z</cp:lastPrinted>
  <dcterms:modified xsi:type="dcterms:W3CDTF">2021-02-08T15:08:00Z</dcterms:modified>
  <cp:revision>2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