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earson Edexcel Level 3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CE Mathema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Advanced Lev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Paper 3: Statistics &amp; Mechanics</w:t>
            </w:r>
          </w:p>
        </w:tc>
      </w:tr>
      <w:tr>
        <w:trPr>
          <w:trHeight w:val="132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men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Time: 2 hou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per Reference(s)</w:t>
            </w:r>
          </w:p>
        </w:tc>
      </w:tr>
      <w:tr>
        <w:trPr>
          <w:trHeight w:val="132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MA0/03</w:t>
            </w:r>
          </w:p>
        </w:tc>
      </w:tr>
      <w:tr>
        <w:trPr>
          <w:trHeight w:val="91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You must hav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hematical Formulae and Statistical Tables, calculato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andidates may use any calculator permitted by Pearson regulations. Calculators must not have the facility for algebraic manipulation, differentiation and integration, or have retrievable mathematical formulae stored in them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structions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Use black ink or ball-point pen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Answer </w:t>
      </w:r>
      <w:r>
        <w:rPr>
          <w:rFonts w:cs="Trebuchet MS" w:ascii="Trebuchet MS" w:hAnsi="Trebuchet MS"/>
          <w:b/>
        </w:rPr>
        <w:t xml:space="preserve">all </w:t>
      </w:r>
      <w:r>
        <w:rPr>
          <w:rFonts w:cs="Trebuchet MS" w:ascii="Trebuchet MS" w:hAnsi="Trebuchet MS"/>
        </w:rPr>
        <w:t xml:space="preserve">the questions in Section A and Section B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Answer all the questions and ensure that your answers to parts of questions are clearly labelled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Answer the questions in the spaces provided – there may be more space than you need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Inexact answers should be given to three significant figures unless otherwise stated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formation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There are 5 questions in this section. The total mark for this paper is 100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The marks for each question are shown in brackets – use this as a guide as to how much time to spend on each question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vice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Check your answers if you have time at the end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TION A: STATISTIC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Kaf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ffee is sold in packets. A seller measures the masses of the contents of a random sample of 90 packets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aff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ffee from her stock. </w:t>
      </w:r>
      <w:r>
        <w:rPr>
          <w:rFonts w:cs="Times New Roman" w:ascii="Times New Roman" w:hAnsi="Times New Roman"/>
          <w:sz w:val="24"/>
          <w:szCs w:val="24"/>
        </w:rPr>
        <w:t>The results are shown in the table below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84937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Mas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Midpoi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Frequency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0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  <w:tab w:val="left" w:pos="758" w:leader="none"/>
                                      <w:tab w:val="center" w:pos="109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2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5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6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8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2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3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5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7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5pt;mso-wrap-distance-left:9pt;mso-wrap-distance-right:9pt;mso-wrap-distance-top:0pt;mso-wrap-distance-bottom:0pt;margin-top:1.85pt;mso-position-vertical-relative:text;margin-left: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Mas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Midpoin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requency f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0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758" w:leader="none"/>
                                <w:tab w:val="center" w:pos="109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2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5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6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8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2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3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5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7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You may use ∑ </w:t>
      </w:r>
      <w:r>
        <w:rPr>
          <w:rFonts w:cs="Times New Roman" w:ascii="Times New Roman" w:hAnsi="Times New Roman"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 644 171.7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stogram is drawn and the class 245 ≤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&lt; 248 is represented by a rectangle of width 1.2 cm and height 10 c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width and the height of the rectangle representing the class 255 ≤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&lt; 260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e linear interpolation to estimate the median mass of the contents of a packet of </w:t>
      </w:r>
      <w:r>
        <w:rPr>
          <w:rFonts w:cs="Times New Roman" w:ascii="Times New Roman" w:hAnsi="Times New Roman"/>
          <w:i/>
          <w:sz w:val="24"/>
          <w:szCs w:val="24"/>
        </w:rPr>
        <w:t>Kaff</w:t>
      </w:r>
      <w:r>
        <w:rPr>
          <w:rFonts w:cs="Times New Roman" w:ascii="Times New Roman" w:hAnsi="Times New Roman"/>
          <w:sz w:val="24"/>
          <w:szCs w:val="24"/>
        </w:rPr>
        <w:t xml:space="preserve"> coffee to 1 decimal place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imate the mean and the standard deviation of the mass of the contents of a packet of </w:t>
      </w:r>
      <w:r>
        <w:rPr>
          <w:rFonts w:cs="Times New Roman" w:ascii="Times New Roman" w:hAnsi="Times New Roman"/>
          <w:i/>
          <w:sz w:val="24"/>
          <w:szCs w:val="24"/>
        </w:rPr>
        <w:t>Kaff</w:t>
      </w:r>
      <w:r>
        <w:rPr>
          <w:rFonts w:cs="Times New Roman" w:ascii="Times New Roman" w:hAnsi="Times New Roman"/>
          <w:sz w:val="24"/>
          <w:szCs w:val="24"/>
        </w:rPr>
        <w:t xml:space="preserve"> coffee to 1 decimal place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eller claims that the mean mass of the contents of the packets is more than the stated mass. Given that the stated mass of the contents of a packet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aff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ffee is 250 g and the actual standard deviation of the contents of a packet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aff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ffee is 4 g,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est, using a 5% level of significance, whether or not the seller's claim is justified. State your hypotheses clearly. 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You may assume that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mass of the contents of a packet is normally distributed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ing your answers to parts (b) and (c), comment on the assumption that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contents of a packet is normally distributed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4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  <w:r>
        <w:br w:type="page"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A researcher believes that there is a linear relationship between daily mean temperature and daily total rainfall. The 7 places in the northern hemisphere from the large data set are used. The mean of the daily mean temperatures, </w:t>
      </w:r>
      <w:r>
        <w:rPr>
          <w:rFonts w:cs="Times New Roman" w:ascii="Times New Roman" w:hAnsi="Times New Roman"/>
          <w:i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°C, and the mean of the daily total rainfall,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mm, for the month of July in 2015 are shown on the scatter diagram below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6160" cy="3106420"/>
                <wp:effectExtent l="0" t="0" r="0" b="0"/>
                <wp:docPr id="2" name="Group 1" descr="JMQGsettings100010MediumCrosses(13.3,5.9)Crosses(14.1,3.6)Crosses(15.1,2.6)111MediumMediumCrosses(15.7,3.2)Crosses(16.8,1.9)11MediumMedium03055t1s072010000012Times New Roman02110.20.20.250.2500BlackBlackBlackBlackBlackBlackBlackMediumCrosses(18.8,2.3)Crosses(26.8,3.7)Crosses(27,5.6)11GHMediumMedium0Medium00MediumMedium000000BlackBlackBlackBlackBlackBlackMedium000MediumMedium0Medium0000BlackBlackBlackBlack1002100Auto0.0110Black110.750.7500BlackBlack221100Black0000Black0.210.750.25TrueFalseBlack0.990Black101.5Black50.251211111Black300.750110101AutoAutoAuto11AutoBlack0Medium0Black000MediumMedium0Medium0000BlackBlackBlackMediumSolid50%02001Black0.75000005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3106440"/>
                          <a:chOff x="0" y="0"/>
                          <a:chExt cx="4836240" cy="3106440"/>
                        </a:xfrm>
                      </wpg:grpSpPr>
                      <wps:wsp>
                        <wps:cNvSpPr/>
                        <wps:spPr>
                          <a:xfrm>
                            <a:off x="2019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576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907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147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478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718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4955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4289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52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096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430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0667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908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242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478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812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049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383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0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954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191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431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762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00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336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573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907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144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478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714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51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285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52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56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096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5768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495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4308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8128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191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573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51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5768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4308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1912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516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859480"/>
                            <a:ext cx="457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84600"/>
                            <a:ext cx="0" cy="27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6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213948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36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41912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16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69912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884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72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908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908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908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908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944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84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2910240"/>
                            <a:ext cx="105480" cy="196200"/>
                          </a:xfrm>
                          <a:custGeom>
                            <a:avLst/>
                            <a:gdLst>
                              <a:gd name="textAreaLeft" fmla="*/ 720 w 59760"/>
                              <a:gd name="textAreaRight" fmla="*/ 59040 w 59760"/>
                              <a:gd name="textAreaTop" fmla="*/ 720 h 111240"/>
                              <a:gd name="textAreaBottom" fmla="*/ 11052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09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9016"/>
                                </a:lnTo>
                                <a:arcTo wR="1080" hR="1080" stAng="10800000" swAng="-5400000"/>
                                <a:lnTo>
                                  <a:pt x="20520" y="4009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0" cy="196200"/>
                          </a:xfrm>
                          <a:custGeom>
                            <a:avLst/>
                            <a:gdLst>
                              <a:gd name="textAreaLeft" fmla="*/ 720 w 69480"/>
                              <a:gd name="textAreaRight" fmla="*/ 68760 w 69480"/>
                              <a:gd name="textAreaTop" fmla="*/ 720 h 111240"/>
                              <a:gd name="textAreaBottom" fmla="*/ 11052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1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3435"/>
                                </a:lnTo>
                                <a:arcTo wR="1080" hR="1080" stAng="10800000" swAng="-5400000"/>
                                <a:lnTo>
                                  <a:pt x="20520" y="3451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3920" y="153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89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682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2150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2005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720" y="1501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95440"/>
                            <a:ext cx="173880" cy="196200"/>
                          </a:xfrm>
                          <a:custGeom>
                            <a:avLst/>
                            <a:gdLst>
                              <a:gd name="textAreaLeft" fmla="*/ 1440 w 98640"/>
                              <a:gd name="textAreaRight" fmla="*/ 97200 w 98640"/>
                              <a:gd name="textAreaTop" fmla="*/ 1440 h 111240"/>
                              <a:gd name="textAreaBottom" fmla="*/ 1098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4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3269"/>
                                </a:lnTo>
                                <a:arcTo wR="1080" hR="1080" stAng="10800000" swAng="-5400000"/>
                                <a:lnTo>
                                  <a:pt x="20520" y="2434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1520" y="81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73280"/>
                            <a:ext cx="173880" cy="196200"/>
                          </a:xfrm>
                          <a:custGeom>
                            <a:avLst/>
                            <a:gdLst>
                              <a:gd name="textAreaLeft" fmla="*/ 1440 w 98640"/>
                              <a:gd name="textAreaRight" fmla="*/ 97200 w 98640"/>
                              <a:gd name="textAreaTop" fmla="*/ 1440 h 111240"/>
                              <a:gd name="textAreaBottom" fmla="*/ 1098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4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3269"/>
                                </a:lnTo>
                                <a:arcTo wR="1080" hR="1080" stAng="10800000" swAng="-5400000"/>
                                <a:lnTo>
                                  <a:pt x="20520" y="2434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920" y="153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682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005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81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89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501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150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80.8pt;height:244.6pt" coordorigin="0,0" coordsize="7616,4892">
                <v:line id="shape_0" from="318,540" to="318,4508" ID="Straight Connector 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line id="shape_0" from="423,540" to="423,4508" ID="Straight Connector 1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44,540" to="544,4508" ID="Straight Connector 1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49,540" to="649,4508" ID="Straight Connector 1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769,540" to="769,4508" ID="Straight Connector 1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873,540" to="873,4508" ID="Straight Connector 1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993,540" to="993,4508" ID="Straight Connector 2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114,540" to="1114,4508" ID="Straight Connector 2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219,540" to="1219,4508" ID="Straight Connector 2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339,540" to="1339,4508" ID="Straight Connector 2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444,540" to="1444,4508" ID="Straight Connector 2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564,540" to="1564,4508" ID="Straight Connector 2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669,540" to="1669,4508" ID="Straight Connector 2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789,540" to="1789,4508" ID="Straight Connector 2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894,540" to="1894,4508" ID="Straight Connector 2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014,540" to="2014,4508" ID="Straight Connector 2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134,540" to="2134,4508" ID="Straight Connector 3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239,540" to="2239,4508" ID="Straight Connector 3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359,540" to="2359,4508" ID="Straight Connector 3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464,540" to="2464,4508" ID="Straight Connector 3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584,540" to="2584,4508" ID="Straight Connector 3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689,540" to="2689,4508" ID="Straight Connector 3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809,540" to="2809,4508" ID="Straight Connector 3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914,540" to="2914,4508" ID="Straight Connector 3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034,540" to="3034,4508" ID="Straight Connector 3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54,540" to="3154,4508" ID="Straight Connector 3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259,540" to="3259,4508" ID="Straight Connector 4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379,540" to="3379,4508" ID="Straight Connector 4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484,540" to="3484,4508" ID="Straight Connector 4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604,540" to="3604,4508" ID="Straight Connector 4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709,540" to="3709,4508" ID="Straight Connector 4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829,540" to="3829,4508" ID="Straight Connector 4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949,540" to="3949,4508" ID="Straight Connector 4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054,540" to="4054,4508" ID="Straight Connector 4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174,540" to="4174,4508" ID="Straight Connector 4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279,540" to="4279,4508" ID="Straight Connector 4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399,540" to="4399,4508" ID="Straight Connector 5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504,540" to="4504,4508" ID="Straight Connector 5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624,540" to="4624,4508" ID="Straight Connector 5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729,540" to="4729,4508" ID="Straight Connector 5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849,540" to="4849,4508" ID="Straight Connector 5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969,540" to="4969,4508" ID="Straight Connector 5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074,540" to="5074,4508" ID="Straight Connector 5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194,540" to="5194,4508" ID="Straight Connector 5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299,540" to="5299,4508" ID="Straight Connector 5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419,540" to="5419,4508" ID="Straight Connector 5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524,540" to="5524,4508" ID="Straight Connector 6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644,540" to="5644,4508" ID="Straight Connector 6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749,540" to="5749,4508" ID="Straight Connector 6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869,540" to="5869,4508" ID="Straight Connector 6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989,540" to="5989,4508" ID="Straight Connector 30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094,540" to="6094,4508" ID="Straight Connector 30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214,540" to="6214,4508" ID="Straight Connector 30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319,540" to="6319,4508" ID="Straight Connector 30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439,540" to="6439,4508" ID="Straight Connector 30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544,540" to="6544,4508" ID="Straight Connector 30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664,540" to="6664,4508" ID="Straight Connector 30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769,540" to="6769,4508" ID="Straight Connector 30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889,540" to="6889,4508" ID="Straight Connector 30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7009,540" to="7009,4508" ID="Straight Connector 31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7114,540" to="7114,4508" ID="Straight Connector 31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4500" to="7120,4500" ID="Straight Connector 31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line id="shape_0" from="318,4395" to="7120,4395" ID="Straight Connector 31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4275" to="7120,4275" ID="Straight Connector 31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4170" to="7120,4170" ID="Straight Connector 31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4050" to="7120,4050" ID="Straight Connector 31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930" to="7120,3930" ID="Straight Connector 31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825" to="7120,3825" ID="Straight Connector 31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705" to="7120,3705" ID="Straight Connector 31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600" to="7120,3600" ID="Straight Connector 70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480" to="7120,3480" ID="Straight Connector 70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375" to="7120,3375" ID="Straight Connector 70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255" to="7120,3255" ID="Straight Connector 70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135" to="7120,3135" ID="Straight Connector 70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030" to="7120,3030" ID="Straight Connector 70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910" to="7120,2910" ID="Straight Connector 71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805" to="7120,2805" ID="Straight Connector 71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685" to="7120,2685" ID="Straight Connector 71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580" to="7120,2580" ID="Straight Connector 71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460" to="7120,2460" ID="Straight Connector 71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355" to="7120,2355" ID="Straight Connector 71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235" to="7120,2235" ID="Straight Connector 71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115" to="7120,2115" ID="Straight Connector 71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010" to="7120,2010" ID="Straight Connector 71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890" to="7120,1890" ID="Straight Connector 71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785" to="7120,1785" ID="Straight Connector 72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665" to="7120,1665" ID="Straight Connector 72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560" to="7120,1560" ID="Straight Connector 72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440" to="7120,1440" ID="Straight Connector 72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335" to="7120,1335" ID="Straight Connector 72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215" to="7120,1215" ID="Straight Connector 73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095" to="7120,1095" ID="Straight Connector 73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990" to="7120,990" ID="Straight Connector 73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870" to="7120,870" ID="Straight Connector 73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765" to="7120,765" ID="Straight Connector 73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645" to="7120,645" ID="Straight Connector 73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540" to="7120,540" ID="Straight Connector 74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540" to="318,4508" ID="Straight Connector 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,540" to="873,4508" ID="Straight Connector 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540" to="1444,4508" ID="Straight Connector 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4,540" to="2014,4508" ID="Straight Connector 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4,540" to="2584,4508" ID="Straight Connector 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4,540" to="3154,4508" ID="Straight Connector 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9,540" to="3709,4508" ID="Straight Connector 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9,540" to="4279,4508" ID="Straight Connector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540" to="4849,4508" ID="Straight Connector 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9,540" to="5419,4508" ID="Straight Connector 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9,540" to="5989,4508" ID="Straight Connector 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540" to="6544,4508" ID="Straight Connector 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4,540" to="7114,4508" ID="Straight Connector 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4500" to="7120,4500" ID="Straight Connector 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3930" to="7120,3930" ID="Straight Connector 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3375" to="7120,3375" ID="Straight Connector 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2805" to="7120,2805" ID="Straight Connector 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2235" to="7120,2235" ID="Straight Connector 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1665" to="7120,1665" ID="Straight Connector 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1095" to="7120,1095" ID="Straight Connector 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540" to="7120,540" ID="Straight Connector 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540" to="318,4508" ID="Straight Connector 7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4,540" to="1444,4508" ID="Straight Connector 7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84,540" to="2584,4508" ID="Straight Connector 7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09,540" to="3709,4508" ID="Straight Connector 7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9,540" to="4849,4508" ID="Straight Connector 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89,540" to="5989,4508" ID="Straight Connector 7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14,540" to="7114,4508" ID="Straight Connector 7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8,4500" to="7120,4500" ID="Straight Connector 7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8,3375" to="7120,3375" ID="Straight Connector 7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8,2235" to="7120,2235" ID="Straight Connector 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8,1095" to="7120,1095" ID="Straight Connector 7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3,4503" to="7516,4503" ID="Straight Connector 773" stroked="t" o:allowincell="f" style="position:absolute;mso-position-horizontal-relative:char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13,133" to="313,4501" ID="Straight Connector 774" stroked="t" o:allowincell="f" style="position:absolute;flip:y;mso-position-horizontal-relative:char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roundrect id="shape_0" ID="Rounded Rectangle 775" fillcolor="white" stroked="f" o:allowincell="f" style="position:absolute;left:53;top:3239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93,3369" to="332,3369" ID="Straight Connector 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77" fillcolor="white" stroked="f" o:allowincell="f" style="position:absolute;left:53;top:2105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93,2235" to="332,2235" ID="Straight Connector 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79" fillcolor="white" stroked="f" o:allowincell="f" style="position:absolute;left:53;top:971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93,1101" to="332,1101" ID="Straight Connector 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1" fillcolor="white" stroked="f" o:allowincell="f" style="position:absolute;left:1337;top:4543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1447,4483" to="1447,4522" ID="Straight Connector 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3" fillcolor="white" stroked="f" o:allowincell="f" style="position:absolute;left:2411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581,4483" to="2581,4522" ID="Straight Connector 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5" fillcolor="white" stroked="f" o:allowincell="f" style="position:absolute;left:3545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715,4483" to="3715,4522" ID="Straight Connector 7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7" fillcolor="white" stroked="f" o:allowincell="f" style="position:absolute;left:4679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4849,4483" to="4849,4522" ID="Straight Connector 7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9" fillcolor="white" stroked="f" o:allowincell="f" style="position:absolute;left:5813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5983,4483" to="5983,4522" ID="Straight Connector 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91" fillcolor="white" stroked="f" o:allowincell="f" style="position:absolute;left:6947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7117,4483" to="7117,4522" ID="Straight Connector 7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93" fillcolor="white" stroked="f" o:allowincell="f" style="position:absolute;left:53;top:4543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ounded Rectangle 794" fillcolor="white" stroked="f" o:allowincell="f" style="position:absolute;left:7450;top:4583;width:165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ounded Rectangle 795" fillcolor="white" stroked="f" o:allowincell="f" style="position:absolute;left:0;top:0;width:192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471,2422" to="3550,2501" ID="Straight Connector 7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8,2989" to="3777,3068" ID="Straight Connector 80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34,2649" to="3913,2728" ID="Straight Connector 8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83,3386" to="4162,3465" ID="Straight Connector 8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37,3159" to="4616,3238" ID="Straight Connector 80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51,2365" to="6430,2444" ID="Straight Connector 8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ID="Rounded Rectangle 810" stroked="f" o:allowincell="f" style="position:absolute;left:6494;top:2355;width:273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6396,1288" to="6475,1367" ID="Straight Connector 81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ID="Rounded Rectangle 813" stroked="f" o:allowincell="f" style="position:absolute;left:6494;top:1218;width:273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3471,2422" to="3550,2501" ID="Straight Connector 7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34,2649" to="3913,2728" ID="Straight Connector 8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37,3159" to="4616,3238" ID="Straight Connector 8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96,1288" to="6475,1367" ID="Straight Connector 8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8,2989" to="3777,3068" ID="Straight Connector 8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51,2365" to="6430,2444" ID="Straight Connector 8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83,3386" to="4162,3465" ID="Straight Connector 8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ference to the scatter diagram, explain why a linear regression model may not be suitable for the relationship betwe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earcher calculated the product moment correlation coefficient for the 7 places and obtained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.658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ng your hypotheses clearly, test at the 10% level of significance, whether or not the product moment correlation coefficient for the population is greater than zero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ing your knowledge of the large data set, suggest the names of the 2 places labelled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ing your knowledge from the large data set, and with reference to the locations of the two places labelled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give a reason why these places have the highest temperatures in July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  <w:tab/>
        <w:t>Suggest how you could make better use of the large data set to investigate the relationship between daily mean temperature and daily total rainfall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7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a particular type of bulb, 36% grow into plants with blue flowers and the remainder grow into plants with white flowers. Bulbs are sold in mixed bags of 40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ussell selects a random sample of 5 bags of bulb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fewer than 2 of these bags will contain more bulbs that grow into plants with blue flowers than grow into plants with white flower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ggie takes a random sampl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bulb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ing a normal approximation, the probability that more than 244 of thes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bulbs will grow into blue flowers is 0.0521 to 4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0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The Venn diagram shows the probabilities of students’ lunch boxes containing a drink, sandwiches and a chocolate b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3171190" cy="2292350"/>
                <wp:effectExtent l="6350" t="0" r="6350" b="6350"/>
                <wp:wrapNone/>
                <wp:docPr id="3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292480"/>
                          <a:chOff x="0" y="0"/>
                          <a:chExt cx="3171240" cy="2292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171240" cy="228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17080"/>
                            <a:ext cx="1507320" cy="142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29120"/>
                            <a:ext cx="1507320" cy="1449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66560"/>
                            <a:ext cx="748080" cy="729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96480"/>
                            <a:ext cx="271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31120"/>
                            <a:ext cx="466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792360"/>
                            <a:ext cx="204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989280"/>
                            <a:ext cx="466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571680"/>
                            <a:ext cx="466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n-GB" w:bidi="ar-SA"/>
                                </w:rPr>
                                <w:t xml:space="preserve">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666720"/>
                            <a:ext cx="466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n-GB" w:bidi="ar-SA"/>
                                </w:rPr>
                                <w:t xml:space="preserve">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770400"/>
                            <a:ext cx="27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0"/>
                            <a:ext cx="27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530280"/>
                            <a:ext cx="27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72pt;margin-top:3.1pt;width:249.7pt;height:180.5pt" coordorigin="1440,62" coordsize="4994,3610">
                <v:rect id="shape_0" ID="Rectangle 3" stroked="t" o:allowincell="f" style="position:absolute;left:1440;top:72;width:4993;height:35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ID="Oval 4" stroked="t" o:allowincell="f" style="position:absolute;left:2052;top:404;width:2373;height:22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Oval 5" stroked="t" o:allowincell="f" style="position:absolute;left:3046;top:738;width:2373;height:228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Oval 6" stroked="t" o:allowincell="f" style="position:absolute;left:2619;top:797;width:1177;height:114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87;top:214;width:4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4;top:426;width:7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9;top:1310;width:32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6;top:1620;width:7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1;top:962;width:7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n-GB" w:bidi="ar-SA"/>
                          </w:rPr>
                          <w:t xml:space="preserve"> 0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27;top:1112;width:7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2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n-GB" w:bidi="ar-SA"/>
                          </w:rPr>
                          <w:t xml:space="preserve"> 0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17;top:1275;width:4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62;width:4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3;top:897;width:4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is the event that a lunch box contains a drink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is the event that a lunch box contains sandwich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the event that a lunch box contains a chocolate ba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are proba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down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4.85pt" filled="f" o:ole="">
            <v:imagedata r:id="rId3" o:title=""/>
          </v:shape>
          <o:OLEObject Type="Embed" ProgID="" ShapeID="ole_rId2" DrawAspect="Content" ObjectID="_678998732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day, 80 students each bring in a lunch box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all 80 lunch boxes contain sandwiches and a drink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how many of these 80 lunch boxes will contain a chocolate bar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the events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independent and that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5pt;height:30.65pt" filled="f" o:ole="">
            <v:imagedata r:id="rId5" o:title=""/>
          </v:shape>
          <o:OLEObject Type="Embed" ProgID="" ShapeID="ole_rId4" DrawAspect="Content" ObjectID="_1013488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value of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the value of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sz w:val="24"/>
          <w:szCs w:val="24"/>
        </w:rPr>
        <w:t xml:space="preserve">w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1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The lifetimes of batteries sold by company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are normally distributed, with mean 150 hours and standard deviation 25 hours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ox contains 12 batteries from company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xpected number of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these batteries that have a lifetime of more than 160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lifetimes of batt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ries sold by company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re normally distributed, with mean 160 hours and 80% of these batteries have a lifetime of less than 180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  Find the standard deviation of the lifetimes of batteries from company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companies sell their batteries for the same pr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  State which company you would recommend. Give reasons for your ans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8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: MECHANIC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In this question position vectors are given relative to a fixed origin O</w:t>
      </w:r>
      <w:r>
        <w:rPr>
          <w:rFonts w:cs="Times New Roman" w:ascii="Times New Roman" w:hAnsi="Times New Roman"/>
          <w:sz w:val="24"/>
          <w:szCs w:val="24"/>
        </w:rPr>
        <w:t>.]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moves with constant acceleration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, the particle is at the poi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ith position vector (2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m and is moving with velocity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 s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at the poi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with position vector (–2.5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A particl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moves under the action of a single force in such a way that at tim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econds, wher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≥ 0, its velocity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is given b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  <w:t xml:space="preserve">v = 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i/>
          <w:position w:val="-10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 – 3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 –12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en-US" w:eastAsia="en-US"/>
        </w:rPr>
        <w:t xml:space="preserve">t </w:t>
      </w: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  <w:t>j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The mass of 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 is 0.5 kg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time at which the magnitude of the force acting o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6.5 N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50165</wp:posOffset>
                </wp:positionV>
                <wp:extent cx="2488565" cy="1157605"/>
                <wp:effectExtent l="0" t="254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157760"/>
                          <a:chOff x="0" y="0"/>
                          <a:chExt cx="2488680" cy="1157760"/>
                        </a:xfrm>
                      </wpg:grpSpPr>
                      <wps:wsp>
                        <wps:cNvSpPr/>
                        <wps:spPr>
                          <a:xfrm>
                            <a:off x="0" y="913680"/>
                            <a:ext cx="576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477">
                                <a:moveTo>
                                  <a:pt x="21192" y="7858"/>
                                </a:moveTo>
                                <a:arcTo wR="10800" hR="10800" stAng="-948325" swAng="1438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477">
                                <a:moveTo>
                                  <a:pt x="21192" y="7858"/>
                                </a:moveTo>
                                <a:arcTo wR="10800" hR="10800" stAng="-948325" swAng="14388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577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243360"/>
                            <a:ext cx="1905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0000">
                            <a:off x="812160" y="624240"/>
                            <a:ext cx="147960" cy="1479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14440"/>
                            <a:ext cx="103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4">
                                <a:moveTo>
                                  <a:pt x="0" y="0"/>
                                </a:moveTo>
                                <a:cubicBezTo>
                                  <a:pt x="63" y="41"/>
                                  <a:pt x="108" y="101"/>
                                  <a:pt x="150" y="163"/>
                                </a:cubicBezTo>
                                <a:cubicBezTo>
                                  <a:pt x="154" y="177"/>
                                  <a:pt x="163" y="204"/>
                                  <a:pt x="163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906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318600"/>
                            <a:ext cx="228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68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48360"/>
                            <a:ext cx="0" cy="1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09720" y="0"/>
                            <a:ext cx="391680" cy="68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3.95pt;width:195.9pt;height:91.1pt" coordorigin="2467,79" coordsize="3918,1822">
                <v:rect id="shape_0" coordorigin="10800,7858" coordsize="10800,4477" path="l0,21600xee" stroked="t" o:allowincell="f" style="position:absolute;left:2467;top:1518;width:906;height:3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46,1902" to="6385,1902" ID="Straight Connector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462" to="5545,1901" ID="Straight Connector 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Diamond 29" fillcolor="black" stroked="t" o:allowincell="f" style="position:absolute;left:3745;top:1061;width:232;height:232;mso-wrap-style:none;v-text-anchor:middle;rotation:17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Freeform: Shape 31" coordsize="163,204" path="m0,0c63,41,108,101,150,163c154,177,163,204,163,204e" stroked="t" o:allowincell="f" style="position:absolute;left:4054;top:889;width:162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06;top:1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6;top:581;width:35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1,1152" to="3901,1152" ID="Straight Connector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1100" to="3945,1120" ID="Straight Connector 4" stroked="t" o:allowincell="f" style="position:absolute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79;width:616;height:107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small box of mass 3 kg moves on a rough plane which is inclined at an angle of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0"/>
        </w:rPr>
        <w:t xml:space="preserve"> to the horizontal. The box is pulled up a line of greatest slope of the plane using a rope which is attached to the box. The rope makes an angle of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0"/>
        </w:rPr>
        <w:t xml:space="preserve"> with the plane, as shown in Figure 1. The rope lies in the vertical plane which contains a line of greatest slope of the plane. The coefficient of friction between the box and the plane is 0.3. The tension in the rope is 25 N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box is modelled as a particle, the rope is modelled as a light inextensible string and air resistance is ignored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ing the model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find the acceleration of the box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Suggest one improvement to the model that would make it more realistic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rope now breaks and the box slows down and comes to rest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Show that, after the box comes to rest, it immediately starts to move down the plan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3879215" cy="2049780"/>
                <wp:effectExtent l="4445" t="635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2049840"/>
                          <a:chOff x="0" y="0"/>
                          <a:chExt cx="3879360" cy="2049840"/>
                        </a:xfrm>
                      </wpg:grpSpPr>
                      <wps:wsp>
                        <wps:cNvSpPr/>
                        <wps:spPr>
                          <a:xfrm flipH="1">
                            <a:off x="173520" y="0"/>
                            <a:ext cx="1512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640" y="1666440"/>
                            <a:ext cx="352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60" y="1370880"/>
                            <a:ext cx="35406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811440"/>
                            <a:ext cx="236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64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394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56204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1394640"/>
                            <a:ext cx="16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160" y="279360"/>
                            <a:ext cx="549720" cy="102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7200" y="156204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2396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320" y="358200"/>
                            <a:ext cx="2084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57" h="10799">
                                <a:moveTo>
                                  <a:pt x="5542" y="1366"/>
                                </a:moveTo>
                                <a:arcTo wR="10800" hR="10800" stAng="-7147965" swAng="1707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57" h="10799">
                                <a:moveTo>
                                  <a:pt x="5542" y="1366"/>
                                </a:moveTo>
                                <a:arcTo wR="10800" hR="10800" stAng="-7147965" swAng="1707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920" y="335520"/>
                            <a:ext cx="513360" cy="10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4.2pt;width:305.45pt;height:161.35pt" coordorigin="1500,84" coordsize="6109,3227">
                <v:line id="shape_0" from="1773,84" to="1796,3311" ID="Straight Connector 38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ID="Straight Arrow Connector 7" stroked="t" o:allowincell="f" style="position:absolute;left:1797;top:2708;width:5550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3;top:2243;width:5575;height:2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30;top:1362;width:3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00;top:222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2;top:22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6;top:2544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 xml:space="preserve"> 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7;top:2280;width:2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28;top:524;width:865;height:161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46;top:2544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 xml:space="preserve"> 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1224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 xml:space="preserve"> 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5257,10799" path="l0,21600xee" stroked="t" o:allowincell="f" style="position:absolute;left:1776;top:648;width:327;height:67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96;top:612;width:807;height:163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am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of mass 20 kg and length 3 m, is smoothly hinged to a vertical wall at one end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eam is held in equilibrium in a horizontal position by a rop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length 1 m. One end of the rope is fixed to a poi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on the wall which is vertically abov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The other end of the rope is fixed to the poin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on the beam so that angle 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 is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as shown in Figure 2. The beam is modelled as a uniform rod and the rope is modelled as a light inextensible string.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model, find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the tension in the rope,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the direction of the force exerted by the wall on the beam a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ab/>
        <w:t>If the rope were not modelled as being light, state how this would affect the tension in the rope, explaining your answer carefully.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ope is now removed and replaced by a longer rope which is still attached to the wall at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but is now attached to the beam a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the midpoint of 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The beam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remains in equilibrium in a horizontal position.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Show that the force exerted by the wall on the beam a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ow acts horizontally.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(Total 1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655</wp:posOffset>
                </wp:positionH>
                <wp:positionV relativeFrom="paragraph">
                  <wp:posOffset>121920</wp:posOffset>
                </wp:positionV>
                <wp:extent cx="5008245" cy="1555750"/>
                <wp:effectExtent l="29845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1555920"/>
                          <a:chOff x="0" y="0"/>
                          <a:chExt cx="5008320" cy="1555920"/>
                        </a:xfrm>
                      </wpg:grpSpPr>
                      <wps:wsp>
                        <wps:cNvCnPr/>
                        <wps:spPr>
                          <a:xfrm>
                            <a:off x="7920" y="1318320"/>
                            <a:ext cx="443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4480"/>
                            <a:ext cx="444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80" y="0"/>
                            <a:ext cx="1800" cy="13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5640" y="975240"/>
                            <a:ext cx="1800" cy="343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1800" y="1029240"/>
                            <a:ext cx="32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51120" y="975240"/>
                            <a:ext cx="86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9.6pt;width:394.35pt;height:122.5pt" coordorigin="1053,192" coordsize="7887,2450">
                <v:shape id="shape_0" stroked="t" o:allowincell="f" style="position:absolute;left:1065;top:2268;width:69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3;top:2640;width:7003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;top:192;width:2;height:207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4;top:1728;width:2;height:539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26;top:1813;width:5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20;top:1728;width:13;height:539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 m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A                                                                                                                      B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m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nnis player serves a ball so as to pass over the net. The ball is given an initial velocity of 45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in a directio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below the horizontal. The ball is struck at a point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which is 3.5 m vertically above the point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which is on horizontal ground. The bottom of the net is the poi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which is on the ground and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2 m. The height of the net is 1 m, as shown in Figure 3.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ball is modelled as a particle moving freely under gravity. The ball passes over the net at a point which is vertically abov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model, find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in centimetres to 2 significant figures, the distance between the ball and the top of the net, as the ball passes over the net,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o 2 significant figures, the speed of the ball as it passes over the net.</w:t>
        <w:tab/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State two limitations of the model that could affect the reliability of your answers.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(Total 1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OTAL FOR PAPER IS 100 MARKS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16" w:hanging="39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5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ynumber">
    <w:name w:val="gray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8:00Z</dcterms:created>
  <dc:creator>Jane</dc:creator>
  <dc:description/>
  <cp:keywords/>
  <dc:language>en-US</dc:language>
  <cp:lastModifiedBy>Cumming, Graham</cp:lastModifiedBy>
  <cp:lastPrinted>2018-04-12T13:16:00Z</cp:lastPrinted>
  <dcterms:modified xsi:type="dcterms:W3CDTF">2018-05-30T14:2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