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4445</wp:posOffset>
                </wp:positionV>
                <wp:extent cx="6633210" cy="901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01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8255" cy="88861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045" t="15079" r="21973" b="115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8255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709.45pt;mso-wrap-distance-left:9.05pt;mso-wrap-distance-right:9.05pt;mso-wrap-distance-top:3.6pt;mso-wrap-distance-bottom:3.6pt;margin-top:-0.3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8255" cy="88861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045" t="15079" r="21973" b="115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8255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4445</wp:posOffset>
                </wp:positionV>
                <wp:extent cx="6642735" cy="940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40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6360" cy="913828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3400" t="15079" r="21855" b="10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360" cy="913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740.2pt;mso-wrap-distance-left:9.05pt;mso-wrap-distance-right:9.05pt;mso-wrap-distance-top:3.6pt;mso-wrap-distance-bottom:3.6pt;margin-top:-0.3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6360" cy="913828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3400" t="15079" r="21855" b="10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360" cy="913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2:01:00Z</dcterms:created>
  <dc:creator>Courtney Anderson</dc:creator>
  <dc:description/>
  <cp:keywords/>
  <dc:language>en-US</dc:language>
  <cp:lastModifiedBy>Courtney Anderson</cp:lastModifiedBy>
  <dcterms:modified xsi:type="dcterms:W3CDTF">2021-02-21T12:01:00Z</dcterms:modified>
  <cp:revision>2</cp:revision>
  <dc:subject/>
  <dc:title/>
</cp:coreProperties>
</file>