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50" w:after="45"/>
        <w:ind w:left="150" w:right="45" w:hanging="0"/>
        <w:jc w:val="left"/>
        <w:rPr>
          <w:lang w:val="en-GB"/>
        </w:rPr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The fetch execute cycle may be described as: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lang w:val="en-GB"/>
        </w:rPr>
      </w:pPr>
      <w:r>
        <w:rPr/>
        <w:drawing>
          <wp:inline distT="0" distB="0" distL="0" distR="0">
            <wp:extent cx="23050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     Name </w:t>
      </w:r>
      <w:r>
        <w:rPr>
          <w:rFonts w:ascii="Arial" w:hAnsi="Arial"/>
          <w:b/>
          <w:color w:val="auto"/>
          <w:sz w:val="22"/>
          <w:lang w:val="en-GB"/>
        </w:rPr>
        <w:t>four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gisters that are used in the Fetch Decode part of the cycle.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3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4. 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701" w:right="567" w:hanging="1134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b)     (i)      What additional steps would be required if the computer system had an interrupt mechanism?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701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ii)     Where would they be placed in the above cycle?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701" w:right="567" w:hanging="1134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c)     (i)      Describe the vectored interrupt mechanism.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701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ii)     How does this mechanism make the use of interrupts more flexible?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sectPr>
          <w:footerReference w:type="default" r:id="rId3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Total 11 marks)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color w:val="auto"/>
          <w:sz w:val="27"/>
          <w:lang w:val="en-GB"/>
        </w:rPr>
        <w:t>Mark schemes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     Program Counter; Sequence Control Register/Instruction Pointe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Instruction Register// Current Instruction Register; 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Memory Buffer Register// Memory Data Register; 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Memory Address Register; 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Penalise initials once onl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4</w:t>
      </w:r>
    </w:p>
    <w:p>
      <w:pPr>
        <w:pStyle w:val="Normal"/>
        <w:bidi w:val="0"/>
        <w:spacing w:before="240" w:after="0"/>
        <w:ind w:left="1701" w:right="1134" w:hanging="1134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     (i)      Test for an interrupt/ check priority of interrupt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Identify the </w:t>
      </w:r>
      <w:r>
        <w:rPr>
          <w:rFonts w:ascii="Arial" w:hAnsi="Arial"/>
          <w:b w:val="false"/>
          <w:color w:val="auto"/>
          <w:sz w:val="22"/>
          <w:u w:val="single"/>
          <w:lang w:val="en-GB"/>
        </w:rPr>
        <w:t>source</w:t>
      </w:r>
      <w:r>
        <w:rPr>
          <w:rFonts w:ascii="Arial" w:hAnsi="Arial"/>
          <w:b w:val="false"/>
          <w:color w:val="auto"/>
          <w:sz w:val="22"/>
          <w:u w:val="none"/>
          <w:lang w:val="en-GB"/>
        </w:rPr>
        <w:t xml:space="preserve"> of the interrupt;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GB"/>
        </w:rPr>
        <w:t>Save and/or restore the volatile environment/registers;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u w:val="single"/>
          <w:lang w:val="en-GB"/>
        </w:rPr>
        <w:t>Service</w:t>
      </w:r>
      <w:r>
        <w:rPr>
          <w:rFonts w:ascii="Arial" w:hAnsi="Arial"/>
          <w:b w:val="false"/>
          <w:color w:val="auto"/>
          <w:sz w:val="22"/>
          <w:u w:val="none"/>
          <w:lang w:val="en-GB"/>
        </w:rPr>
        <w:t xml:space="preserve"> the interrupt; </w:t>
      </w:r>
      <w:r>
        <w:rPr>
          <w:rFonts w:ascii="Arial" w:hAnsi="Arial"/>
          <w:b w:val="false"/>
          <w:color w:val="auto"/>
          <w:sz w:val="22"/>
          <w:u w:val="single"/>
          <w:lang w:val="en-GB"/>
        </w:rPr>
        <w:t>A</w:t>
      </w:r>
      <w:r>
        <w:rPr>
          <w:rFonts w:ascii="Arial" w:hAnsi="Arial"/>
          <w:b w:val="false"/>
          <w:color w:val="auto"/>
          <w:sz w:val="22"/>
          <w:u w:val="none"/>
          <w:lang w:val="en-GB"/>
        </w:rPr>
        <w:t xml:space="preserve"> handle the interrupt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GB"/>
        </w:rPr>
        <w:t xml:space="preserve">Disable (lower priority) interrupts 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Max 2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ii)     Placed between Execute and Fetch;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before Fetch/ after execute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at end of cycl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701" w:right="1134" w:hanging="1134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     (i)     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Interrupting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device/ source supplies;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An offset/vector; 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 xml:space="preserve">A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index/indexed address added to the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base address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; 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bas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register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Gives the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start address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of interrupt service routine/ ISR// 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Address vector table cell contains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start address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of ISR/ 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 xml:space="preserve">R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Interrupting device supplies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start address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of IS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ii)     A different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routi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can be easily introduced//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routi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can be relocated/ dynamically loaded; 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or words to this effect 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 xml:space="preserve">A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e interrupting device only needs to supply a new offse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1]</w:t>
      </w:r>
    </w:p>
    <w:sectPr>
      <w:footerReference w:type="default" r:id="rId4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15010" cy="160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.3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150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.3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