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8651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sz w:val="22"/>
                <w:szCs w:val="22"/>
              </w:rPr>
              <w:t>Godalming Colle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HARACT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4"/>
        <w:gridCol w:w="614"/>
        <w:gridCol w:w="2542"/>
        <w:gridCol w:w="847"/>
        <w:gridCol w:w="12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tor’s 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a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x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day’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is the setting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iod / Dat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is the world / society like at this time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racter’s Nam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tal Statu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cup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your character’s family / relationships / frien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ree ‘Outers’ For Your Characte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How they appear to the worl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ree ‘Inners’ For Your Characte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hat they’re really like but keep hidde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your character have any ticks / repeatable habit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character’s biggest ‘want’ in lif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character’s biggest regret in lif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from your character’s past (either immediate or distant) has had the biggest effect on them / moulded them into what they are toda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ARACTER TYP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ich ones of these apply to your character?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Serious</w:t>
        <w:br/>
        <w:t xml:space="preserve">Sexual </w:t>
        <w:br/>
        <w:t>Quiet</w:t>
        <w:br/>
        <w:t>Innocent</w:t>
        <w:br/>
        <w:t xml:space="preserve">Interested in security and peaceful living. </w:t>
        <w:br/>
        <w:t xml:space="preserve">Extremely thorough, </w:t>
        <w:br/>
        <w:t>Responsible</w:t>
        <w:br/>
        <w:t>Negative</w:t>
        <w:br/>
        <w:t>Dependable</w:t>
        <w:br/>
        <w:t>Well-organized and hard working</w:t>
        <w:br/>
        <w:t xml:space="preserve">Bitchy </w:t>
        <w:br/>
        <w:t>Quiet and reserved</w:t>
        <w:br/>
        <w:t>Interested in how and why things work</w:t>
        <w:br/>
        <w:t>Lives for today</w:t>
        <w:br/>
        <w:t>Risk-takers</w:t>
        <w:br/>
        <w:t>Detached and analytical</w:t>
        <w:br/>
        <w:t xml:space="preserve">Lives for tomorrow </w:t>
        <w:br/>
      </w:r>
      <w:r>
        <w:rPr>
          <w:rFonts w:cs="Calibri" w:ascii="Calibri" w:hAnsi="Calibri"/>
          <w:sz w:val="24"/>
          <w:szCs w:val="24"/>
        </w:rPr>
        <w:t>Kind</w:t>
        <w:br/>
        <w:t>Conscientious</w:t>
        <w:br/>
        <w:t>Controlling</w:t>
        <w:br/>
        <w:t>Lives in the past</w:t>
        <w:br/>
        <w:t>Stable and practical</w:t>
        <w:br/>
        <w:t>Do not like conflict</w:t>
        <w:br/>
        <w:t>Loyal and faithful</w:t>
        <w:br/>
        <w:t>Argumentative</w:t>
        <w:br/>
        <w:t>Flexible and open-minded</w:t>
        <w:br/>
        <w:t>Closed</w:t>
        <w:br/>
        <w:t>Forceful</w:t>
        <w:br/>
        <w:t>Original</w:t>
        <w:br/>
        <w:t xml:space="preserve">Controlled </w:t>
        <w:br/>
        <w:t>Sensitive</w:t>
        <w:br/>
        <w:t>Fearless</w:t>
        <w:br/>
        <w:t>Extremely intuitive about people</w:t>
        <w:br/>
        <w:t>Fearful</w:t>
        <w:br/>
        <w:t>Idealistic</w:t>
        <w:br/>
        <w:t>Abusive</w:t>
        <w:br/>
        <w:t>Interested in serving humanity</w:t>
        <w:br/>
        <w:t>Extremely loyal</w:t>
        <w:br/>
        <w:t>Self centred</w:t>
        <w:br/>
        <w:t>Enthusiastic</w:t>
        <w:br/>
        <w:t>Abused</w:t>
        <w:br/>
        <w:t>Idealistic</w:t>
        <w:br/>
        <w:t>Creative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ck three specific and significant moments from the text and write your character’s diary entry detailing those events.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hat appears to be the main reason your character is in the pla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Is the character the main focus, part of the main plot or involved in the sub-plo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Does the character lead the action or are they affected by the ac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hat picture comes to mind when you think about the charact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icture them in your mind’s eye – link them to someone you kn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Make them wal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Make them tal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Think about three cross-roads in their life that have shaped them and made them whom they 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Think of three clear qua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Think of some inners – what they keep hidden from the world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era is the play s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location – imagine the world – off and onsta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time of year is it? Picture thi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ort of family, relations, friends do I ha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ell off am 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e there any dominating physical characteristics caused by age, wealth, health or social condi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my taste in clothes, music, art, theatre, cinema, books, s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I an over whelming purpose in lif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briefly is my past histo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ink through an average day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W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dalming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14:00Z</dcterms:created>
  <dc:creator>awp</dc:creator>
  <dc:description/>
  <cp:keywords/>
  <dc:language>en-US</dc:language>
  <cp:lastModifiedBy>awp</cp:lastModifiedBy>
  <cp:lastPrinted>2005-10-05T11:27:00Z</cp:lastPrinted>
  <dcterms:modified xsi:type="dcterms:W3CDTF">2007-10-07T18:38:00Z</dcterms:modified>
  <cp:revision>7</cp:revision>
  <dc:subject/>
  <dc:title> </dc:title>
</cp:coreProperties>
</file>