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723900</wp:posOffset>
            </wp:positionV>
            <wp:extent cx="2370455" cy="2209800"/>
            <wp:effectExtent l="0" t="0" r="0" b="0"/>
            <wp:wrapTight wrapText="bothSides">
              <wp:wrapPolygon edited="0">
                <wp:start x="483" y="521"/>
                <wp:lineTo x="483" y="20896"/>
                <wp:lineTo x="20782" y="20896"/>
                <wp:lineTo x="20782" y="521"/>
                <wp:lineTo x="483" y="521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-781050</wp:posOffset>
            </wp:positionV>
            <wp:extent cx="2584450" cy="2409825"/>
            <wp:effectExtent l="0" t="0" r="0" b="0"/>
            <wp:wrapTight wrapText="bothSides">
              <wp:wrapPolygon edited="0">
                <wp:start x="483" y="521"/>
                <wp:lineTo x="483" y="20896"/>
                <wp:lineTo x="20782" y="20896"/>
                <wp:lineTo x="20782" y="521"/>
                <wp:lineTo x="483" y="521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3075" cy="10688320"/>
                <wp:effectExtent l="635" t="0" r="0" b="0"/>
                <wp:wrapNone/>
                <wp:docPr id="3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0688400"/>
                          <a:chOff x="0" y="0"/>
                          <a:chExt cx="3013200" cy="10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0688400"/>
                          </a:xfrm>
                          <a:prstGeom prst="rect">
                            <a:avLst/>
                          </a:prstGeom>
                          <a:blipFill rotWithShape="0">
                            <a:blip r:embed="rId4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876400" cy="1068840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3000240" cy="25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83800"/>
                            <a:ext cx="299088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0"/>
                                  <w:rFonts w:ascii="Gill Sans MT" w:hAnsi="Gill Sans MT" w:eastAsia="Times New Roman" w:cs="Gill Sans MT"/>
                                  <w:color w:val="000000"/>
                                  <w:lang w:val="en-US" w:bidi="ar-SA"/>
                                </w:rPr>
                                <w:t>CHARA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0"/>
                                  <w:rFonts w:ascii="Gill Sans MT" w:hAnsi="Gill Sans MT" w:eastAsia="Times New Roman" w:cs="Gill Sans MT"/>
                                  <w:color w:val="000000"/>
                                  <w:lang w:val="en-US" w:bidi="ar-SA"/>
                                </w:rPr>
                                <w:t>STUDY AND PROFILE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0pt;margin-top:0pt;width:237.25pt;height:841.6pt" coordorigin="0,0" coordsize="4745,16832">
                <v:rect id="shape_0" ID="Rectangle 459" stroked="f" o:allowincell="f" style="position:absolute;left:0;top:0;width:210;height:16831;mso-wrap-style:none;v-text-anchor:middle;mso-position-horizontal-relative:page;mso-position-vertical:top;mso-position-vertical-relative:page">
                  <v:imagedata r:id="rId5" o:detectmouseclick="t"/>
                  <v:stroke color="#3465a4" joinstyle="round" endcap="flat"/>
                  <w10:wrap type="none"/>
                </v:rect>
                <v:rect id="shape_0" ID="Rectangle 460" fillcolor="#a9d18e" stroked="f" o:allowincell="f" style="position:absolute;left:190;top:0;width:4529;height:16831;mso-wrap-style:none;v-text-anchor:middle;mso-position-horizontal-relative:page;mso-position-vertical:top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0;width:4724;height:3977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13;width:4709;height:4740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0"/>
                            <w:rFonts w:ascii="Gill Sans MT" w:hAnsi="Gill Sans MT" w:eastAsia="Times New Roman" w:cs="Gill Sans MT"/>
                            <w:color w:val="000000"/>
                            <w:lang w:val="en-US" w:bidi="ar-SA"/>
                          </w:rPr>
                          <w:t>CHARAC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0"/>
                            <w:rFonts w:ascii="Gill Sans MT" w:hAnsi="Gill Sans MT" w:eastAsia="Times New Roman" w:cs="Gill Sans MT"/>
                            <w:color w:val="000000"/>
                            <w:lang w:val="en-US" w:bidi="ar-SA"/>
                          </w:rPr>
                          <w:t>STUDY AND PRO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Gill Sans MT" w:hAnsi="Gill Sans MT" w:cs="Leelawadee"/>
          <w:b/>
          <w:b/>
          <w:color w:val="ED7D31"/>
          <w:sz w:val="72"/>
        </w:rPr>
      </w:pPr>
      <w:r>
        <w:rPr>
          <w:rFonts w:cs="Leelawadee" w:ascii="Gill Sans MT" w:hAnsi="Gill Sans MT"/>
          <w:b/>
          <w:color w:val="ED7D31"/>
          <w:sz w:val="7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35430</wp:posOffset>
            </wp:positionH>
            <wp:positionV relativeFrom="paragraph">
              <wp:posOffset>2358390</wp:posOffset>
            </wp:positionV>
            <wp:extent cx="5543550" cy="3537585"/>
            <wp:effectExtent l="0" t="0" r="0" b="0"/>
            <wp:wrapTight wrapText="bothSides">
              <wp:wrapPolygon edited="0">
                <wp:start x="-33" y="0"/>
                <wp:lineTo x="-33" y="21512"/>
                <wp:lineTo x="21600" y="21512"/>
                <wp:lineTo x="21600" y="0"/>
                <wp:lineTo x="-3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ge">
                  <wp:posOffset>2663825</wp:posOffset>
                </wp:positionV>
                <wp:extent cx="7052945" cy="687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68770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55.35pt;height:54.15pt;mso-wrap-distance-left:9.05pt;mso-wrap-distance-right:9.05pt;mso-wrap-distance-top:0pt;mso-wrap-distance-bottom:0pt;margin-top:209.75pt;mso-position-vertical-relative:page;margin-left:-0.7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eastAsia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Calibri"/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ED7D31"/>
          <w:sz w:val="72"/>
          <w:lang w:val="en-US" w:eastAsia="en-US"/>
        </w:rPr>
      </w:pPr>
      <w:r>
        <w:rPr>
          <w:rFonts w:cs="Calibri" w:ascii="Calibri" w:hAnsi="Calibri"/>
          <w:b/>
          <w:color w:val="ED7D31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66825" cy="1181100"/>
            <wp:effectExtent l="0" t="0" r="0" b="0"/>
            <wp:wrapTight wrapText="bothSides">
              <wp:wrapPolygon edited="0">
                <wp:start x="483" y="521"/>
                <wp:lineTo x="483" y="20896"/>
                <wp:lineTo x="20782" y="20896"/>
                <wp:lineTo x="20782" y="521"/>
                <wp:lineTo x="483" y="521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2705</wp:posOffset>
                </wp:positionV>
                <wp:extent cx="4141470" cy="1047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Leelawadee"/>
                                <w:b/>
                                <w:b/>
                                <w:color w:val="ED7D31"/>
                                <w:sz w:val="72"/>
                              </w:rPr>
                            </w:pPr>
                            <w:r>
                              <w:rPr>
                                <w:rFonts w:cs="Leelawadee" w:ascii="Gill Sans MT" w:hAnsi="Gill Sans MT"/>
                                <w:b/>
                                <w:color w:val="ED7D31"/>
                                <w:sz w:val="72"/>
                              </w:rPr>
                              <w:t>Character 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pt;height:82.45pt;mso-wrap-distance-left:9.05pt;mso-wrap-distance-right:9.05pt;mso-wrap-distance-top:0pt;mso-wrap-distance-bottom:0pt;margin-top:4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Leelawadee"/>
                          <w:b/>
                          <w:b/>
                          <w:color w:val="ED7D31"/>
                          <w:sz w:val="72"/>
                        </w:rPr>
                      </w:pPr>
                      <w:r>
                        <w:rPr>
                          <w:rFonts w:cs="Leelawadee" w:ascii="Gill Sans MT" w:hAnsi="Gill Sans MT"/>
                          <w:b/>
                          <w:color w:val="ED7D31"/>
                          <w:sz w:val="72"/>
                        </w:rPr>
                        <w:t>Character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86"/>
        <w:gridCol w:w="789"/>
        <w:gridCol w:w="3108"/>
      </w:tblGrid>
      <w:tr>
        <w:trPr>
          <w:trHeight w:val="4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  <w:t>Practitioner’s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  <w:t>Nam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  <w:t>Play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  <w:t>tex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18"/>
              </w:rPr>
            </w:pPr>
            <w:r>
              <w:rPr>
                <w:rFonts w:cs="Arial" w:ascii="Gill Sans MT" w:hAnsi="Gill Sans MT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ED7D31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THE GIVEN CIRCUMSTANCES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ED7D31"/>
        </w:rPr>
      </w:pPr>
      <w:r>
        <w:rPr>
          <w:rFonts w:cs="Gill Sans MT" w:ascii="Gill Sans MT" w:hAnsi="Gill Sans MT"/>
          <w:b/>
          <w:color w:val="ED7D3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haracter’s Na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g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tal Statu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Occupatio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Eye Colou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air Colou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eigh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ow does this character describe themselves?</w:t>
            </w:r>
          </w:p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Support with quotes from the text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ow do others describe them?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(Support with quotes from the text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ED7D31"/>
        </w:rPr>
      </w:pPr>
      <w:r>
        <w:rPr>
          <w:rFonts w:cs="Gill Sans MT" w:ascii="Gill Sans MT" w:hAnsi="Gill Sans MT"/>
          <w:b/>
          <w:color w:val="ED7D3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is the setting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Period / Dat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is the world / society like at this time?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escribe your character’s family / relationships / frien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our character’s PAS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our character’s PRES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our character’s FU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ED7D31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THE SYSTEM - TECHNIQUES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Three ‘Outers’ For Your Character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How they appear to the worl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Three ‘Inners’ For Your Character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what they’re really like but keep hidde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es your character have any ticks / repeatable habit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</w:rPr>
              <w:t>TENSION PO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</w:rPr>
              <w:t>SHADOW GES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would I find in their fridge (parlour etc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would I find in their pocke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32"/>
              </w:rPr>
              <w:t>CHARACTER TYPEs (Tick all that apply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rious</w:t>
              <w:br/>
              <w:t xml:space="preserve">Sexual </w:t>
              <w:br/>
              <w:t>Quiet</w:t>
              <w:br/>
              <w:t>Innocent</w:t>
              <w:br/>
              <w:t xml:space="preserve">Interested in security and peaceful living. </w:t>
              <w:br/>
              <w:t xml:space="preserve">Extremely thorough, </w:t>
              <w:br/>
              <w:t>Responsible</w:t>
              <w:br/>
              <w:t>Negative</w:t>
              <w:br/>
              <w:t>Dependable</w:t>
              <w:br/>
              <w:t>Well-organized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</w:rPr>
              <w:t>Hard-working</w:t>
              <w:br/>
              <w:t xml:space="preserve">Bitchy </w:t>
              <w:br/>
              <w:t>Quiet and reserved</w:t>
              <w:br/>
              <w:t>Cre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</w:rPr>
              <w:t>Risk-takers</w:t>
              <w:br/>
              <w:t>Detached and analytical</w:t>
              <w:br/>
              <w:t xml:space="preserve">Lives for tomorrow </w:t>
              <w:br/>
              <w:t>Kind</w:t>
              <w:br/>
              <w:t>Conscientious</w:t>
              <w:br/>
              <w:t>Controlling</w:t>
              <w:br/>
              <w:t>Lives in the past</w:t>
              <w:br/>
              <w:t>Stable and practical</w:t>
              <w:br/>
              <w:t>Do not like conflict</w:t>
              <w:br/>
              <w:t>Loyal and faithful</w:t>
              <w:br/>
              <w:t>Argumentative</w:t>
              <w:br/>
              <w:t>Flexible and open-minded</w:t>
              <w:br/>
              <w:t>Closed</w:t>
              <w:br/>
              <w:t>Abused</w:t>
              <w:br/>
              <w:t>Ideal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Gill Sans MT" w:ascii="Gill Sans MT" w:hAnsi="Gill Sans MT"/>
              </w:rPr>
              <w:t>Forceful</w:t>
              <w:br/>
              <w:t>Original</w:t>
              <w:br/>
              <w:t xml:space="preserve">Controlled </w:t>
              <w:br/>
              <w:t>Sensitive</w:t>
              <w:br/>
              <w:t>Fearless</w:t>
              <w:br/>
              <w:t>Extremely intuitive about people</w:t>
              <w:br/>
              <w:t>Fearful</w:t>
              <w:br/>
              <w:t>Idealistic</w:t>
              <w:br/>
              <w:t>Abusive</w:t>
              <w:br/>
              <w:t>Interested in serving humanity</w:t>
              <w:br/>
              <w:t>Extremely loyal</w:t>
              <w:br/>
              <w:t>Self centred</w:t>
              <w:br/>
              <w:t>Enthusiastic</w:t>
            </w:r>
          </w:p>
        </w:tc>
      </w:tr>
    </w:tbl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ED7D31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ANALYSIS</w:t>
            </w:r>
          </w:p>
        </w:tc>
      </w:tr>
    </w:tbl>
    <w:p>
      <w:pPr>
        <w:pStyle w:val="Normal"/>
        <w:ind w:left="10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721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Is your character the main focus, part of the plot or part of the subplot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oes your character lead the action or are they led by it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</w:rPr>
              <w:t>Are there any dominating physical characteristics caused by age, wealth, health or social conditions?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ill Sans MT" w:hAnsi="Gill Sans MT" w:eastAsia="Times New Roman" w:cs="Gill Sans MT"/>
          <w:sz w:val="24"/>
          <w:szCs w:val="24"/>
        </w:rPr>
      </w:pPr>
      <w:r>
        <w:rPr>
          <w:rFonts w:eastAsia="Times New Roman" w:cs="Gill Sans MT" w:ascii="Gill Sans MT" w:hAnsi="Gill Sans MT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Gill Sans MT" w:ascii="Gill Sans MT" w:hAnsi="Gill Sans MT"/>
          <w:sz w:val="24"/>
          <w:szCs w:val="24"/>
        </w:rPr>
        <w:t>You could create a MOOD BOARD for your charact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ictures of people who remind you of the charact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ictures of animals that remind you of the charact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Pictures of clothes they would wea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y pictures that spark a connection with your character</w:t>
      </w:r>
    </w:p>
    <w:p>
      <w:pPr>
        <w:pStyle w:val="ListParagraph"/>
        <w:spacing w:before="0" w:after="0"/>
        <w:ind w:left="0" w:hanging="0"/>
        <w:contextualSpacing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ED7D31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HOTSEATING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ease write FOUR hot-seating questions for your character, and then give their answers:</w:t>
      </w:r>
    </w:p>
    <w:p>
      <w:pPr>
        <w:pStyle w:val="ListParagraph"/>
        <w:spacing w:before="0" w:after="0"/>
        <w:ind w:left="0" w:hanging="0"/>
        <w:contextualSpacing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0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color w:val="ED7D31"/>
                <w:sz w:val="40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sz w:val="28"/>
      </w:rPr>
      <w:t>CHARACTER STUDY AND PROF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C5FF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0:00Z</dcterms:created>
  <dc:creator>awp</dc:creator>
  <dc:description/>
  <cp:keywords/>
  <dc:language>en-US</dc:language>
  <cp:lastModifiedBy>Andy Pullen</cp:lastModifiedBy>
  <cp:lastPrinted>2005-10-05T11:27:00Z</cp:lastPrinted>
  <dcterms:modified xsi:type="dcterms:W3CDTF">2017-10-20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890A33B2DDFA44AF370DB4FE28EBC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