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color w:val="C00000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52705</wp:posOffset>
                </wp:positionV>
                <wp:extent cx="4141470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sz w:val="72"/>
                              </w:rPr>
                              <w:t>Character 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1pt;height:82.45pt;mso-wrap-distance-left:9.05pt;mso-wrap-distance-right:9.05pt;mso-wrap-distance-top:0pt;mso-wrap-distance-bottom:0pt;margin-top:4.1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eelawadee" w:hAnsi="Leelawadee" w:cs="Leelawade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sz w:val="72"/>
                        </w:rPr>
                        <w:t>Character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76"/>
        <w:gridCol w:w="608"/>
        <w:gridCol w:w="2393"/>
        <w:gridCol w:w="843"/>
        <w:gridCol w:w="115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titioner’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m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a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x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day’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is the setting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iod / Dat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is the world / society like at this time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racter’s Nam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tal Statu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ccup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your character’s family / relationships / frien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hree ‘Outers’ For Your Characte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How they appear to the worl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hree ‘Inners’ For Your Characte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what they’re really like but keep hidde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your character have any ticks / repeatable habit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QUESTIONS FOR YOUR CONSIDERATI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your character’s biggest want in lif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your character’s biggest regret in life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What from your character’s past (either immediate or distant) has had the biggest effect on them / moulded them into what they are today?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What are their favourite foods? What would you find in their fridge / parlour (dependent on time period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What’s in your character’s handbag / pocket?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What items are on your character’s credit card – the most expensive things they have bought?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Memories</w:t>
      </w:r>
    </w:p>
    <w:p>
      <w:pPr>
        <w:pStyle w:val="Normal"/>
        <w:numPr>
          <w:ilvl w:val="1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What is their earliest memory</w:t>
      </w:r>
    </w:p>
    <w:p>
      <w:pPr>
        <w:pStyle w:val="Normal"/>
        <w:numPr>
          <w:ilvl w:val="1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Happiest memory</w:t>
      </w:r>
    </w:p>
    <w:p>
      <w:pPr>
        <w:pStyle w:val="Normal"/>
        <w:numPr>
          <w:ilvl w:val="1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Saddest memory</w:t>
      </w:r>
    </w:p>
    <w:p>
      <w:pPr>
        <w:pStyle w:val="Normal"/>
        <w:numPr>
          <w:ilvl w:val="1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Memory they would most like to forge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/>
        <w:t>CHARACTER TYPES: WHICH OF THESE APPLY TO YOUR CHARACTER (maybe tick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Serious</w:t>
              <w:br/>
              <w:t xml:space="preserve">Sexual </w:t>
              <w:br/>
              <w:t>Quiet</w:t>
              <w:br/>
              <w:t>Innocent</w:t>
              <w:br/>
              <w:t xml:space="preserve">Interested in security and peaceful living. </w:t>
              <w:br/>
              <w:t xml:space="preserve">Extremely thorough, </w:t>
              <w:br/>
              <w:t>Responsible</w:t>
              <w:br/>
              <w:t>Negative</w:t>
              <w:br/>
              <w:t>Dependable</w:t>
              <w:br/>
              <w:t>Well-organized and hard working</w:t>
              <w:br/>
              <w:t xml:space="preserve">Bitchy </w:t>
              <w:br/>
              <w:t>Quiet and reserved</w:t>
              <w:b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Risk-takers</w:t>
              <w:br/>
              <w:t>Detached and analytical</w:t>
              <w:br/>
              <w:t xml:space="preserve">Lives for tomorrow </w:t>
              <w:br/>
              <w:t>Kind</w:t>
              <w:br/>
              <w:t>Conscientious</w:t>
              <w:br/>
              <w:t>Controlling</w:t>
              <w:br/>
              <w:t>Lives in the past</w:t>
              <w:br/>
              <w:t>Stable and practical</w:t>
              <w:br/>
              <w:t>Do not like conflict</w:t>
              <w:br/>
              <w:t>Loyal and faithful</w:t>
              <w:br/>
              <w:t>Argumentative</w:t>
              <w:br/>
              <w:t>Flexible and open-minded</w:t>
              <w:br/>
              <w:t>Closed</w:t>
              <w:br/>
              <w:t>Abused</w:t>
              <w:br/>
              <w:t>Idealistic</w:t>
              <w:br/>
              <w:t>Cre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Forceful</w:t>
              <w:br/>
              <w:t>Original</w:t>
              <w:br/>
              <w:t xml:space="preserve">Controlled </w:t>
              <w:br/>
              <w:t>Sensitive</w:t>
              <w:br/>
              <w:t>Fearless</w:t>
              <w:br/>
              <w:t>Extremely intuitive about people</w:t>
              <w:br/>
              <w:t>Fearful</w:t>
              <w:br/>
              <w:t>Idealistic</w:t>
              <w:br/>
              <w:t>Abusive</w:t>
              <w:br/>
              <w:t>Interested in serving humanity</w:t>
              <w:br/>
              <w:t>Extremely loyal</w:t>
              <w:br/>
              <w:t>Self centred</w:t>
              <w:br/>
              <w:t>Enthusiastic</w:t>
              <w:br/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What appears to be the main reason your character is in the pla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Is the character the main focus, part of the main plot or involved in the sub-plo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Does the character lead the action or are they affected by the ac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What picture comes to mind when you think about the charact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Picture them in your mind’s eye – link them to someone you kno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Make them wal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Make them tal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well off am 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e there any dominating physical characteristics caused by age, wealth, health or social condi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my taste in clothes, music, art, theatre, cinema, books, spor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I an over whelming purpose in lif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briefly is my past histo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ink through an average day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AW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dalming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FE53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8:00Z</dcterms:created>
  <dc:creator>awp</dc:creator>
  <dc:description/>
  <dc:language>en-US</dc:language>
  <cp:lastModifiedBy>Andy Pullen</cp:lastModifiedBy>
  <cp:lastPrinted>2005-10-05T11:27:00Z</cp:lastPrinted>
  <dcterms:modified xsi:type="dcterms:W3CDTF">2014-06-20T09:06:00Z</dcterms:modified>
  <cp:revision>3</cp:revision>
  <dc:subject/>
  <dc:title/>
</cp:coreProperties>
</file>