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-BoldMT" w:ascii="Arial-BoldMT" w:hAnsi="Arial-BoldMT"/>
          <w:b/>
          <w:bCs/>
          <w:color w:val="522E92"/>
          <w:sz w:val="22"/>
          <w:szCs w:val="22"/>
        </w:rPr>
        <w:t xml:space="preserve">3.1.2.5.2 </w:t>
      </w:r>
      <w:r>
        <w:rPr>
          <w:rFonts w:cs="AQAChevinPro-DemiBold" w:ascii="AQAChevinPro-DemiBold" w:hAnsi="AQAChevinPro-DemiBold"/>
          <w:b/>
          <w:bCs/>
          <w:color w:val="522E92"/>
          <w:sz w:val="22"/>
          <w:szCs w:val="22"/>
        </w:rPr>
        <w:t>Efficiency of information proces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383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266690" cy="821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tion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 Simple Reaction Time Test – The Ruler Drop 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, </w:t>
        <w:tab/>
        <w:t>Complete the ruler drop test as described in the lesson.</w:t>
      </w:r>
    </w:p>
    <w:p>
      <w:pPr>
        <w:pStyle w:val="Normal"/>
        <w:rPr/>
      </w:pPr>
      <w:r>
        <w:rPr>
          <w:rFonts w:cs="Arial" w:ascii="Arial" w:hAnsi="Arial"/>
        </w:rPr>
        <w:t xml:space="preserve">2, </w:t>
        <w:tab/>
        <w:t>Repeat test 10 times and record distances in table below.</w:t>
      </w:r>
    </w:p>
    <w:p>
      <w:pPr>
        <w:pStyle w:val="Normal"/>
        <w:rPr/>
      </w:pPr>
      <w:r>
        <w:rPr>
          <w:rFonts w:cs="Arial" w:ascii="Arial" w:hAnsi="Arial"/>
        </w:rPr>
        <w:t xml:space="preserve">3, </w:t>
        <w:tab/>
        <w:t>Work out the mean distance from your ten tri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(c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,</w:t>
        <w:tab/>
        <w:t>Using the mean distance and some standard algebra, we can approximate our simple reaction tim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= distance ruler travelled (cm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= initial velocity of ruler (cm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= acceleration due to gravity (981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 = respons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cause the intial velocity of the ruler is 0cm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we can simply the equation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ork out the value of t, we rearrange the equatio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n now work out you simple reaction tim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41910</wp:posOffset>
                </wp:positionV>
                <wp:extent cx="218059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80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RT =                  sec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1.7pt;height:27.15pt;mso-wrap-distance-left:9.05pt;mso-wrap-distance-right:9.05pt;mso-wrap-distance-top:0pt;mso-wrap-distance-bottom:0pt;margin-top: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RT =                  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 Choice Reaction Time – Card Shuffling 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,</w:t>
        <w:tab/>
        <w:t>Holding a pack of shuffled cards face down, turn the cards over and separate into red and black (2 groups).  Your partner times how long it takes and records in table below.</w:t>
      </w:r>
    </w:p>
    <w:p>
      <w:pPr>
        <w:pStyle w:val="Normal"/>
        <w:rPr/>
      </w:pPr>
      <w:r>
        <w:rPr>
          <w:rFonts w:cs="Arial" w:ascii="Arial" w:hAnsi="Arial"/>
        </w:rPr>
        <w:t xml:space="preserve">2, </w:t>
        <w:tab/>
        <w:t>As before, but separate into suits. (4 groups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3, </w:t>
        <w:tab/>
        <w:t>As before but separate into suits of picture cards and suits of number cards (8 groups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4, </w:t>
        <w:tab/>
        <w:t>Plot the number of choices against your response time on the graph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3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7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group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group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group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745" w:dyaOrig="6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85pt;height:343.95pt" filled="f" o:ole="">
            <v:imagedata r:id="rId5" o:title=""/>
          </v:shape>
          <o:OLEObject Type="Embed" ProgID="" ShapeID="ole_rId4" DrawAspect="Content" ObjectID="_1190728270" r:id="rId4"/>
        </w:object>
      </w:r>
      <w:r>
        <w:rPr>
          <w:rFonts w:cs="Arial" w:ascii="Arial" w:hAnsi="Arial"/>
        </w:rPr>
        <w:t>The results should back up Hick’s Law.  Hick’s Law states that as the number of choices increases, response time also increases ie. we get slower as a performer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23215</wp:posOffset>
                </wp:positionV>
                <wp:extent cx="538099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093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you think of why this is useful to know in spo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3.7pt;height:71.6pt;mso-wrap-distance-left:9.05pt;mso-wrap-distance-right:9.05pt;mso-wrap-distance-top:0pt;mso-wrap-distance-bottom:0pt;margin-top:2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you think of why this is useful to know in spor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Reaction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ce Reaction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ck’s Law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10490</wp:posOffset>
            </wp:positionV>
            <wp:extent cx="3423285" cy="1995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logical Refractory Period (PRP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2763" w:dyaOrig="85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8pt;margin-top:1.05pt;width:243pt;height:161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81706658" r:id="rId7"/>
        </w:objec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cipation (Spatial &amp; Tempor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Factors affecting Response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8975</wp:posOffset>
            </wp:positionH>
            <wp:positionV relativeFrom="paragraph">
              <wp:posOffset>332105</wp:posOffset>
            </wp:positionV>
            <wp:extent cx="6169660" cy="6743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54" t="14247" r="12664" b="2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-85725</wp:posOffset>
                </wp:positionV>
                <wp:extent cx="1028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y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y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QAChevinPro-D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ab/>
      <w:t>Skill Acquisi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Fonts w:cs="Arial" w:ascii="Arial" w:hAnsi="Arial"/>
      </w:rPr>
      <w:t>Skill Acquisit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7" w:firstLine="5220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1475</wp:posOffset>
          </wp:positionH>
          <wp:positionV relativeFrom="paragraph">
            <wp:posOffset>-88265</wp:posOffset>
          </wp:positionV>
          <wp:extent cx="1095375" cy="36131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84420</wp:posOffset>
          </wp:positionH>
          <wp:positionV relativeFrom="paragraph">
            <wp:posOffset>-116205</wp:posOffset>
          </wp:positionV>
          <wp:extent cx="1095375" cy="361315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0:00Z</dcterms:created>
  <dc:creator>Bonney</dc:creator>
  <dc:description/>
  <cp:keywords/>
  <dc:language>en-US</dc:language>
  <cp:lastModifiedBy>Daniel Bonney</cp:lastModifiedBy>
  <cp:lastPrinted>2017-03-23T14:28:00Z</cp:lastPrinted>
  <dcterms:modified xsi:type="dcterms:W3CDTF">2019-01-22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