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84455</wp:posOffset>
                </wp:positionV>
                <wp:extent cx="55333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89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otor learning: Schmidt’s Schema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5.7pt;height:30.7pt;mso-wrap-distance-left:9.05pt;mso-wrap-distance-right:9.05pt;mso-wrap-distance-top:0pt;mso-wrap-distance-bottom:0pt;margin-top:6.6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Motor learning: Schmidt’s Schema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182880</wp:posOffset>
                </wp:positionV>
                <wp:extent cx="44577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chema is a store of information developed through practice and accumulated as experience. This ‘pool’ of experience is transferred as a generalisation to enable the performer to respond in the context of a novel situ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0.15pt;margin-top:14.4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chema is a store of information developed through practice and accumulated as experience. This ‘pool’ of experience is transferred as a generalisation to enable the performer to respond in the context of a novel situation.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5240</wp:posOffset>
                </wp:positionV>
                <wp:extent cx="0" cy="27051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2pt" to="14.15pt,2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5240</wp:posOffset>
                </wp:positionV>
                <wp:extent cx="14401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2pt" to="127.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15240</wp:posOffset>
                </wp:positionV>
                <wp:extent cx="0" cy="27051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.2pt" to="127.55pt,2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15240</wp:posOffset>
                </wp:positionV>
                <wp:extent cx="0" cy="27051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.2pt" to="326pt,2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0</wp:posOffset>
                </wp:positionH>
                <wp:positionV relativeFrom="paragraph">
                  <wp:posOffset>15240</wp:posOffset>
                </wp:positionV>
                <wp:extent cx="14401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.2pt" to="439.3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0380</wp:posOffset>
                </wp:positionH>
                <wp:positionV relativeFrom="paragraph">
                  <wp:posOffset>15240</wp:posOffset>
                </wp:positionV>
                <wp:extent cx="0" cy="27051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.2pt" to="439.4pt,22.45pt" stroked="t" o:allowincell="f" style="position:absolute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</w:rPr>
        <w:t xml:space="preserve">Motor Commands                         </w:t>
      </w:r>
      <w:r>
        <w:rPr>
          <w:b/>
        </w:rPr>
        <w:t>Adams’ Closed Loop Theory</w:t>
      </w:r>
      <w:r>
        <w:rPr/>
        <w:t xml:space="preserve">          </w:t>
      </w:r>
      <w:r>
        <w:rPr>
          <w:sz w:val="20"/>
        </w:rPr>
        <w:t>Motor Command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100965</wp:posOffset>
                </wp:positionV>
                <wp:extent cx="1099185" cy="650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502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Contro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.55pt;height:51.2pt;mso-wrap-distance-left:9.05pt;mso-wrap-distance-right:9.05pt;mso-wrap-distance-top:0pt;mso-wrap-distance-bottom:0pt;margin-top:7.95pt;mso-position-vertical-relative:text;margin-left:-43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Contro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100965</wp:posOffset>
                </wp:positionV>
                <wp:extent cx="1099185" cy="650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502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ement Eff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.55pt;height:51.2pt;mso-wrap-distance-left:9.05pt;mso-wrap-distance-right:9.05pt;mso-wrap-distance-top:0pt;mso-wrap-distance-bottom:0pt;margin-top:7.95pt;mso-position-vertical-relative:text;margin-left:98.4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ement Eff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810</wp:posOffset>
                </wp:positionH>
                <wp:positionV relativeFrom="paragraph">
                  <wp:posOffset>100965</wp:posOffset>
                </wp:positionV>
                <wp:extent cx="1099185" cy="650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502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ement Eff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.55pt;height:51.2pt;mso-wrap-distance-left:9.05pt;mso-wrap-distance-right:9.05pt;mso-wrap-distance-top:0pt;mso-wrap-distance-bottom:0pt;margin-top:7.95pt;mso-position-vertical-relative:text;margin-left:410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ement Eff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100965</wp:posOffset>
                </wp:positionV>
                <wp:extent cx="1099185" cy="650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502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Contro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.55pt;height:51.2pt;mso-wrap-distance-left:9.05pt;mso-wrap-distance-right:9.05pt;mso-wrap-distance-top:0pt;mso-wrap-distance-bottom:0pt;margin-top:7.95pt;mso-position-vertical-relative:text;margin-left:268.5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Contro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0380</wp:posOffset>
                </wp:positionH>
                <wp:positionV relativeFrom="paragraph">
                  <wp:posOffset>69850</wp:posOffset>
                </wp:positionV>
                <wp:extent cx="0" cy="27051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5.5pt" to="439.4pt,2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69850</wp:posOffset>
                </wp:positionV>
                <wp:extent cx="0" cy="27051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5pt" to="326pt,26.7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Feedbac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48260</wp:posOffset>
                </wp:positionV>
                <wp:extent cx="14401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.8pt" to="439.35pt,3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0385</wp:posOffset>
                </wp:positionH>
                <wp:positionV relativeFrom="paragraph">
                  <wp:posOffset>136525</wp:posOffset>
                </wp:positionV>
                <wp:extent cx="2880360" cy="117221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mation of a Memory Tr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itiates the m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xecutive motor programmes comprising subroutines are stored in L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separate programme is required for each sk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42.55pt;margin-top:10.75pt;width:226.7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mation of a Memory Tra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itiates the mo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xecutive motor programmes comprising subroutines are stored in LT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separate programme is required for each ski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110</wp:posOffset>
                </wp:positionH>
                <wp:positionV relativeFrom="paragraph">
                  <wp:posOffset>136525</wp:posOffset>
                </wp:positionV>
                <wp:extent cx="2880360" cy="117221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mation of a Perceptual Tr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eedback updates the EC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sponse is endorsed or upd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pdated response is stored as a new 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9.3pt;margin-top:10.75pt;width:226.7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mation of a Perceptual Tra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eedback updates the EC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sponse is endorsed or updat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pdated response is stored as a new programme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120650</wp:posOffset>
                </wp:positionV>
                <wp:extent cx="36004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.5pt" to="439.3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20650</wp:posOffset>
                </wp:positionV>
                <wp:extent cx="0" cy="18034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pt" to="14.15pt,2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0380</wp:posOffset>
                </wp:positionH>
                <wp:positionV relativeFrom="paragraph">
                  <wp:posOffset>120650</wp:posOffset>
                </wp:positionV>
                <wp:extent cx="0" cy="18034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9.5pt" to="439.4pt,2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</w:t>
      </w:r>
      <w:r>
        <w:rPr>
          <w:b/>
          <w:sz w:val="22"/>
        </w:rPr>
        <w:t>Schmidt challenged Adams’ Closed Loop Theory on the following grounds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0385</wp:posOffset>
                </wp:positionH>
                <wp:positionV relativeFrom="paragraph">
                  <wp:posOffset>140335</wp:posOffset>
                </wp:positionV>
                <wp:extent cx="1800225" cy="811530"/>
                <wp:effectExtent l="35560" t="34925" r="3556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1440"/>
                        </a:xfrm>
                        <a:prstGeom prst="bevel">
                          <a:avLst>
                            <a:gd name="adj" fmla="val 4306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would be impossible to store an infinite number of separate motor program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-42.55pt;margin-top:11.05pt;width:141.7pt;height:63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would be impossible to store an infinite number of separate motor programmes.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140335</wp:posOffset>
                </wp:positionV>
                <wp:extent cx="1800225" cy="811530"/>
                <wp:effectExtent l="35560" t="34925" r="3556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1440"/>
                        </a:xfrm>
                        <a:prstGeom prst="bevel">
                          <a:avLst>
                            <a:gd name="adj" fmla="val 4306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would be impossible to retrieve an appropriate separate motor 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5.9pt;margin-top:11.05pt;width:141.7pt;height:63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would be impossible to retrieve an appropriate separate motor programme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0245</wp:posOffset>
                </wp:positionH>
                <wp:positionV relativeFrom="paragraph">
                  <wp:posOffset>140335</wp:posOffset>
                </wp:positionV>
                <wp:extent cx="1800225" cy="811530"/>
                <wp:effectExtent l="35560" t="34925" r="3556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1440"/>
                        </a:xfrm>
                        <a:prstGeom prst="bevel">
                          <a:avLst>
                            <a:gd name="adj" fmla="val 4306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theory can not explain the novel response in an unusual situ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4.35pt;margin-top:11.05pt;width:141.7pt;height:63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theory can not explain the novel response in an unusual situation.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-40005</wp:posOffset>
                </wp:positionV>
                <wp:extent cx="36004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3.15pt" to="42.4pt,-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t believed that every movement performed in sport is differ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ovements classified as ‘closed skills’ are slightly different each time they are perform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 how is the reference for initiating a movement e.g. the memory trace formed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Schema model of learning does not rely on fixed memory traces but on the assumption that the performer through practice, feedback and error correction generates </w:t>
      </w:r>
      <w:r>
        <w:rPr>
          <w:rFonts w:cs="Arial" w:ascii="Arial" w:hAnsi="Arial"/>
          <w:i/>
          <w:sz w:val="24"/>
          <w:szCs w:val="24"/>
        </w:rPr>
        <w:t>movement experie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59690</wp:posOffset>
                </wp:positionV>
                <wp:extent cx="4808220" cy="319405"/>
                <wp:effectExtent l="26035" t="170180" r="393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16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onents of Schema The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5pt;margin-top:4.7pt;width:378.5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ponents of Schema Theory</w:t>
                      </w:r>
                    </w:p>
                  </w:txbxContent>
                </v:textbox>
                <v:path textpathok="t"/>
                <v:textpath on="t" fitshape="t" string="Components of Schema Theory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169545</wp:posOffset>
                </wp:positionV>
                <wp:extent cx="1800225" cy="117221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lationship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tinent to the situation, result and feel of the skill are retained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5.9pt;margin-top:13.35pt;width:141.7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lationship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tinent to the situation, result and feel of the skill are retained…..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23495</wp:posOffset>
                </wp:positionV>
                <wp:extent cx="1800225" cy="90170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parate patterns of movement are not st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but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2.55pt;margin-top:1.85pt;width:141.7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parate patterns of movement are not sto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but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23495</wp:posOffset>
                </wp:positionV>
                <wp:extent cx="1800225" cy="90170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.. relationships are ter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mory It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4.35pt;margin-top:1.85pt;width:141.7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.. relationships are term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mory Items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02870</wp:posOffset>
                </wp:positionV>
                <wp:extent cx="3600450" cy="1026795"/>
                <wp:effectExtent l="31750" t="8255" r="19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26720"/>
                        </a:xfrm>
                        <a:prstGeom prst="irregularSeal2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There are four memory it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purple" stroked="t" o:allowincell="f" style="position:absolute;margin-left:230.15pt;margin-top:8.1pt;width:283.45pt;height:80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There are four memory items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3110</wp:posOffset>
                </wp:positionH>
                <wp:positionV relativeFrom="paragraph">
                  <wp:posOffset>87630</wp:posOffset>
                </wp:positionV>
                <wp:extent cx="1800225" cy="76327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nowledge of Sensory Consequ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359.3pt;margin-top:6.9pt;width:141.7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nowledge of Sensory Consequences</w:t>
                      </w:r>
                    </w:p>
                  </w:txbxContent>
                </v:textbox>
                <v:fill o:detectmouseclick="t" type="solid" color2="#7fff7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7520</wp:posOffset>
                </wp:positionH>
                <wp:positionV relativeFrom="paragraph">
                  <wp:posOffset>1113790</wp:posOffset>
                </wp:positionV>
                <wp:extent cx="1800225" cy="71755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nowledge of Response Spec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37.6pt;margin-top:87.7pt;width:141.7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nowledge of Response Specifications</w:t>
                      </w:r>
                    </w:p>
                  </w:txbxContent>
                </v:textbox>
                <v:fill o:detectmouseclick="t" type="solid" color2="#7fff7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851"/>
        <w:rPr/>
      </w:pPr>
      <w:r>
        <w:rPr/>
        <w:t xml:space="preserve">            </w:t>
      </w:r>
      <w:r>
        <w:rPr>
          <w:i/>
          <w:u w:val="single"/>
        </w:rPr>
        <w:t>Recall Schema</w:t>
      </w: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u w:val="single"/>
        </w:rPr>
        <w:t>Recognition Schema</w:t>
      </w:r>
    </w:p>
    <w:p>
      <w:pPr>
        <w:pStyle w:val="Heading5"/>
        <w:ind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7520</wp:posOffset>
                </wp:positionH>
                <wp:positionV relativeFrom="paragraph">
                  <wp:posOffset>-2670810</wp:posOffset>
                </wp:positionV>
                <wp:extent cx="1800225" cy="54102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nowledge of Initial Con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37.6pt;margin-top:-210.3pt;width:141.7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nowledge of Initial Conditions</w:t>
                      </w:r>
                    </w:p>
                  </w:txbxContent>
                </v:textbox>
                <v:fill o:detectmouseclick="t" type="solid" color2="#7fff7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3110</wp:posOffset>
                </wp:positionH>
                <wp:positionV relativeFrom="paragraph">
                  <wp:posOffset>-1498600</wp:posOffset>
                </wp:positionV>
                <wp:extent cx="1800225" cy="54102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nowledge of Response Out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359.3pt;margin-top:-118pt;width:141.7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nowledge of Response Outcome</w:t>
                      </w:r>
                    </w:p>
                  </w:txbxContent>
                </v:textbox>
                <v:fill o:detectmouseclick="t" type="solid" color2="#7fff7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-1496060</wp:posOffset>
                </wp:positionV>
                <wp:extent cx="360045" cy="1799590"/>
                <wp:effectExtent l="17145" t="10160" r="1270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360000" cy="17996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73800 w 204120"/>
                            <a:gd name="textAreaTop" fmla="*/ 26280 h 1020240"/>
                            <a:gd name="textAreaBottom" fmla="*/ 993960 h 10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.05pt;margin-top:-117.85pt;width:28.3pt;height:141.65pt;mso-wrap-style:none;v-text-anchor:middle;rotation:89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2565</wp:posOffset>
                </wp:positionH>
                <wp:positionV relativeFrom="paragraph">
                  <wp:posOffset>-1496060</wp:posOffset>
                </wp:positionV>
                <wp:extent cx="360045" cy="1799590"/>
                <wp:effectExtent l="17145" t="10160" r="1270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360000" cy="179964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73800 w 204120"/>
                            <a:gd name="textAreaTop" fmla="*/ 26280 h 1020240"/>
                            <a:gd name="textAreaBottom" fmla="*/ 993960 h 10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-117.85pt;width:28.3pt;height:141.65pt;mso-wrap-style:none;v-text-anchor:middle;rotation:89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9905</wp:posOffset>
            </wp:positionH>
            <wp:positionV relativeFrom="paragraph">
              <wp:posOffset>-382270</wp:posOffset>
            </wp:positionV>
            <wp:extent cx="2520315" cy="1913890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-2952750</wp:posOffset>
                </wp:positionV>
                <wp:extent cx="2880360" cy="541020"/>
                <wp:effectExtent l="19050" t="19050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ur Memory Ite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-232.5pt;width:226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ur Memory Item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>Information stored about                                                                                              Information sto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-2879725</wp:posOffset>
                </wp:positionV>
                <wp:extent cx="5097780" cy="2221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2123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401.4pt;height:174.9pt;mso-wrap-distance-left:9.05pt;mso-wrap-distance-right:9.05pt;mso-wrap-distance-top:0pt;mso-wrap-distance-bottom:0pt;margin-top:-226.7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130</wp:posOffset>
                </wp:positionH>
                <wp:positionV relativeFrom="paragraph">
                  <wp:posOffset>-715645</wp:posOffset>
                </wp:positionV>
                <wp:extent cx="3297555" cy="10490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04902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very movement we execute is different. Even similar movements carried out in the same environment such as long jump are different each time they are performed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hmi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59.65pt;height:82.6pt;mso-wrap-distance-left:9.05pt;mso-wrap-distance-right:9.05pt;mso-wrap-distance-top:0pt;mso-wrap-distance-bottom:0pt;margin-top:-56.3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very movement we execute is different. Even similar movements carried out in the same environment such as long jump are different each time they are performed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chm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movement production.                                                                                                     about response 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</w:rPr>
        <w:t>evaluation.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itiates the movement.                                                                                         Controls the movement</w:t>
      </w:r>
    </w:p>
    <w:p>
      <w:pPr>
        <w:pStyle w:val="Normal"/>
        <w:ind w:hanging="85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08585</wp:posOffset>
                </wp:positionV>
                <wp:extent cx="6898005" cy="35909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590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planation of the Four Memory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Relate to a practical example and complete as a revision exerci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itial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ponse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nsory Consequ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ponse Outc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15pt;height:282.75pt;mso-wrap-distance-left:9.05pt;mso-wrap-distance-right:9.05pt;mso-wrap-distance-top:0pt;mso-wrap-distance-bottom:0pt;margin-top:8.5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planation of the Four Memory I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Relate to a practical example and complete as a revision exerci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itial Cond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ponse Specif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nsory Consequ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ponse Outc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ragraph">
                  <wp:posOffset>791210</wp:posOffset>
                </wp:positionV>
                <wp:extent cx="5486400" cy="1714500"/>
                <wp:effectExtent l="5715" t="66675" r="35560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1714680"/>
                        </a:xfrm>
                        <a:prstGeom prst="cloudCallout">
                          <a:avLst>
                            <a:gd name="adj1" fmla="val -53152"/>
                            <a:gd name="adj2" fmla="val 50328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Application of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hat learning strategies could be implemented by the coach or teacher during practice to ensure that the schema of the performer is expand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4.4pt;margin-top:62.3pt;width:431.95pt;height:134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Application of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hat learning strategies could be implemented by the coach or teacher during practice to ensure that the schema of the performer is expand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465830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407797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20" w:top="144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naciou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  <w:tab/>
      <w:tab/>
      <w:tab/>
      <w:tab/>
      <w:tab/>
      <w:tab/>
      <w:t>Skill Acquis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24"/>
        <w:szCs w:val="24"/>
      </w:rPr>
      <w:t>Skill Acquisition</w:t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8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7970</wp:posOffset>
          </wp:positionH>
          <wp:positionV relativeFrom="paragraph">
            <wp:posOffset>-73660</wp:posOffset>
          </wp:positionV>
          <wp:extent cx="1095375" cy="361315"/>
          <wp:effectExtent l="0" t="0" r="0" b="0"/>
          <wp:wrapNone/>
          <wp:docPr id="4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7930</wp:posOffset>
          </wp:positionH>
          <wp:positionV relativeFrom="paragraph">
            <wp:posOffset>-54610</wp:posOffset>
          </wp:positionV>
          <wp:extent cx="1095375" cy="361315"/>
          <wp:effectExtent l="0" t="0" r="0" b="0"/>
          <wp:wrapNone/>
          <wp:docPr id="4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gnacious" w:hAnsi="Ignacious" w:cs="Ignacious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84E0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7:00Z</dcterms:created>
  <dc:creator>Packard Bell</dc:creator>
  <dc:description/>
  <cp:keywords/>
  <dc:language>en-US</dc:language>
  <cp:lastModifiedBy>Daniel Bonney</cp:lastModifiedBy>
  <cp:lastPrinted>2019-02-04T12:45:00Z</cp:lastPrinted>
  <dcterms:modified xsi:type="dcterms:W3CDTF">2019-02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