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ind w:left="1440" w:right="932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Information Processing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o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 Simple Reaction Time Test – The Ruler Drop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, </w:t>
        <w:tab/>
        <w:t>Complete the ruler drop test as described in the lesson.</w:t>
      </w:r>
    </w:p>
    <w:p>
      <w:pPr>
        <w:pStyle w:val="Normal"/>
        <w:rPr/>
      </w:pPr>
      <w:r>
        <w:rPr>
          <w:rFonts w:cs="Arial" w:ascii="Arial" w:hAnsi="Arial"/>
        </w:rPr>
        <w:t xml:space="preserve">2, </w:t>
        <w:tab/>
        <w:t>Repeat test 10 times and record distances in table below.</w:t>
      </w:r>
    </w:p>
    <w:p>
      <w:pPr>
        <w:pStyle w:val="Normal"/>
        <w:rPr/>
      </w:pPr>
      <w:r>
        <w:rPr>
          <w:rFonts w:cs="Arial" w:ascii="Arial" w:hAnsi="Arial"/>
        </w:rPr>
        <w:t xml:space="preserve">3, </w:t>
        <w:tab/>
        <w:t>Work out the mean distance from your ten tr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(c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,</w:t>
        <w:tab/>
        <w:t>Using the mean distance and some standard algebra, we can approximate our simple reaction tim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distance ruler travelled (cm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= initial velocity of ruler (cm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= acceleration due to gravity (981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 = respons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cause the intial velocity of the ruler is 0cm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we can simply the equatio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ork out the value of t, we rearrange the equ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now work out you simple reaction tim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21805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8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RT =                 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1.7pt;height:27.15pt;mso-wrap-distance-left:9.05pt;mso-wrap-distance-right:9.05pt;mso-wrap-distance-top:0pt;mso-wrap-distance-bottom:0pt;margin-top: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RT =                 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 Choice Reaction Time – Card Shuffling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,</w:t>
        <w:tab/>
        <w:t>Holding a pack of shuffled cards face down, turn the cards over and separate into red and black (2 groups).  Your partner times how long it takes and records in table below.</w:t>
      </w:r>
    </w:p>
    <w:p>
      <w:pPr>
        <w:pStyle w:val="Normal"/>
        <w:rPr/>
      </w:pPr>
      <w:r>
        <w:rPr>
          <w:rFonts w:cs="Arial" w:ascii="Arial" w:hAnsi="Arial"/>
        </w:rPr>
        <w:t xml:space="preserve">2, </w:t>
        <w:tab/>
        <w:t>As before, but separate into suits. (4 group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, </w:t>
        <w:tab/>
        <w:t>As before but separate into suits of picture cards and suits of number cards (8 group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, </w:t>
        <w:tab/>
        <w:t>Plot the number of choices against your response time on the graph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745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5pt;height:343.95pt" filled="f" o:ole="">
            <v:imagedata r:id="rId3" o:title=""/>
          </v:shape>
          <o:OLEObject Type="Embed" ProgID="" ShapeID="ole_rId2" DrawAspect="Content" ObjectID="_1502055957" r:id="rId2"/>
        </w:object>
      </w:r>
      <w:r>
        <w:rPr>
          <w:rFonts w:cs="Arial" w:ascii="Arial" w:hAnsi="Arial"/>
        </w:rPr>
        <w:t>The results should back up Hick’s Law.  Hick’s Law states that as the number of choices increases, response time also increases ie. we get slower as a perform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17160</wp:posOffset>
                </wp:positionV>
                <wp:extent cx="5380990" cy="152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233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you think of why this is useful to know in spo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.7pt;height:119.95pt;mso-wrap-distance-left:9.05pt;mso-wrap-distance-right:9.05pt;mso-wrap-distance-top:0pt;mso-wrap-distance-bottom:0pt;margin-top:4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you think of why this is useful to know in spor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ab/>
      <w:t>Skill Acquisi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cs="Arial" w:ascii="Arial" w:hAnsi="Arial"/>
      </w:rPr>
      <w:t>Skill Acquisit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6205</wp:posOffset>
          </wp:positionH>
          <wp:positionV relativeFrom="paragraph">
            <wp:posOffset>7620</wp:posOffset>
          </wp:positionV>
          <wp:extent cx="1095375" cy="36131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3:00Z</dcterms:created>
  <dc:creator>Bonney</dc:creator>
  <dc:description/>
  <cp:keywords/>
  <dc:language>en-US</dc:language>
  <cp:lastModifiedBy>Daniel Bonney</cp:lastModifiedBy>
  <cp:lastPrinted>2017-03-23T14:28:00Z</cp:lastPrinted>
  <dcterms:modified xsi:type="dcterms:W3CDTF">2017-03-23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