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2628900" cy="771525"/>
                <wp:effectExtent l="226060" t="5715" r="571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1480"/>
                        </a:xfrm>
                        <a:prstGeom prst="cloudCallout">
                          <a:avLst>
                            <a:gd name="adj1" fmla="val -55166"/>
                            <a:gd name="adj2" fmla="val 70884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“because…..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73pt;margin-top:0pt;width:206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member “because…..”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lassifications of Sk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ssify each of the following skills on the six continua.  Make sure you explain your dec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27660</wp:posOffset>
            </wp:positionV>
            <wp:extent cx="1028700" cy="784860"/>
            <wp:effectExtent l="0" t="0" r="0" b="0"/>
            <wp:wrapNone/>
            <wp:docPr id="2" name="story.wilkinson.a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.wilkinson.a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327660</wp:posOffset>
            </wp:positionV>
            <wp:extent cx="1028700" cy="716280"/>
            <wp:effectExtent l="0" t="0" r="0" b="0"/>
            <wp:wrapNone/>
            <wp:docPr id="3" name="Tour_De_France_2005_07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r_De_France_2005_07_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27760</wp:posOffset>
                </wp:positionV>
                <wp:extent cx="29718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8.8pt;width:234pt;height:189pt" coordorigin="5580,1776" coordsize="46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17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7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956" to="8459,19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231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3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496" to="8459,24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8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036" to="8459,3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576" to="8459,35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9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116" to="8459,4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447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4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656" to="8459,46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4656" to="7921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356860</wp:posOffset>
                </wp:positionV>
                <wp:extent cx="29718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1.8pt;width:234pt;height:189pt" coordorigin="1080,8436" coordsize="4680,3780">
                <v:shape id="shape_0" fillcolor="white" stroked="t" o:allowincell="f" style="position:absolute;left:1980;top:84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4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616" to="3959,86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97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156" to="3959,91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95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5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696" to="3959,96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0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0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236" to="3959,102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5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5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776" to="3959,10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113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113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316" to="3959,11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8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316" to="3420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127760</wp:posOffset>
                </wp:positionV>
                <wp:extent cx="29718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88.8pt;width:234pt;height:189pt" coordorigin="11160,1776" coordsize="4680,3780">
                <v:shape id="shape_0" fillcolor="white" stroked="t" o:allowincell="f" style="position:absolute;left:12060;top:17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17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1956" to="14039,19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231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23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2496" to="14039,24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28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28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3036" to="14039,3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3576" to="14039,35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39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39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4116" to="14039,4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447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4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4656" to="14039,46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60;top:51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4656" to="13500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0</wp:posOffset>
                </wp:positionH>
                <wp:positionV relativeFrom="paragraph">
                  <wp:posOffset>1127760</wp:posOffset>
                </wp:positionV>
                <wp:extent cx="29718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88.8pt;width:234pt;height:189pt" coordorigin="16920,1776" coordsize="4680,3780">
                <v:shape id="shape_0" fillcolor="white" stroked="t" o:allowincell="f" style="position:absolute;left:17820;top:17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17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1956" to="19799,19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0;top:231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23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2496" to="19799,24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0;top:28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28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3036" to="19799,3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33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3576" to="19799,35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20;top:39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39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4116" to="19799,4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60;top:447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0;top:44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0,4656" to="19799,46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0;top:51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60,4656" to="19260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0</wp:posOffset>
                </wp:positionH>
                <wp:positionV relativeFrom="paragraph">
                  <wp:posOffset>5356860</wp:posOffset>
                </wp:positionV>
                <wp:extent cx="29718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pt;margin-top:421.8pt;width:234pt;height:189pt" coordorigin="14940,8436" coordsize="4680,3780">
                <v:shape id="shape_0" fillcolor="white" stroked="t" o:allowincell="f" style="position:absolute;left:15841;top:84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84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8616" to="17819,86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1;top:897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89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9156" to="17819,91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0;top:95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95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9696" to="17819,96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40;top:100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1005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10236" to="17819,102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41;top:105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105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10776" to="17819,10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81;top:1113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1113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0,11316" to="17819,11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40;top:118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1,11316" to="17281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128260</wp:posOffset>
                </wp:positionV>
                <wp:extent cx="70866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403.8pt;width:55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128260</wp:posOffset>
                </wp:positionV>
                <wp:extent cx="70866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03.8pt;width:55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813435" cy="958850"/>
            <wp:effectExtent l="0" t="0" r="0" b="0"/>
            <wp:wrapNone/>
            <wp:docPr id="11" name="lg_woods_ap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g_woods_ap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3290</wp:posOffset>
                </wp:positionV>
                <wp:extent cx="2971800" cy="240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rnally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Pa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in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2.7pt;width:234pt;height:189pt" coordorigin="-180,1454" coordsize="4680,3780">
                <v:shape id="shape_0" fillcolor="white" stroked="t" o:allowincell="f" style="position:absolute;left:720;top:14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34" to="2699,16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rnally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Pac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74" to="2699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53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3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714" to="2699,27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07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7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in 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254" to="2699,3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6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794" to="2699,3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15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r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334" to="2699,43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87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334" to="2160,4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3543300" cy="480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7pt;width:278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3429000" cy="4800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7pt;width:269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3429000" cy="4800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0.7pt;width:269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0</wp:posOffset>
                </wp:positionH>
                <wp:positionV relativeFrom="paragraph">
                  <wp:posOffset>8890</wp:posOffset>
                </wp:positionV>
                <wp:extent cx="3543300" cy="480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0pt;margin-top:0.7pt;width:278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01300</wp:posOffset>
            </wp:positionH>
            <wp:positionV relativeFrom="paragraph">
              <wp:posOffset>152400</wp:posOffset>
            </wp:positionV>
            <wp:extent cx="914400" cy="914400"/>
            <wp:effectExtent l="0" t="0" r="0" b="0"/>
            <wp:wrapNone/>
            <wp:docPr id="17" name="CDF_Dragons_V_Leed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DF_Dragons_V_Leeds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1447165" cy="3429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Bunker shot in go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2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Bunker shot in go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892040</wp:posOffset>
            </wp:positionV>
            <wp:extent cx="931545" cy="999490"/>
            <wp:effectExtent l="0" t="0" r="0" b="0"/>
            <wp:wrapNone/>
            <wp:docPr id="19" name="Topic71Notes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opic71Notes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88570</wp:posOffset>
            </wp:positionH>
            <wp:positionV relativeFrom="paragraph">
              <wp:posOffset>4892040</wp:posOffset>
            </wp:positionV>
            <wp:extent cx="1065530" cy="1828800"/>
            <wp:effectExtent l="0" t="0" r="0" b="0"/>
            <wp:wrapNone/>
            <wp:docPr id="20" name="netballvDrag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etballvDrago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1430655" cy="3429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Drop goal in rug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7pt;mso-wrap-distance-left:9.05pt;mso-wrap-distance-right:9.05pt;mso-wrap-distance-top:0pt;mso-wrap-distance-bottom:0pt;margin-top:1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Drop goal in rug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</wp:posOffset>
                </wp:positionV>
                <wp:extent cx="1023620" cy="3429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Cycle r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7pt;mso-wrap-distance-left:9.05pt;mso-wrap-distance-right:9.05pt;mso-wrap-distance-top:0pt;mso-wrap-distance-bottom:0pt;margin-top:11.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Cycle r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0</wp:posOffset>
                </wp:positionH>
                <wp:positionV relativeFrom="paragraph">
                  <wp:posOffset>148590</wp:posOffset>
                </wp:positionV>
                <wp:extent cx="1176020" cy="3429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Pass in ne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7pt;mso-wrap-distance-left:9.05pt;mso-wrap-distance-right:9.05pt;mso-wrap-distance-top:0pt;mso-wrap-distance-bottom:0pt;margin-top:11.7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Pass in n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892040</wp:posOffset>
                </wp:positionV>
                <wp:extent cx="2005965" cy="3429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Floor routine in gymna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7pt;mso-wrap-distance-left:9.05pt;mso-wrap-distance-right:9.05pt;mso-wrap-distance-top:0pt;mso-wrap-distance-bottom:0pt;margin-top:385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Floor routine in gymna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4892040</wp:posOffset>
                </wp:positionV>
                <wp:extent cx="1438910" cy="3429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Shooting in ne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7pt;mso-wrap-distance-left:9.05pt;mso-wrap-distance-right:9.05pt;mso-wrap-distance-top:0pt;mso-wrap-distance-bottom:0pt;margin-top:385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rPr/>
                      </w:pPr>
                      <w:r>
                        <w:rPr/>
                        <w:t>Shooting in n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21546" w:leader="none"/>
      </w:tabs>
      <w:rPr/>
    </w:pPr>
    <w:r>
      <w:rPr>
        <w:rFonts w:cs="Arial"/>
      </w:rPr>
      <w:t>Skill Acquisition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82525</wp:posOffset>
          </wp:positionH>
          <wp:positionV relativeFrom="paragraph">
            <wp:posOffset>-69215</wp:posOffset>
          </wp:positionV>
          <wp:extent cx="1095375" cy="36131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</w:rPr>
      <w:t>A Level Physical Educ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39C2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3:00Z</dcterms:created>
  <dc:creator>dxb</dc:creator>
  <dc:description/>
  <cp:keywords/>
  <dc:language>en-US</dc:language>
  <cp:lastModifiedBy>Daniel Bonney</cp:lastModifiedBy>
  <cp:lastPrinted>2018-11-13T08:22:00Z</cp:lastPrinted>
  <dcterms:modified xsi:type="dcterms:W3CDTF">2018-11-13T08:23:00Z</dcterms:modified>
  <cp:revision>2</cp:revision>
  <dc:subject/>
  <dc:title>Classifications of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