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QAChevinPro-Medium" w:ascii="AQAChevinPro-Medium" w:hAnsi="AQAChevinPro-Medium"/>
          <w:color w:val="522E92"/>
          <w:sz w:val="32"/>
          <w:szCs w:val="32"/>
        </w:rPr>
        <w:t>3.1.2 Skill acquisi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cteristics and Definitions of Skill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 xml:space="preserve">By the end of this lesson, you should be able to: </w:t>
      </w:r>
    </w:p>
    <w:p>
      <w:pPr>
        <w:pStyle w:val="Default"/>
        <w:numPr>
          <w:ilvl w:val="0"/>
          <w:numId w:val="2"/>
        </w:numPr>
        <w:rPr/>
      </w:pPr>
      <w:r>
        <w:rPr/>
        <w:t>Give a text book definition of skill</w:t>
      </w:r>
    </w:p>
    <w:p>
      <w:pPr>
        <w:pStyle w:val="Default"/>
        <w:numPr>
          <w:ilvl w:val="0"/>
          <w:numId w:val="2"/>
        </w:numPr>
        <w:rPr/>
      </w:pPr>
      <w:r>
        <w:rPr/>
        <w:t>Describe seven key characteristics of skill</w:t>
      </w:r>
    </w:p>
    <w:p>
      <w:pPr>
        <w:pStyle w:val="Default"/>
        <w:numPr>
          <w:ilvl w:val="0"/>
          <w:numId w:val="2"/>
        </w:numPr>
        <w:rPr/>
      </w:pPr>
      <w:r>
        <w:rPr/>
        <w:t>Juggle!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i/>
        </w:rPr>
        <w:t>“</w:t>
      </w:r>
      <w:r>
        <w:rPr>
          <w:rFonts w:cs="Arial" w:ascii="Comic Sans MS" w:hAnsi="Comic Sans MS"/>
          <w:i/>
        </w:rPr>
        <w:t>Skill is the learned ability to bring about predetermined results with maximum certainty, often with the minimum outlay of time or energy or both”  (Guthrie &amp; Knapp).</w:t>
      </w:r>
    </w:p>
    <w:p>
      <w:pPr>
        <w:pStyle w:val="Defaul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Default"/>
        <w:rPr/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While the task can be physical or mental, one generally thinks of a skill as some type of manipulative efficiency.  A skilled movement is one in which a predetermined objective is accomplished with maximum efficiency and with a minimum outlay of energy.  A skilful movement does not just happen.  There must be a conscious effort on the part of the performer in order to execute a skill.”  (Robb)</w:t>
      </w:r>
    </w:p>
    <w:p>
      <w:pPr>
        <w:pStyle w:val="Defaul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Default"/>
        <w:rPr/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An act or a task that has a goal to achieve and that requires voluntary body or limb movements to be properly performed.”  (Magill)</w:t>
      </w:r>
    </w:p>
    <w:p>
      <w:pPr>
        <w:pStyle w:val="Default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47320</wp:posOffset>
                </wp:positionV>
                <wp:extent cx="533844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4611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key words can you gain from these defini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20.35pt;height:115.05pt;mso-wrap-distance-left:9.05pt;mso-wrap-distance-right:9.05pt;mso-wrap-distance-top:0pt;mso-wrap-distance-bottom:0pt;margin-top:11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at key words can you gain from these defini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8610</wp:posOffset>
            </wp:positionH>
            <wp:positionV relativeFrom="paragraph">
              <wp:posOffset>20955</wp:posOffset>
            </wp:positionV>
            <wp:extent cx="1249045" cy="1659255"/>
            <wp:effectExtent l="0" t="0" r="0" b="0"/>
            <wp:wrapNone/>
            <wp:docPr id="2" name="article-1283006-09D46D19000005DC-642_306x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-1283006-09D46D19000005DC-642_306x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coming up with words for FAT CLE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93980</wp:posOffset>
                </wp:positionV>
                <wp:extent cx="2756535" cy="212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1215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</w:t>
                              <w:br/>
                              <w:t>A</w:t>
                              <w:br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  <w:br/>
                              <w:t>L</w:t>
                              <w:br/>
                              <w:t>E</w:t>
                              <w:b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17.05pt;height:167.05pt;mso-wrap-distance-left:9.05pt;mso-wrap-distance-right:9.05pt;mso-wrap-distance-top:0pt;mso-wrap-distance-bottom:0pt;margin-top:7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</w:t>
                        <w:br/>
                        <w:t>A</w:t>
                        <w:br/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  <w:br/>
                        <w:t>L</w:t>
                        <w:br/>
                        <w:t>E</w:t>
                        <w:b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98425</wp:posOffset>
                </wp:positionV>
                <wp:extent cx="2633345" cy="1242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420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badminton coach may observe players in matches to see whether they are skilf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are the characteristics of a skilful performance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3 mar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07.35pt;height:97.8pt;mso-wrap-distance-left:9.05pt;mso-wrap-distance-right:9.05pt;mso-wrap-distance-top:0pt;mso-wrap-distance-bottom:0pt;margin-top:7.7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 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badminton coach may observe players in matches to see whether they are skilf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hat are the characteristics of a skilful performance?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3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 Class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y the following skills completed in the lesson. Justify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in foot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s 2 keep ball g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s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oker sh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s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elin th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 around the sports 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 Ju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 bow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 ba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ChevinPro-Medium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34" w:leader="none"/>
      </w:tabs>
      <w:ind w:right="32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Fonts w:cs="Arial" w:ascii="Arial" w:hAnsi="Arial"/>
      </w:rPr>
      <w:t>Skill Acquisi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rPr/>
    </w:pPr>
    <w:r>
      <w:rPr>
        <w:rFonts w:cs="Arial" w:ascii="Arial" w:hAnsi="Arial"/>
      </w:rPr>
      <w:t>Skill Acquisit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6355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97155</wp:posOffset>
          </wp:positionV>
          <wp:extent cx="1095375" cy="36131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Bonney</dc:creator>
  <dc:description/>
  <cp:keywords/>
  <dc:language>en-US</dc:language>
  <cp:lastModifiedBy>Daniel Bonney</cp:lastModifiedBy>
  <cp:lastPrinted>2018-01-04T08:41:00Z</cp:lastPrinted>
  <dcterms:modified xsi:type="dcterms:W3CDTF">2018-11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221E7B78665E49A701798582881B04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Daniel Bonney</vt:lpwstr>
  </property>
  <property fmtid="{D5CDD505-2E9C-101B-9397-08002B2CF9AE}" pid="7" name="display_urn:schemas-microsoft-com:office:office#Editor">
    <vt:lpwstr>Daniel Bonney</vt:lpwstr>
  </property>
</Properties>
</file>