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1260" w:right="18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ories of Learning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46863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already know about Schmidt’s Schema Theory of Motor learning.  You must also know about the following theor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 Operant Conditi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 Cognitive Learning – Gestalt The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Observational Learning – Band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. Social Development Theory - Vygots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0.5pt;mso-wrap-distance-left:9.05pt;mso-wrap-distance-right:9.05pt;mso-wrap-distance-top:0pt;mso-wrap-distance-bottom:0pt;margin-top:6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already know about Schmidt’s Schema Theory of Motor learning.  You must also know about the following theor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 Operant Conditi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. Cognitive Learning – Gestalt The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. Observational Learning – Band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. Social Development Theory - Vygot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29540</wp:posOffset>
                </wp:positionV>
                <wp:extent cx="2628900" cy="3086100"/>
                <wp:effectExtent l="12065" t="88265" r="889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bevel">
                          <a:avLst>
                            <a:gd name="adj" fmla="val 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nectionist / Associationalist The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so known as ‘Association Theorie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theory is dependent upon linking a stimulus with a respo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inforcement establishes the li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link is termed the S/R bo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“Learning is connecting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orndi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26.25pt;margin-top:10.2pt;width:206.95pt;height:24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nectionist / Associationalist Theor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lso known as ‘Association Theories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theory is dependent upon linking a stimulus with a respons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inforcement establishes the lin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link is termed the S/R bon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“Learning is connecting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orndike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2075</wp:posOffset>
                </wp:positionV>
                <wp:extent cx="3714750" cy="385572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319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infor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inforc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the process, which will increase the probability of behaviour reoccur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re are two types of reinfor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sitive Reinforcem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volv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esentat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 the stimulus of approval or a ‘satisfier’. This could be in the form of verbal praise or a tangible reward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egative Reinforcemen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involves th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ithdraw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of an aversive stimulus after behaviour has occurred. For example criticism i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thdraw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following a desired respo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h forms of reinforcement serve to strengthen the learning b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unishmen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is the presentation of an unpleasant or noxious stimulus after undesired behaviour has taken place. Punishment is administered to weaken or break the learning b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98.5pt;height:309.6pt;mso-wrap-distance-left:9.05pt;mso-wrap-distance-right:9.05pt;mso-wrap-distance-top:0pt;mso-wrap-distance-bottom:0pt;margin-top:1.25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infor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inforcement</w:t>
                      </w:r>
                      <w:r>
                        <w:rPr>
                          <w:rFonts w:cs="Arial" w:ascii="Arial" w:hAnsi="Arial"/>
                        </w:rPr>
                        <w:t xml:space="preserve"> is the process, which will increase the probability of behaviour reoccur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re are two types of reinfor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sitive Reinforcement </w:t>
                      </w:r>
                      <w:r>
                        <w:rPr>
                          <w:rFonts w:cs="Arial" w:ascii="Arial" w:hAnsi="Arial"/>
                        </w:rPr>
                        <w:t xml:space="preserve">involves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esentation </w:t>
                      </w:r>
                      <w:r>
                        <w:rPr>
                          <w:rFonts w:cs="Arial" w:ascii="Arial" w:hAnsi="Arial"/>
                        </w:rPr>
                        <w:t>of the stimulus of approval or a ‘satisfier’. This could be in the form of verbal praise or a tangible reward.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egative Reinforcemen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 xml:space="preserve">involves th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withdrawal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 xml:space="preserve">of an aversive stimulus after behaviour has occurred. For example criticism i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ithdraw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 xml:space="preserve"> following a desired respon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h forms of reinforcement serve to strengthen the learning bo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unishmen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>is the presentation of an unpleasant or noxious stimulus after undesired behaviour has taken place. Punishment is administered to weaken or break the learning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97155</wp:posOffset>
                </wp:positionV>
                <wp:extent cx="2705100" cy="3773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77317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nt Conditioning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 major connectionist theory is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Operant Conditioning.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(Skinner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i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oin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o remember: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ructure a situation to bring about a desired response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rant conditioning involves trial &amp; error learning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inforce the respons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rant conditioning involves changing the response by modifying the environment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is termed behaviour shap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213pt;height:297.1pt;mso-wrap-distance-left:9.05pt;mso-wrap-distance-right:9.05pt;mso-wrap-distance-top:0pt;mso-wrap-distance-bottom:0pt;margin-top:7.65pt;mso-position-vertical-relative:text;margin-left:-30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rant Conditioning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 major connectionist theory is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Operant Conditioning.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(Skinner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i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oin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o remember: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ructure a situation to bring about a desired response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rant conditioning involves trial &amp; error learning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inforce the respons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rant conditioning involves changing the response by modifying the environment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is termed behaviour shap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59485</wp:posOffset>
                </wp:positionV>
                <wp:extent cx="3886200" cy="21717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bevel">
                          <a:avLst>
                            <a:gd name="adj" fmla="val 265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orndike’s La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aw of Effect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inforcement will strengthen the S/R bond and increase the probability of desired behaviour being repe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w of Exercis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Repeating S/R connections and the continuation of reinforcement to desired patterns of behaviour would increase the strength of the learning bo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w of Readin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 The performer (learner) must have the aptitude and physical &amp; mental maturation to execute the ta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75.55pt;width:305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orndike’s Law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aw of Effect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inforcement will strengthen the S/R bond and increase the probability of desired behaviour being repeate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w of Exercise.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Repeating S/R connections and the continuation of reinforcement to desired patterns of behaviour would increase the strength of the learning bon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w of Readin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 The performer (learner) must have the aptitude and physical &amp; mental maturation to execute the task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3188335</wp:posOffset>
                </wp:positionV>
                <wp:extent cx="6553200" cy="1357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57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ve a practical example of how you could use Operant Conditioning whilst coaching your spo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06.9pt;mso-wrap-distance-left:9.05pt;mso-wrap-distance-right:9.05pt;mso-wrap-distance-top:0pt;mso-wrap-distance-bottom:0pt;margin-top:251.0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ive a practical example of how you could use Operant Conditioning whilst coaching your spo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09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drawing>
          <wp:inline distT="0" distB="0" distL="0" distR="0">
            <wp:extent cx="5276850" cy="3723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4190</wp:posOffset>
            </wp:positionH>
            <wp:positionV relativeFrom="paragraph">
              <wp:posOffset>153670</wp:posOffset>
            </wp:positionV>
            <wp:extent cx="5992495" cy="323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5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62865</wp:posOffset>
            </wp:positionV>
            <wp:extent cx="5283200" cy="1333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059" r="-4" b="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190</wp:posOffset>
            </wp:positionH>
            <wp:positionV relativeFrom="paragraph">
              <wp:posOffset>1333500</wp:posOffset>
            </wp:positionV>
            <wp:extent cx="5992495" cy="5340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706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1983105</wp:posOffset>
            </wp:positionV>
            <wp:extent cx="5283200" cy="2146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5723" r="-4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07315</wp:posOffset>
          </wp:positionV>
          <wp:extent cx="1095375" cy="361315"/>
          <wp:effectExtent l="0" t="0" r="0" b="0"/>
          <wp:wrapNone/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126365</wp:posOffset>
          </wp:positionV>
          <wp:extent cx="1095375" cy="361315"/>
          <wp:effectExtent l="0" t="0" r="0" b="0"/>
          <wp:wrapNone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418A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5:00Z</dcterms:created>
  <dc:creator>JOHN IRELAND</dc:creator>
  <dc:description/>
  <cp:keywords/>
  <dc:language>en-US</dc:language>
  <cp:lastModifiedBy>Daniel Bonney</cp:lastModifiedBy>
  <cp:lastPrinted>2018-12-04T13:22:00Z</cp:lastPrinted>
  <dcterms:modified xsi:type="dcterms:W3CDTF">2018-12-04T14:25:00Z</dcterms:modified>
  <cp:revision>2</cp:revision>
  <dc:subject/>
  <dc:title>Theories of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