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inline distT="0" distB="0" distL="0" distR="0">
            <wp:extent cx="527304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9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5264785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8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6055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st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3675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240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283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253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3675" cy="464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3515" cy="86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923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5420" cy="3806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kill Acquisition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kill Acquisition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5FF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7:00Z</dcterms:created>
  <dc:creator>Network Manager</dc:creator>
  <dc:description/>
  <cp:keywords/>
  <dc:language>en-US</dc:language>
  <cp:lastModifiedBy>Daniel Bonney</cp:lastModifiedBy>
  <cp:lastPrinted>2019-05-09T10:30:00Z</cp:lastPrinted>
  <dcterms:modified xsi:type="dcterms:W3CDTF">2019-12-10T09:43:00Z</dcterms:modified>
  <cp:revision>5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