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el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547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664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84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45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7325" cy="397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190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02960" cy="837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6263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7253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2302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4785" cy="7233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7129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1710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4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1842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658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725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48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4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4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7129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266055" cy="1710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4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958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Applied Physiology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Applied Physiology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2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2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2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8211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Evans</dc:creator>
  <dc:description/>
  <cp:keywords/>
  <dc:language>en-US</dc:language>
  <cp:lastModifiedBy>Daniel Bonney</cp:lastModifiedBy>
  <cp:lastPrinted>2019-03-06T09:46:00Z</cp:lastPrinted>
  <dcterms:modified xsi:type="dcterms:W3CDTF">2019-03-14T10:07:00Z</dcterms:modified>
  <cp:revision>2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