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wmf" ContentType="image/x-wmf"/>
  <Override PartName="/word/media/image2.wmf" ContentType="image/x-wmf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-420370</wp:posOffset>
                </wp:positionV>
                <wp:extent cx="335597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orts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5pt;height:31.7pt;mso-wrap-distance-left:9.05pt;mso-wrap-distance-right:9.05pt;mso-wrap-distance-top:0pt;mso-wrap-distance-bottom:0pt;margin-top:-33.1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or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2130</wp:posOffset>
                </wp:positionH>
                <wp:positionV relativeFrom="paragraph">
                  <wp:posOffset>1905</wp:posOffset>
                </wp:positionV>
                <wp:extent cx="21805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 Development Continu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pt;mso-wrap-distance-left:9.05pt;mso-wrap-distance-right:9.05pt;mso-wrap-distance-top:0pt;mso-wrap-distance-bottom:0pt;margin-top:0.15pt;mso-position-vertical-relative:text;margin-left:5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 Development Continu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48055</wp:posOffset>
                </wp:positionH>
                <wp:positionV relativeFrom="paragraph">
                  <wp:posOffset>132715</wp:posOffset>
                </wp:positionV>
                <wp:extent cx="3492500" cy="2282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282825"/>
                        </a:xfrm>
                        <a:prstGeom prst="rect"/>
                        <a:solidFill>
                          <a:srgbClr val="B7DE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e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Flexible – t_ _ _ / s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Slightly o _ _ _ _ _ _ 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6"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 pre-set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Non-ser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Adults _ _ _ _ _ _  re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_ _ res _  - re_ _ _ f/cathar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2pt" style="position:absolute;rotation:-0;width:275pt;height:179.75pt;mso-wrap-distance-left:9.05pt;mso-wrap-distance-right:9.05pt;mso-wrap-distance-top:0pt;mso-wrap-distance-bottom:0pt;margin-top:10.45pt;mso-position-vertical-relative:text;margin-left:-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ecre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Flexible – t_ _ _ / s_ _ _ 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Slightly o _ _ _ _ _ _ 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6"/>
                          <w:u w:val="single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 pre-set ru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Non-seri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Adults _ _ _ _ _ _  real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_ _ res _  - re_ _ _ f/cathar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1116965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697865"/>
                                  <wp:effectExtent l="0" t="0" r="0" b="0"/>
                                  <wp:docPr id="5" name="Picture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2.25pt;mso-wrap-distance-left:9.05pt;mso-wrap-distance-right:9.05pt;mso-wrap-distance-top:0pt;mso-wrap-distance-bottom:0pt;margin-top:13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697865"/>
                            <wp:effectExtent l="0" t="0" r="0" b="0"/>
                            <wp:docPr id="6" name="Picture 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ge">
                  <wp:posOffset>139700</wp:posOffset>
                </wp:positionV>
                <wp:extent cx="3406775" cy="276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768600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E_ _ _ _ _ _ic rewa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Co_ _ _ _ _ _ _ _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Commi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_ _ _ Ru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 xml:space="preserve">T_ _ _ _ _ s &amp; high s_ _ _ l lev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Amateur and profess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>Achieve excellence/succ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>Possible c_ _ _ _r/ prize mon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 xml:space="preserve">F_ _ 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>Tr_ _ _ _ _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268.25pt;height:218pt;mso-wrap-distance-left:9.05pt;mso-wrap-distance-right:9.05pt;mso-wrap-distance-top:0pt;mso-wrap-distance-bottom:0pt;margin-top:11pt;mso-position-vertical-relative:page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E_ _ _ _ _ _ic reward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Co_ _ _ _ _ _ _ _ 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Commitmen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_ _ _ Ru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 xml:space="preserve">T_ _ _ _ _ s &amp; high s_ _ _ l leve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Amateur and profess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>Achieve excellence/succ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>Possible c_ _ _ _r/ prize mon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 xml:space="preserve">F_ _ _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>Tr_ _ _ _ _ 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9745</wp:posOffset>
                </wp:positionH>
                <wp:positionV relativeFrom="paragraph">
                  <wp:posOffset>31750</wp:posOffset>
                </wp:positionV>
                <wp:extent cx="1047750" cy="895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848360"/>
                                  <wp:effectExtent l="0" t="0" r="0" b="0"/>
                                  <wp:docPr id="9" name="Picture 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0.5pt;mso-wrap-distance-left:9.05pt;mso-wrap-distance-right:9.05pt;mso-wrap-distance-top:0pt;mso-wrap-distance-bottom:0pt;margin-top:2.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650" cy="848360"/>
                            <wp:effectExtent l="0" t="0" r="0" b="0"/>
                            <wp:docPr id="10" name="Picture 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108585</wp:posOffset>
                </wp:positionV>
                <wp:extent cx="371475" cy="35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8.5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937500</wp:posOffset>
                </wp:positionH>
                <wp:positionV relativeFrom="paragraph">
                  <wp:posOffset>33655</wp:posOffset>
                </wp:positionV>
                <wp:extent cx="1133475" cy="2150745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6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848475</wp:posOffset>
                </wp:positionH>
                <wp:positionV relativeFrom="paragraph">
                  <wp:posOffset>33655</wp:posOffset>
                </wp:positionV>
                <wp:extent cx="1076325" cy="2150745"/>
                <wp:effectExtent l="0" t="0" r="0" b="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39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0550</wp:posOffset>
                </wp:positionH>
                <wp:positionV relativeFrom="paragraph">
                  <wp:posOffset>35560</wp:posOffset>
                </wp:positionV>
                <wp:extent cx="1917700" cy="538480"/>
                <wp:effectExtent l="0" t="0" r="635" b="1270"/>
                <wp:wrapNone/>
                <wp:docPr id="14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#d7e4bd" stroked="f" o:allowincell="f" style="position:absolute;margin-left:146.5pt;margin-top:2.8pt;width:150.95pt;height:4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3885</wp:posOffset>
                </wp:positionH>
                <wp:positionV relativeFrom="paragraph">
                  <wp:posOffset>27940</wp:posOffset>
                </wp:positionV>
                <wp:extent cx="1940560" cy="546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Physical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Ch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3pt;mso-wrap-distance-left:9.05pt;mso-wrap-distance-right:9.05pt;mso-wrap-distance-top:0pt;mso-wrap-distance-bottom:0pt;margin-top:2.2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Physical ac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Cho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6185</wp:posOffset>
                </wp:positionH>
                <wp:positionV relativeFrom="paragraph">
                  <wp:posOffset>5715</wp:posOffset>
                </wp:positionV>
                <wp:extent cx="715010" cy="1270"/>
                <wp:effectExtent l="635" t="5080" r="635" b="508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96.55pt;margin-top:0.4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190</wp:posOffset>
                </wp:positionH>
                <wp:positionV relativeFrom="paragraph">
                  <wp:posOffset>20320</wp:posOffset>
                </wp:positionV>
                <wp:extent cx="1917700" cy="998220"/>
                <wp:effectExtent l="0" t="0" r="635" b="635"/>
                <wp:wrapNone/>
                <wp:docPr id="17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#d7e4bd" stroked="f" o:allowincell="f" style="position:absolute;margin-left:149.7pt;margin-top:1.6pt;width:150.95pt;height:7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99325</wp:posOffset>
                </wp:positionH>
                <wp:positionV relativeFrom="paragraph">
                  <wp:posOffset>144145</wp:posOffset>
                </wp:positionV>
                <wp:extent cx="1315085" cy="1270"/>
                <wp:effectExtent l="635" t="5080" r="635" b="508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74.75pt;margin-top:11.35pt;width:10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41275</wp:posOffset>
                </wp:positionV>
                <wp:extent cx="1940560" cy="921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Social/friendship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Develop p_ _ _ _ _ _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 xml:space="preserve">Develop health/_ _ _ 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I_ _ _ _ _ _ _ c re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2.55pt;mso-wrap-distance-left:9.05pt;mso-wrap-distance-right:9.05pt;mso-wrap-distance-top:0pt;mso-wrap-distance-bottom:0pt;margin-top:3.2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Social/friendship gro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Develop p_ _ _ _ _ _l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 xml:space="preserve">Develop health/_ _ _ _ _ _ 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I_ _ _ _ _ _ _ c re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04380</wp:posOffset>
                </wp:positionH>
                <wp:positionV relativeFrom="paragraph">
                  <wp:posOffset>174625</wp:posOffset>
                </wp:positionV>
                <wp:extent cx="1703070" cy="1270"/>
                <wp:effectExtent l="635" t="5080" r="635" b="5080"/>
                <wp:wrapNone/>
                <wp:docPr id="2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59.4pt;margin-top:13.75pt;width:13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48475</wp:posOffset>
                </wp:positionH>
                <wp:positionV relativeFrom="paragraph">
                  <wp:posOffset>137795</wp:posOffset>
                </wp:positionV>
                <wp:extent cx="2210435" cy="1270"/>
                <wp:effectExtent l="635" t="5080" r="635" b="5080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39.25pt;margin-top:10.85pt;width:1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0</wp:posOffset>
                </wp:positionH>
                <wp:positionV relativeFrom="page">
                  <wp:posOffset>114935</wp:posOffset>
                </wp:positionV>
                <wp:extent cx="3406775" cy="3178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178175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chool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E_ _ _ _ _ _ic rewa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Co_ _ _ _ _ _ _ _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Commi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_ _ _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T_ _ _ _ _ s &amp; high s_ _ _ l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 xml:space="preserve">Sel_ _ _ _v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Achieve excellence/su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Tr_ _ _ _ _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Talent Identif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Pathway to excellence/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s_ _ _ _ _ _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268.25pt;height:250.25pt;mso-wrap-distance-left:9.05pt;mso-wrap-distance-right:9.05pt;mso-wrap-distance-top:0pt;mso-wrap-distance-bottom:0pt;margin-top:9.05pt;mso-position-vertical-relative:page;margin-left:-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chool S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E_ _ _ _ _ _ic rewar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Co_ _ _ _ _ _ _ _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Commit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_ _ _ Ru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T_ _ _ _ _ s &amp; high s_ _ _ l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 xml:space="preserve">Sel_ _ _ _v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Achieve excellence/succ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Tr_ _ _ _ _ 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Talent Identifi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Pathway to excellence/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s_ _ _ _ _ _ 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2345</wp:posOffset>
                </wp:positionH>
                <wp:positionV relativeFrom="paragraph">
                  <wp:posOffset>8255</wp:posOffset>
                </wp:positionV>
                <wp:extent cx="1590675" cy="618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&amp; cultural factors influencing progres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8.7pt;mso-wrap-distance-left:9.05pt;mso-wrap-distance-right:9.05pt;mso-wrap-distance-top:0pt;mso-wrap-distance-bottom:0pt;margin-top:0.65pt;mso-position-vertical-relative:text;margin-left:5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cial &amp; cultural factors influencing progr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31280</wp:posOffset>
                </wp:positionH>
                <wp:positionV relativeFrom="paragraph">
                  <wp:posOffset>55880</wp:posOffset>
                </wp:positionV>
                <wp:extent cx="484505" cy="1671955"/>
                <wp:effectExtent l="635" t="635" r="635" b="635"/>
                <wp:wrapNone/>
                <wp:docPr id="24" name="Up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671840"/>
                        </a:xfrm>
                        <a:prstGeom prst="upArrow">
                          <a:avLst>
                            <a:gd name="adj1" fmla="val 50000"/>
                            <a:gd name="adj2" fmla="val 2995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4" fillcolor="#ffff99" stroked="f" o:allowincell="f" style="position:absolute;margin-left:506.4pt;margin-top:4.4pt;width:38.1pt;height:131.6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106045</wp:posOffset>
                </wp:positionV>
                <wp:extent cx="3492500" cy="31781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178175"/>
                        </a:xfrm>
                        <a:prstGeom prst="rect"/>
                        <a:solidFill>
                          <a:srgbClr val="B7DE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 xml:space="preserve">C_ _ _ _ _ _ _ _ y (for all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T_ _ _ _ _ r in Author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Foundation lev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Pre-_ _ _ n _ _ _  ses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N_ _i_ _ a _  _ u _ ricu_u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Understand impact o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exercise on health &amp; fitn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Prepares for active l _ _ _ _ _ 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Qualify for career e.g. Phy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2pt" style="position:absolute;rotation:-0;width:275pt;height:250.25pt;mso-wrap-distance-left:9.05pt;mso-wrap-distance-right:9.05pt;mso-wrap-distance-top:0pt;mso-wrap-distance-bottom:0pt;margin-top:8.3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.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 xml:space="preserve">C_ _ _ _ _ _ _ _ y (for all)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T_ _ _ _ _ r in Authority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Foundation lev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Pre-_ _ _ n _ _ _  session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N_ _i_ _ a _  _ u _ ricu_u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Understand impact of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exercise on health &amp; fitn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Prepares for active l _ _ _ _ _ 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Qualify for career e.g. Phys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0</wp:posOffset>
                </wp:positionH>
                <wp:positionV relativeFrom="paragraph">
                  <wp:posOffset>132715</wp:posOffset>
                </wp:positionV>
                <wp:extent cx="371475" cy="355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10.4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182245</wp:posOffset>
                </wp:positionV>
                <wp:extent cx="1266825" cy="828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697230"/>
                                  <wp:effectExtent l="0" t="0" r="0" b="0"/>
                                  <wp:docPr id="28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5.25pt;mso-wrap-distance-left:9.05pt;mso-wrap-distance-right:9.05pt;mso-wrap-distance-top:0pt;mso-wrap-distance-bottom:0pt;margin-top:14.3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64260" cy="697230"/>
                            <wp:effectExtent l="0" t="0" r="0" b="0"/>
                            <wp:docPr id="29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89420</wp:posOffset>
                </wp:positionH>
                <wp:positionV relativeFrom="paragraph">
                  <wp:posOffset>6985</wp:posOffset>
                </wp:positionV>
                <wp:extent cx="2433320" cy="1421765"/>
                <wp:effectExtent l="13335" t="13335" r="13335" b="12700"/>
                <wp:wrapNone/>
                <wp:docPr id="30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stroked="t" o:allowincell="f" style="position:absolute;margin-left:534.6pt;margin-top:0.55pt;width:191.55pt;height:1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930</wp:posOffset>
                </wp:positionH>
                <wp:positionV relativeFrom="paragraph">
                  <wp:posOffset>34290</wp:posOffset>
                </wp:positionV>
                <wp:extent cx="1800225" cy="676275"/>
                <wp:effectExtent l="635" t="635" r="0" b="0"/>
                <wp:wrapNone/>
                <wp:docPr id="31" name="Rounded 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5" fillcolor="#d7e4bd" stroked="f" o:allowincell="f" style="position:absolute;margin-left:145.9pt;margin-top:2.7pt;width:141.7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190</wp:posOffset>
                </wp:positionH>
                <wp:positionV relativeFrom="paragraph">
                  <wp:posOffset>34290</wp:posOffset>
                </wp:positionV>
                <wp:extent cx="1733550" cy="723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Highly s_ _ _ _ _ _ _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_ _ _ _ constra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pt;mso-wrap-distance-left:9.05pt;mso-wrap-distance-right:9.05pt;mso-wrap-distance-top:0pt;mso-wrap-distance-bottom:0pt;margin-top:2.7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Highly s_ _ _ _ _ _ _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_ _ _ _ constra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4830</wp:posOffset>
                </wp:positionH>
                <wp:positionV relativeFrom="paragraph">
                  <wp:posOffset>156845</wp:posOffset>
                </wp:positionV>
                <wp:extent cx="1914525" cy="1294130"/>
                <wp:effectExtent l="635" t="0" r="0" b="635"/>
                <wp:wrapNone/>
                <wp:docPr id="33" name="Rounded 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8" fillcolor="#d7e4bd" stroked="f" o:allowincell="f" style="position:absolute;margin-left:142.9pt;margin-top:12.35pt;width:150.7pt;height:10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0175</wp:posOffset>
                </wp:positionH>
                <wp:positionV relativeFrom="paragraph">
                  <wp:posOffset>175895</wp:posOffset>
                </wp:positionV>
                <wp:extent cx="484505" cy="1446530"/>
                <wp:effectExtent l="635" t="0" r="635" b="1270"/>
                <wp:wrapNone/>
                <wp:docPr id="34" name="Up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46480"/>
                        </a:xfrm>
                        <a:prstGeom prst="upArrow">
                          <a:avLst>
                            <a:gd name="adj1" fmla="val 50000"/>
                            <a:gd name="adj2" fmla="val 2591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18" fillcolor="#ffff99" stroked="f" o:allowincell="f" style="position:absolute;margin-left:510.25pt;margin-top:13.85pt;width:38.1pt;height:113.85pt;mso-wrap-style:none;v-text-anchor:middle" type="_x0000_t68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045</wp:posOffset>
                </wp:positionH>
                <wp:positionV relativeFrom="paragraph">
                  <wp:posOffset>175895</wp:posOffset>
                </wp:positionV>
                <wp:extent cx="2009775" cy="12947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Improved health &amp; f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Develop physical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L_ _ _ er_ _ ip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Increase self-este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Teamwork/s_ _ _ _ _ 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Sportsmanship/fair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01.95pt;mso-wrap-distance-left:9.05pt;mso-wrap-distance-right:9.05pt;mso-wrap-distance-top:0pt;mso-wrap-distance-bottom:0pt;margin-top:13.8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Improved health &amp; f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Develop physical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L_ _ _ er_ _ ip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Increase self-este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Teamwork/s_ _ _ _ _ 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Sportsmanship/fair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2055</wp:posOffset>
                </wp:positionH>
                <wp:positionV relativeFrom="paragraph">
                  <wp:posOffset>14605</wp:posOffset>
                </wp:positionV>
                <wp:extent cx="1480820" cy="618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factors influencing progres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8.7pt;mso-wrap-distance-left:9.05pt;mso-wrap-distance-right:9.05pt;mso-wrap-distance-top:0pt;mso-wrap-distance-bottom:0pt;margin-top:1.15pt;mso-position-vertical-relative:text;margin-left:5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 factors influencing progr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27520</wp:posOffset>
                </wp:positionH>
                <wp:positionV relativeFrom="paragraph">
                  <wp:posOffset>38735</wp:posOffset>
                </wp:positionV>
                <wp:extent cx="2387600" cy="1548765"/>
                <wp:effectExtent l="12700" t="13335" r="13335" b="12700"/>
                <wp:wrapNone/>
                <wp:docPr id="37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5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537.6pt;margin-top:3.05pt;width:187.95pt;height:121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spacing w:before="0" w:after="200"/>
        <w:contextualSpacing/>
        <w:rPr>
          <w:rFonts w:ascii="Arial" w:hAnsi="Arial" w:eastAsia="Calibri" w:cs="Arial"/>
          <w:u w:val="single"/>
          <w:lang w:val="en-US" w:bidi="en-US"/>
        </w:rPr>
      </w:pPr>
      <w:r>
        <w:rPr>
          <w:rFonts w:eastAsia="Calibri" w:cs="Arial" w:ascii="Arial" w:hAnsi="Arial"/>
          <w:u w:val="single"/>
          <w:lang w:val="en-US" w:bidi="en-US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en-US" w:eastAsia="en-US" w:bidi="en-US"/>
        </w:rPr>
      </w:pPr>
      <w:r>
        <w:rPr>
          <w:rFonts w:eastAsia="Calibri" w:cs="Calibri" w:ascii="Calibri" w:hAnsi="Calibri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78105</wp:posOffset>
                </wp:positionV>
                <wp:extent cx="4650105" cy="1524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52400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sion - facilities/ resources/ coach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orld Class Performance Program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ttract major events to be hosted in U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_ _ _  E _ _ _ _  S _ _ _ _ _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 develops new technology for training and equip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evelops high quality coaches/leaders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 Science/Sports Medicine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hlete Lifestyle/Career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stributes Lottery 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6.15pt;height:120pt;mso-wrap-distance-left:9.05pt;mso-wrap-distance-right:9.05pt;mso-wrap-distance-top:0pt;mso-wrap-distance-bottom:0pt;margin-top:6.1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sion - facilities/ resources/ coach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World Class Performance Program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attract major events to be hosted in U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G_ _ _  E _ _ _ _  S _ _ _ _ _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 develops new technology for training and equipm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evelops high quality coaches/leaders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Sports Science/Sports Medicine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thlete Lifestyle/Career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stributes Lottery 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9325</wp:posOffset>
                </wp:positionH>
                <wp:positionV relativeFrom="paragraph">
                  <wp:posOffset>207645</wp:posOffset>
                </wp:positionV>
                <wp:extent cx="2371090" cy="19132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91325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ent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ing at different age groups/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igh quality coaches able to spot t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high quality testing fac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atabase kept for compa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o-ordination with NG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Structured compet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evelopment squ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86.7pt;height:150.65pt;mso-wrap-distance-left:9.05pt;mso-wrap-distance-right:9.05pt;mso-wrap-distance-top:0pt;mso-wrap-distance-bottom:0pt;margin-top:16.35pt;mso-position-vertical-relative:text;margin-left:-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lent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testing at different age groups/ sch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high quality coaches able to spot tal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high quality testing faciliti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atabase kept for compari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o-ordination with NG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Structured competi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evelopment squ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4475</wp:posOffset>
                </wp:positionH>
                <wp:positionV relativeFrom="paragraph">
                  <wp:posOffset>81280</wp:posOffset>
                </wp:positionV>
                <wp:extent cx="2611755" cy="371475"/>
                <wp:effectExtent l="6985" t="6985" r="5715" b="5715"/>
                <wp:wrapNone/>
                <wp:docPr id="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519.25pt;margin-top:6.4pt;width:205.6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00</wp:posOffset>
                </wp:positionH>
                <wp:positionV relativeFrom="paragraph">
                  <wp:posOffset>-718820</wp:posOffset>
                </wp:positionV>
                <wp:extent cx="2457450" cy="3448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lympic Ide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7.15pt;mso-wrap-distance-left:9.05pt;mso-wrap-distance-right:9.05pt;mso-wrap-distance-top:0pt;mso-wrap-distance-bottom:0pt;margin-top:-56.6pt;mso-position-vertical-relative:text;margin-left:-3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lympic 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2060</wp:posOffset>
                </wp:positionH>
                <wp:positionV relativeFrom="paragraph">
                  <wp:posOffset>35560</wp:posOffset>
                </wp:positionV>
                <wp:extent cx="335915" cy="1270"/>
                <wp:effectExtent l="635" t="75565" r="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pt;margin-top:2.8pt;width:26.45pt;height:0.0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3365</wp:posOffset>
                </wp:positionH>
                <wp:positionV relativeFrom="paragraph">
                  <wp:posOffset>190500</wp:posOffset>
                </wp:positionV>
                <wp:extent cx="2611755" cy="371475"/>
                <wp:effectExtent l="6985" t="6985" r="5715" b="5715"/>
                <wp:wrapNone/>
                <wp:docPr id="4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19.95pt;margin-top:15pt;width:205.6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4470</wp:posOffset>
                </wp:positionH>
                <wp:positionV relativeFrom="paragraph">
                  <wp:posOffset>247015</wp:posOffset>
                </wp:positionV>
                <wp:extent cx="7620" cy="127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1pt;margin-top:19.45pt;width:0.5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9345</wp:posOffset>
                </wp:positionH>
                <wp:positionV relativeFrom="paragraph">
                  <wp:posOffset>229870</wp:posOffset>
                </wp:positionV>
                <wp:extent cx="2013585" cy="9817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817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070" cy="763270"/>
                                  <wp:effectExtent l="0" t="0" r="0" b="0"/>
                                  <wp:docPr id="46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8.55pt;height:77.3pt;mso-wrap-distance-left:9.05pt;mso-wrap-distance-right:9.05pt;mso-wrap-distance-top:0pt;mso-wrap-distance-bottom:0pt;margin-top:18.1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03070" cy="763270"/>
                            <wp:effectExtent l="0" t="0" r="0" b="0"/>
                            <wp:docPr id="47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3365</wp:posOffset>
                </wp:positionH>
                <wp:positionV relativeFrom="paragraph">
                  <wp:posOffset>40005</wp:posOffset>
                </wp:positionV>
                <wp:extent cx="2626360" cy="416560"/>
                <wp:effectExtent l="6350" t="6350" r="6350" b="6350"/>
                <wp:wrapNone/>
                <wp:docPr id="4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19.95pt;margin-top:3.15pt;width:206.75pt;height:3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bidi="en-US"/>
        </w:rPr>
      </w:pPr>
      <w:r>
        <w:rPr>
          <w:rFonts w:cs="Arial" w:ascii="Arial" w:hAnsi="Arial"/>
          <w:b/>
          <w:lang w:val="en-US" w:bidi="en-US"/>
        </w:rPr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56515</wp:posOffset>
                </wp:positionV>
                <wp:extent cx="1010920" cy="7854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78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4.45pt;width:79.6pt;height:61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1435</wp:posOffset>
                </wp:positionH>
                <wp:positionV relativeFrom="paragraph">
                  <wp:posOffset>264160</wp:posOffset>
                </wp:positionV>
                <wp:extent cx="4046220" cy="7677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76771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ent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318.6pt;height:60.45pt;mso-wrap-distance-left:9.05pt;mso-wrap-distance-right:9.05pt;mso-wrap-distance-top:0pt;mso-wrap-distance-bottom:0pt;margin-top:20.8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alent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3902710</wp:posOffset>
                </wp:positionH>
                <wp:positionV relativeFrom="paragraph">
                  <wp:posOffset>24765</wp:posOffset>
                </wp:positionV>
                <wp:extent cx="1061720" cy="69469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Arial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</w:rPr>
                              <w:t>Co-ordinated approach with NG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4.7pt;mso-wrap-distance-left:9.05pt;mso-wrap-distance-right:9.05pt;mso-wrap-distance-top:3.6pt;mso-wrap-distance-bottom:3.6pt;margin-top:1.9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Arial"/>
                        </w:rPr>
                      </w:pPr>
                      <w:r>
                        <w:rPr>
                          <w:rFonts w:cs="Arial" w:ascii="Bradley Hand ITC" w:hAnsi="Bradley Hand ITC"/>
                        </w:rPr>
                        <w:t>Co-ordinated approach with NG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0700</wp:posOffset>
                </wp:positionH>
                <wp:positionV relativeFrom="paragraph">
                  <wp:posOffset>30480</wp:posOffset>
                </wp:positionV>
                <wp:extent cx="1270" cy="34163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.4pt;width:0.05pt;height:26.9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305685</wp:posOffset>
                </wp:positionH>
                <wp:positionV relativeFrom="paragraph">
                  <wp:posOffset>340360</wp:posOffset>
                </wp:positionV>
                <wp:extent cx="1432560" cy="1609725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6097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045" cy="1391285"/>
                                  <wp:effectExtent l="0" t="0" r="0" b="0"/>
                                  <wp:docPr id="54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12.8pt;height:126.75pt;mso-wrap-distance-left:9.05pt;mso-wrap-distance-right:9.05pt;mso-wrap-distance-top:3.6pt;mso-wrap-distance-bottom:3.6pt;margin-top:26.8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22045" cy="1391285"/>
                            <wp:effectExtent l="0" t="0" r="0" b="0"/>
                            <wp:docPr id="55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157605</wp:posOffset>
                </wp:positionH>
                <wp:positionV relativeFrom="paragraph">
                  <wp:posOffset>80645</wp:posOffset>
                </wp:positionV>
                <wp:extent cx="1082675" cy="1148715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UK Sport provides and oversees E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90.45pt;mso-wrap-distance-left:9.05pt;mso-wrap-distance-right:9.05pt;mso-wrap-distance-top:3.6pt;mso-wrap-distance-bottom:3.6pt;margin-top:6.3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UK Sport provides and oversees 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4119245</wp:posOffset>
                </wp:positionH>
                <wp:positionV relativeFrom="paragraph">
                  <wp:posOffset>234950</wp:posOffset>
                </wp:positionV>
                <wp:extent cx="8716010" cy="95948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010" cy="9594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NG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686.3pt;height:75.55pt;mso-wrap-distance-left:9.05pt;mso-wrap-distance-right:9.05pt;mso-wrap-distance-top:3.6pt;mso-wrap-distance-bottom:3.6pt;margin-top:18.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NG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20850</wp:posOffset>
                </wp:positionH>
                <wp:positionV relativeFrom="paragraph">
                  <wp:posOffset>300355</wp:posOffset>
                </wp:positionV>
                <wp:extent cx="459105" cy="137160"/>
                <wp:effectExtent l="0" t="22225" r="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36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3.65pt;width:36.1pt;height:10.7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03530</wp:posOffset>
                </wp:positionV>
                <wp:extent cx="2513965" cy="121412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0" cy="1103630"/>
                                  <wp:effectExtent l="0" t="0" r="0" b="0"/>
                                  <wp:docPr id="6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5.6pt;mso-wrap-distance-left:9.05pt;mso-wrap-distance-right:9.05pt;mso-wrap-distance-top:3.6pt;mso-wrap-distance-bottom:3.6pt;margin-top:2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11400" cy="1103630"/>
                            <wp:effectExtent l="0" t="0" r="0" b="0"/>
                            <wp:docPr id="61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86055</wp:posOffset>
                </wp:positionV>
                <wp:extent cx="3645535" cy="9639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96393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sion - facilities/ resources/ co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87.05pt;height:75.9pt;mso-wrap-distance-left:9.05pt;mso-wrap-distance-right:9.05pt;mso-wrap-distance-top:0pt;mso-wrap-distance-bottom:0pt;margin-top:14.6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sion - facilities/ resources/ coac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i/>
          <w:i/>
          <w:lang w:val="en-US" w:eastAsia="en-US" w:bidi="en-US"/>
        </w:rPr>
      </w:pPr>
      <w:r>
        <w:rPr>
          <w:rFonts w:cs="Arial" w:ascii="Arial" w:hAnsi="Arial"/>
          <w:b/>
          <w:i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6795</wp:posOffset>
                </wp:positionH>
                <wp:positionV relativeFrom="paragraph">
                  <wp:posOffset>293370</wp:posOffset>
                </wp:positionV>
                <wp:extent cx="371475" cy="3556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23.1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i/>
          <w:i/>
          <w:lang w:val="en-US" w:eastAsia="en-US" w:bidi="en-US"/>
        </w:rPr>
      </w:pPr>
      <w:r>
        <w:rPr>
          <w:rFonts w:cs="Arial" w:ascii="Arial" w:hAnsi="Arial"/>
          <w:b/>
          <w:i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49630</wp:posOffset>
                </wp:positionH>
                <wp:positionV relativeFrom="paragraph">
                  <wp:posOffset>68580</wp:posOffset>
                </wp:positionV>
                <wp:extent cx="926465" cy="742315"/>
                <wp:effectExtent l="12065" t="1524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6640" cy="74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pt;margin-top:5.4pt;width:72.85pt;height:58.35pt;flip:xy" type="_x0000_t32">
                <v:stroke color="black" weight="3816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4465</wp:posOffset>
                </wp:positionH>
                <wp:positionV relativeFrom="paragraph">
                  <wp:posOffset>167005</wp:posOffset>
                </wp:positionV>
                <wp:extent cx="2574290" cy="16573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5735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sion - facilities/ resources/ coac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arch and inno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Athlete Zone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Sports science – e.g. psycholog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Sports medicine – e.g. phys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Regional or satellite centres/hub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High quality facilities/coach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02.7pt;height:130.5pt;mso-wrap-distance-left:9.05pt;mso-wrap-distance-right:9.05pt;mso-wrap-distance-top:0pt;mso-wrap-distance-bottom:0pt;margin-top:13.15pt;mso-position-vertical-relative:text;margin-left:-2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sion - facilities/ resources/ coach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earch and inno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Athlete Zone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Sports science – e.g. psychologi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Sports medicine – e.g. phys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Regional or satellite centres/hub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High quality facilities/coach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1825</wp:posOffset>
                </wp:positionH>
                <wp:positionV relativeFrom="paragraph">
                  <wp:posOffset>62865</wp:posOffset>
                </wp:positionV>
                <wp:extent cx="1455420" cy="10274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2743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ent Iden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ost centres for talent identification programme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14.6pt;height:80.9pt;mso-wrap-distance-left:9.05pt;mso-wrap-distance-right:9.05pt;mso-wrap-distance-top:0pt;mso-wrap-distance-bottom:0pt;margin-top:4.95pt;mso-position-vertical-relative:text;margin-left:-3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alent Iden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Host centres for talent identification programmes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5570</wp:posOffset>
                </wp:positionH>
                <wp:positionV relativeFrom="paragraph">
                  <wp:posOffset>21590</wp:posOffset>
                </wp:positionV>
                <wp:extent cx="4952365" cy="27114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71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hole Sport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13.5pt;mso-wrap-distance-left:9.05pt;mso-wrap-distance-right:9.05pt;mso-wrap-distance-top:0pt;mso-wrap-distance-bottom:0pt;margin-top:1.7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hole Sport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rFonts w:ascii="Arial" w:hAnsi="Arial" w:cs="Arial"/>
          <w:b/>
          <w:b/>
          <w:lang w:val="en-US" w:bidi="en-US"/>
        </w:rPr>
      </w:pPr>
      <w:r>
        <w:rPr>
          <w:rFonts w:cs="Arial" w:ascii="Arial" w:hAnsi="Arial"/>
          <w:b/>
          <w:lang w:val="en-US" w:bidi="en-US"/>
        </w:rPr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950</wp:posOffset>
                </wp:positionH>
                <wp:positionV relativeFrom="paragraph">
                  <wp:posOffset>4902200</wp:posOffset>
                </wp:positionV>
                <wp:extent cx="3406775" cy="24733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73325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hole Sport Plan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an made by NGB and Sport England. Sets out targets for increasing participation in the sport. Funding to that sport depends on success of pla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enefits to the sport include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creases members/ c _ _ _ 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rgeted f_ _ _ _ _g for that 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re v_ _ _ _ _eers/qualified co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rmation of school - _ _ _ _ lin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hared ‘b_ _ _   practi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2pt" style="position:absolute;rotation:-0;width:268.25pt;height:194.75pt;mso-wrap-distance-left:9.05pt;mso-wrap-distance-right:9.05pt;mso-wrap-distance-top:0pt;mso-wrap-distance-bottom:0pt;margin-top:386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Whole Sport Plan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Plan made by NGB and Sport England. Sets out targets for increasing participation in the sport. Funding to that sport depends on success of plan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enefits to the sport include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creases members/ c _ _ _ 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argeted f_ _ _ _ _g for that spo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ore v_ _ _ _ _eers/qualified co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ormation of school - _ _ _ _ link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hared ‘b_ _ _   practice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2515</wp:posOffset>
                </wp:positionH>
                <wp:positionV relativeFrom="paragraph">
                  <wp:posOffset>-3810</wp:posOffset>
                </wp:positionV>
                <wp:extent cx="1979295" cy="10642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0642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803A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803AE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876300"/>
                                  <wp:effectExtent l="0" t="0" r="0" b="0"/>
                                  <wp:docPr id="70" name="Picture 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5.85pt;height:83.8pt;mso-wrap-distance-left:9.05pt;mso-wrap-distance-right:9.05pt;mso-wrap-distance-top:0pt;mso-wrap-distance-bottom:0pt;margin-top:-0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803AE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803AE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48130" cy="876300"/>
                            <wp:effectExtent l="0" t="0" r="0" b="0"/>
                            <wp:docPr id="71" name="Picture 2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2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4950</wp:posOffset>
                </wp:positionH>
                <wp:positionV relativeFrom="paragraph">
                  <wp:posOffset>4902200</wp:posOffset>
                </wp:positionV>
                <wp:extent cx="3406775" cy="247332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73325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hole Sport Plan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an made by NGB and Sport England. Sets out targets for increasing participation in the sport. Funding to that sport depends on success of pla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enefits to the sport include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creases members/ c _ _ _ 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rgeted f_ _ _ _ _g for that 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re v_ _ _ _ _eers/qualified co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rmation of school - _ _ _ _ lin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hared ‘b_ _ _   practi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2pt" style="position:absolute;rotation:-0;width:268.25pt;height:194.75pt;mso-wrap-distance-left:9.05pt;mso-wrap-distance-right:9.05pt;mso-wrap-distance-top:0pt;mso-wrap-distance-bottom:0pt;margin-top:386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Whole Sport Plan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Plan made by NGB and Sport England. Sets out targets for increasing participation in the sport. Funding to that sport depends on success of plan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enefits to the sport include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creases members/ c _ _ _ 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argeted f_ _ _ _ _g for that spo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ore v_ _ _ _ _eers/qualified co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ormation of school - _ _ _ _ link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hared ‘b_ _ _   practice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27635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5515</wp:posOffset>
                </wp:positionH>
                <wp:positionV relativeFrom="paragraph">
                  <wp:posOffset>363855</wp:posOffset>
                </wp:positionV>
                <wp:extent cx="1504315" cy="11080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994410"/>
                                  <wp:effectExtent l="0" t="0" r="0" b="0"/>
                                  <wp:docPr id="75" name="Image4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7.25pt;mso-wrap-distance-left:9.05pt;mso-wrap-distance-right:9.05pt;mso-wrap-distance-top:0pt;mso-wrap-distance-bottom:0pt;margin-top:28.6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68425" cy="994410"/>
                            <wp:effectExtent l="0" t="0" r="0" b="0"/>
                            <wp:docPr id="76" name="Image4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080</wp:posOffset>
                </wp:positionH>
                <wp:positionV relativeFrom="paragraph">
                  <wp:posOffset>-556895</wp:posOffset>
                </wp:positionV>
                <wp:extent cx="3356610" cy="4025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3pt;height:31.7pt;mso-wrap-distance-left:9.05pt;mso-wrap-distance-right:9.05pt;mso-wrap-distance-top:0pt;mso-wrap-distance-bottom:0pt;margin-top:-43.8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8995</wp:posOffset>
                </wp:positionH>
                <wp:positionV relativeFrom="paragraph">
                  <wp:posOffset>570865</wp:posOffset>
                </wp:positionV>
                <wp:extent cx="2223770" cy="74676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46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ympic Oath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5.1pt;height:58.8pt;mso-wrap-distance-left:9.05pt;mso-wrap-distance-right:9.05pt;mso-wrap-distance-top:0pt;mso-wrap-distance-bottom:0pt;margin-top:44.95pt;mso-position-vertical-relative:text;margin-left:-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ympic Oath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579755</wp:posOffset>
                </wp:positionV>
                <wp:extent cx="2284095" cy="93281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32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amesmanship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.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85pt;height:73.45pt;mso-wrap-distance-left:9.05pt;mso-wrap-distance-right:9.05pt;mso-wrap-distance-top:0pt;mso-wrap-distance-bottom:0pt;margin-top:4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amesmanship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.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9145</wp:posOffset>
                </wp:positionH>
                <wp:positionV relativeFrom="paragraph">
                  <wp:posOffset>3175</wp:posOffset>
                </wp:positionV>
                <wp:extent cx="2284095" cy="93281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32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ate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85pt;height:73.45pt;mso-wrap-distance-left:9.05pt;mso-wrap-distance-right:9.05pt;mso-wrap-distance-top:0pt;mso-wrap-distance-bottom:0pt;margin-top:0.2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ate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731000</wp:posOffset>
                </wp:positionH>
                <wp:positionV relativeFrom="paragraph">
                  <wp:posOffset>-420370</wp:posOffset>
                </wp:positionV>
                <wp:extent cx="1756410" cy="969645"/>
                <wp:effectExtent l="0" t="0" r="0" b="0"/>
                <wp:wrapSquare wrapText="bothSides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3845" cy="859155"/>
                                  <wp:effectExtent l="0" t="0" r="0" b="0"/>
                                  <wp:docPr id="82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6.35pt;mso-wrap-distance-left:9.05pt;mso-wrap-distance-right:9.05pt;mso-wrap-distance-top:3.6pt;mso-wrap-distance-bottom:3.6pt;margin-top:-33.1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553845" cy="859155"/>
                            <wp:effectExtent l="0" t="0" r="0" b="0"/>
                            <wp:docPr id="83" name="Image5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1380</wp:posOffset>
                </wp:positionH>
                <wp:positionV relativeFrom="paragraph">
                  <wp:posOffset>-165735</wp:posOffset>
                </wp:positionV>
                <wp:extent cx="2284095" cy="58674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86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in ethic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85pt;height:46.2pt;mso-wrap-distance-left:9.05pt;mso-wrap-distance-right:9.05pt;mso-wrap-distance-top:0pt;mso-wrap-distance-bottom:0pt;margin-top:-13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in ethic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86360</wp:posOffset>
                </wp:positionV>
                <wp:extent cx="2205990" cy="137604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1247140"/>
                                  <wp:effectExtent l="0" t="0" r="0" b="0"/>
                                  <wp:docPr id="86" name="rg_hi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rg_hi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08.35pt;mso-wrap-distance-left:9.05pt;mso-wrap-distance-right:9.05pt;mso-wrap-distance-top:0pt;mso-wrap-distance-bottom:0pt;margin-top:6.8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95805" cy="1247140"/>
                            <wp:effectExtent l="0" t="0" r="0" b="0"/>
                            <wp:docPr id="87" name="rg_hi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rg_hi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362585</wp:posOffset>
                </wp:positionH>
                <wp:positionV relativeFrom="paragraph">
                  <wp:posOffset>81280</wp:posOffset>
                </wp:positionV>
                <wp:extent cx="2334895" cy="1531620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2330" cy="1421130"/>
                                  <wp:effectExtent l="0" t="0" r="0" b="0"/>
                                  <wp:docPr id="89" name="Image7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120.6pt;mso-wrap-distance-left:9.05pt;mso-wrap-distance-right:9.05pt;mso-wrap-distance-top:3.6pt;mso-wrap-distance-bottom:3.6pt;margin-top:6.4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132330" cy="1421130"/>
                            <wp:effectExtent l="0" t="0" r="0" b="0"/>
                            <wp:docPr id="90" name="Image7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72390</wp:posOffset>
                </wp:positionV>
                <wp:extent cx="2418080" cy="1244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4460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eviance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haviour which goes against the _ _ _ _ _  of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itive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gativ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190.4pt;height:98pt;mso-wrap-distance-left:9.05pt;mso-wrap-distance-right:9.05pt;mso-wrap-distance-top:0pt;mso-wrap-distance-bottom:0pt;margin-top:5.7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eviance =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haviour which goes against the _ _ _ _ _  of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itive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gativ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2595</wp:posOffset>
                </wp:positionH>
                <wp:positionV relativeFrom="paragraph">
                  <wp:posOffset>10795</wp:posOffset>
                </wp:positionV>
                <wp:extent cx="2221230" cy="137223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372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ortsmanship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.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4.9pt;height:108.05pt;mso-wrap-distance-left:9.05pt;mso-wrap-distance-right:9.05pt;mso-wrap-distance-top:0pt;mso-wrap-distance-bottom:0pt;margin-top:0.8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portsmanship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.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4394"/>
        <w:gridCol w:w="39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act on performer/sport?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461770"/>
                  <wp:effectExtent l="0" t="0" r="0" b="0"/>
                  <wp:docPr id="9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er viol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</w:t>
            </w:r>
            <w:r>
              <w:rPr>
                <w:rFonts w:cs="Arial" w:ascii="Arial" w:hAnsi="Arial"/>
              </w:rPr>
              <w:t>_ _ _ _ _ _ _  from coac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</w:t>
            </w:r>
            <w:r>
              <w:rPr>
                <w:rFonts w:cs="Arial" w:ascii="Arial" w:hAnsi="Arial"/>
              </w:rPr>
              <w:t xml:space="preserve"> _ _ ETH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</w:t>
            </w:r>
            <w:r>
              <w:rPr>
                <w:rFonts w:cs="Arial" w:ascii="Arial" w:hAnsi="Arial"/>
              </w:rPr>
              <w:t xml:space="preserve"> _ _ _ _ _ _ _ _ _ of the e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</w:t>
            </w:r>
            <w:r>
              <w:rPr>
                <w:rFonts w:cs="Arial" w:ascii="Arial" w:hAnsi="Arial"/>
              </w:rPr>
              <w:t xml:space="preserve">_ _ _ _ _ _ _ _ O_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</w:t>
            </w:r>
            <w:r>
              <w:rPr>
                <w:rFonts w:cs="Arial" w:ascii="Arial" w:hAnsi="Arial"/>
              </w:rPr>
              <w:t>_ _ _ _ _ _ _ AL rewards at s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209675"/>
                  <wp:effectExtent l="0" t="0" r="0" b="0"/>
                  <wp:docPr id="9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 viol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of M _ _ _ ULI _ _ _ 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_ _ _ _  menta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_ _ _ _ _  of the s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_ _ _ _ _ 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_ _ _ _  rivalr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e/relig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_ _ R_ _ _ _ _ 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_ _ V_ _ _ T _ _ 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_ _ _ _  hy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r ST_ _ _ _ _ / Crowd cont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gative _ M _ _ _ </w:t>
            </w:r>
            <w:r>
              <w:rPr>
                <w:rFonts w:cs="Arial" w:ascii="Arial" w:hAnsi="Arial"/>
                <w:sz w:val="22"/>
                <w:szCs w:val="22"/>
              </w:rPr>
              <w:t xml:space="preserve"> of sport causes decline in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ta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 _ _ E _ _ _ _ _ _  dec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ers _ _ NN_ _ 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ravelling/atte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 supporters treated 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 OO _ _ _ _ _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_ _ _ S banned</w:t>
            </w:r>
            <w:r>
              <w:rPr>
                <w:rFonts w:cs="Arial" w:ascii="Arial" w:hAnsi="Arial"/>
                <w:sz w:val="22"/>
                <w:szCs w:val="22"/>
              </w:rPr>
              <w:t xml:space="preserve"> / fi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_ _ _ _ _ _ S/commercial deals withdra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st to P _ _ _ _ _ E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s/provide more stew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or Club-community relation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gative impact for H _ _ _ _ _ G</w:t>
            </w:r>
            <w:r>
              <w:rPr>
                <w:rFonts w:cs="Arial" w:ascii="Arial" w:hAnsi="Arial"/>
                <w:sz w:val="22"/>
                <w:szCs w:val="22"/>
              </w:rPr>
              <w:t xml:space="preserve"> future ev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3260"/>
        <w:gridCol w:w="2552"/>
        <w:gridCol w:w="25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543685"/>
                  <wp:effectExtent l="0" t="0" r="0" b="0"/>
                  <wp:docPr id="9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g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ve effec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gative effec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s with tes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s to stop drug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ment for drugs use in sport?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eroi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P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ta bloc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eroi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P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ta block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 banned list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orrect results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nsive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Access 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rt and the Law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2299970</wp:posOffset>
                </wp:positionH>
                <wp:positionV relativeFrom="paragraph">
                  <wp:posOffset>93980</wp:posOffset>
                </wp:positionV>
                <wp:extent cx="1183005" cy="1791335"/>
                <wp:effectExtent l="0" t="0" r="0" b="0"/>
                <wp:wrapSquare wrapText="bothSides"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352550"/>
                                  <wp:effectExtent l="0" t="0" r="0" b="0"/>
                                  <wp:docPr id="97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4601" t="-8" r="4452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05pt;mso-wrap-distance-left:9.05pt;mso-wrap-distance-right:9.05pt;mso-wrap-distance-top:3.6pt;mso-wrap-distance-bottom:3.6pt;margin-top:7.4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28700" cy="1352550"/>
                            <wp:effectExtent l="0" t="0" r="0" b="0"/>
                            <wp:docPr id="98" name="Image13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3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4601" t="-8" r="4452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146050</wp:posOffset>
                </wp:positionH>
                <wp:positionV relativeFrom="paragraph">
                  <wp:posOffset>76200</wp:posOffset>
                </wp:positionV>
                <wp:extent cx="1183005" cy="179133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315085"/>
                                  <wp:effectExtent l="0" t="0" r="0" b="0"/>
                                  <wp:docPr id="100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35246" t="-7" r="1699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05pt;mso-wrap-distance-left:9.05pt;mso-wrap-distance-right:9.05pt;mso-wrap-distance-top:3.6pt;mso-wrap-distance-bottom:3.6pt;margin-top: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07745" cy="1315085"/>
                            <wp:effectExtent l="0" t="0" r="0" b="0"/>
                            <wp:docPr id="101" name="Image14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35246" t="-7" r="1699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for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4980305</wp:posOffset>
                </wp:positionH>
                <wp:positionV relativeFrom="paragraph">
                  <wp:posOffset>99695</wp:posOffset>
                </wp:positionV>
                <wp:extent cx="1183005" cy="179133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1293495"/>
                                  <wp:effectExtent l="0" t="0" r="0" b="0"/>
                                  <wp:docPr id="103" name="Image12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2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23339" t="-12" r="28394" b="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ct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05pt;mso-wrap-distance-left:9.05pt;mso-wrap-distance-right:9.05pt;mso-wrap-distance-top:3.6pt;mso-wrap-distance-bottom:3.6pt;margin-top:7.8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973455" cy="1293495"/>
                            <wp:effectExtent l="0" t="0" r="0" b="0"/>
                            <wp:docPr id="104" name="Image12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2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23339" t="-12" r="28394" b="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ect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7095490</wp:posOffset>
                </wp:positionH>
                <wp:positionV relativeFrom="paragraph">
                  <wp:posOffset>76200</wp:posOffset>
                </wp:positionV>
                <wp:extent cx="1183005" cy="1802765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175" cy="1375410"/>
                                  <wp:effectExtent l="0" t="0" r="0" b="0"/>
                                  <wp:docPr id="106" name="Image11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95pt;mso-wrap-distance-left:9.05pt;mso-wrap-distance-right:9.05pt;mso-wrap-distance-top:3.6pt;mso-wrap-distance-bottom:3.6pt;margin-top:6pt;mso-position-vertical-relative:text;margin-left:5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65175" cy="1375410"/>
                            <wp:effectExtent l="0" t="0" r="0" b="0"/>
                            <wp:docPr id="107" name="Image11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2508885</wp:posOffset>
                </wp:positionH>
                <wp:positionV relativeFrom="paragraph">
                  <wp:posOffset>107315</wp:posOffset>
                </wp:positionV>
                <wp:extent cx="908685" cy="1807210"/>
                <wp:effectExtent l="0" t="0" r="0" b="0"/>
                <wp:wrapSquare wrapText="bothSides"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2060"/>
                                <w:sz w:val="22"/>
                              </w:rPr>
                              <w:t>Health &amp; safety legislation relating to stadia design protects fans from inju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42.3pt;mso-wrap-distance-left:9.05pt;mso-wrap-distance-right:9.05pt;mso-wrap-distance-top:3.6pt;mso-wrap-distance-bottom:3.6pt;margin-top:8.4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2060"/>
                          <w:sz w:val="22"/>
                        </w:rPr>
                        <w:t>Health &amp; safety legislation relating to stadia design protects fans from inj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7059930</wp:posOffset>
                </wp:positionH>
                <wp:positionV relativeFrom="paragraph">
                  <wp:posOffset>85090</wp:posOffset>
                </wp:positionV>
                <wp:extent cx="908685" cy="1616710"/>
                <wp:effectExtent l="0" t="0" r="0" b="0"/>
                <wp:wrapSquare wrapText="bothSides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2"/>
                              </w:rPr>
                              <w:t xml:space="preserve">A Rugby ref can be charged if she fails to carry out pitch/post check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27.3pt;mso-wrap-distance-left:9.05pt;mso-wrap-distance-right:9.05pt;mso-wrap-distance-top:3.6pt;mso-wrap-distance-bottom:3.6pt;margin-top:6.7pt;mso-position-vertical-relative:text;margin-left:5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2"/>
                        </w:rPr>
                        <w:t xml:space="preserve">A Rugby ref can be charged if she fails to carry out pitch/post che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480175</wp:posOffset>
                </wp:positionH>
                <wp:positionV relativeFrom="paragraph">
                  <wp:posOffset>158750</wp:posOffset>
                </wp:positionV>
                <wp:extent cx="683895" cy="2094865"/>
                <wp:effectExtent l="10160" t="10160" r="762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0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128">
                              <a:moveTo>
                                <a:pt x="0" y="0"/>
                              </a:moveTo>
                              <a:cubicBezTo>
                                <a:pt x="65" y="44"/>
                                <a:pt x="44" y="85"/>
                                <a:pt x="138" y="156"/>
                              </a:cubicBezTo>
                              <a:cubicBezTo>
                                <a:pt x="246" y="238"/>
                                <a:pt x="337" y="337"/>
                                <a:pt x="450" y="413"/>
                              </a:cubicBezTo>
                              <a:cubicBezTo>
                                <a:pt x="500" y="487"/>
                                <a:pt x="587" y="534"/>
                                <a:pt x="642" y="606"/>
                              </a:cubicBezTo>
                              <a:cubicBezTo>
                                <a:pt x="728" y="720"/>
                                <a:pt x="813" y="835"/>
                                <a:pt x="890" y="954"/>
                              </a:cubicBezTo>
                              <a:cubicBezTo>
                                <a:pt x="977" y="1089"/>
                                <a:pt x="907" y="985"/>
                                <a:pt x="954" y="1092"/>
                              </a:cubicBezTo>
                              <a:cubicBezTo>
                                <a:pt x="996" y="1187"/>
                                <a:pt x="1046" y="1279"/>
                                <a:pt x="1083" y="1376"/>
                              </a:cubicBezTo>
                              <a:cubicBezTo>
                                <a:pt x="1136" y="1513"/>
                                <a:pt x="1084" y="1430"/>
                                <a:pt x="1128" y="1495"/>
                              </a:cubicBezTo>
                              <a:cubicBezTo>
                                <a:pt x="1152" y="1596"/>
                                <a:pt x="1166" y="1698"/>
                                <a:pt x="1193" y="1798"/>
                              </a:cubicBezTo>
                              <a:cubicBezTo>
                                <a:pt x="1234" y="1947"/>
                                <a:pt x="1279" y="2095"/>
                                <a:pt x="1312" y="2247"/>
                              </a:cubicBezTo>
                              <a:cubicBezTo>
                                <a:pt x="1318" y="2315"/>
                                <a:pt x="1338" y="2381"/>
                                <a:pt x="1339" y="2449"/>
                              </a:cubicBezTo>
                              <a:cubicBezTo>
                                <a:pt x="1343" y="2650"/>
                                <a:pt x="1347" y="2931"/>
                                <a:pt x="1248" y="31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128" path="m0,0c65,44,44,85,138,156c246,238,337,337,450,413c500,487,587,534,642,606c728,720,813,835,890,954c977,1089,907,985,954,1092c996,1187,1046,1279,1083,1376c1136,1513,1084,1430,1128,1495c1152,1596,1166,1698,1193,1798c1234,1947,1279,2095,1312,2247c1318,2315,1338,2381,1339,2449c1343,2650,1347,2931,1248,3128e" stroked="t" o:allowincell="f" style="position:absolute;margin-left:510.25pt;margin-top:12.5pt;width:53.8pt;height:164.9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264535</wp:posOffset>
                </wp:positionH>
                <wp:positionV relativeFrom="paragraph">
                  <wp:posOffset>43815</wp:posOffset>
                </wp:positionV>
                <wp:extent cx="178435" cy="647700"/>
                <wp:effectExtent l="42545" t="0" r="438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02000">
                          <a:off x="0" y="0"/>
                          <a:ext cx="1785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128">
                              <a:moveTo>
                                <a:pt x="0" y="0"/>
                              </a:moveTo>
                              <a:cubicBezTo>
                                <a:pt x="65" y="44"/>
                                <a:pt x="44" y="85"/>
                                <a:pt x="138" y="156"/>
                              </a:cubicBezTo>
                              <a:cubicBezTo>
                                <a:pt x="246" y="238"/>
                                <a:pt x="337" y="337"/>
                                <a:pt x="450" y="413"/>
                              </a:cubicBezTo>
                              <a:cubicBezTo>
                                <a:pt x="500" y="487"/>
                                <a:pt x="587" y="534"/>
                                <a:pt x="642" y="606"/>
                              </a:cubicBezTo>
                              <a:cubicBezTo>
                                <a:pt x="728" y="720"/>
                                <a:pt x="813" y="835"/>
                                <a:pt x="890" y="954"/>
                              </a:cubicBezTo>
                              <a:cubicBezTo>
                                <a:pt x="977" y="1089"/>
                                <a:pt x="907" y="985"/>
                                <a:pt x="954" y="1092"/>
                              </a:cubicBezTo>
                              <a:cubicBezTo>
                                <a:pt x="996" y="1187"/>
                                <a:pt x="1046" y="1279"/>
                                <a:pt x="1083" y="1376"/>
                              </a:cubicBezTo>
                              <a:cubicBezTo>
                                <a:pt x="1136" y="1513"/>
                                <a:pt x="1084" y="1430"/>
                                <a:pt x="1128" y="1495"/>
                              </a:cubicBezTo>
                              <a:cubicBezTo>
                                <a:pt x="1152" y="1596"/>
                                <a:pt x="1166" y="1698"/>
                                <a:pt x="1193" y="1798"/>
                              </a:cubicBezTo>
                              <a:cubicBezTo>
                                <a:pt x="1234" y="1947"/>
                                <a:pt x="1279" y="2095"/>
                                <a:pt x="1312" y="2247"/>
                              </a:cubicBezTo>
                              <a:cubicBezTo>
                                <a:pt x="1318" y="2315"/>
                                <a:pt x="1338" y="2381"/>
                                <a:pt x="1339" y="2449"/>
                              </a:cubicBezTo>
                              <a:cubicBezTo>
                                <a:pt x="1343" y="2650"/>
                                <a:pt x="1347" y="2931"/>
                                <a:pt x="1248" y="31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128" path="m0,0c65,44,44,85,138,156c246,238,337,337,450,413c500,487,587,534,642,606c728,720,813,835,890,954c977,1089,907,985,954,1092c996,1187,1046,1279,1083,1376c1136,1513,1084,1430,1128,1495c1152,1596,1166,1698,1193,1798c1234,1947,1279,2095,1312,2247c1318,2315,1338,2381,1339,2449c1343,2650,1347,2931,1248,3128e" stroked="t" o:allowincell="f" style="position:absolute;margin-left:257pt;margin-top:3.45pt;width:14pt;height:50.95pt;mso-wrap-style:none;v-text-anchor:middle;rotation:217">
                <v:fill o:detectmouseclick="t" on="false"/>
                <v:stroke color="#002060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8145</wp:posOffset>
                </wp:positionH>
                <wp:positionV relativeFrom="paragraph">
                  <wp:posOffset>172720</wp:posOffset>
                </wp:positionV>
                <wp:extent cx="1503045" cy="64071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0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ss of earn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35pt;margin-top:13.6pt;width:118.3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ss of earning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18160</wp:posOffset>
                </wp:positionH>
                <wp:positionV relativeFrom="paragraph">
                  <wp:posOffset>113030</wp:posOffset>
                </wp:positionV>
                <wp:extent cx="1503045" cy="66865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68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r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0.8pt;margin-top:8.9pt;width:118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ract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2240</wp:posOffset>
                </wp:positionH>
                <wp:positionV relativeFrom="paragraph">
                  <wp:posOffset>52070</wp:posOffset>
                </wp:positionV>
                <wp:extent cx="1503045" cy="5543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55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afe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2pt;margin-top:4.1pt;width:118.3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afety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03060</wp:posOffset>
                </wp:positionH>
                <wp:positionV relativeFrom="paragraph">
                  <wp:posOffset>67310</wp:posOffset>
                </wp:positionV>
                <wp:extent cx="1503045" cy="4902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oligan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8pt;margin-top:5.3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oliganis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39355</wp:posOffset>
                </wp:positionH>
                <wp:positionV relativeFrom="paragraph">
                  <wp:posOffset>34290</wp:posOffset>
                </wp:positionV>
                <wp:extent cx="1503045" cy="49022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glig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3.65pt;margin-top:2.7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gligenc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7455</wp:posOffset>
                </wp:positionH>
                <wp:positionV relativeFrom="paragraph">
                  <wp:posOffset>44450</wp:posOffset>
                </wp:positionV>
                <wp:extent cx="1503045" cy="49022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uty of 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3.5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uty of car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1503045" cy="4902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j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.7pt;margin-top:4.35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jury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7940</wp:posOffset>
                </wp:positionH>
                <wp:positionV relativeFrom="paragraph">
                  <wp:posOffset>85090</wp:posOffset>
                </wp:positionV>
                <wp:extent cx="1503045" cy="49022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p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2pt;margin-top:6.7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ping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73380</wp:posOffset>
                </wp:positionH>
                <wp:positionV relativeFrom="paragraph">
                  <wp:posOffset>70485</wp:posOffset>
                </wp:positionV>
                <wp:extent cx="279400" cy="23304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29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29.4pt;margin-top:5.55pt;width:21.95pt;height:18.3pt;mso-wrap-style:none;v-text-anchor:middle"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he law protects</w:t>
      </w:r>
    </w:p>
    <w:p>
      <w:pPr>
        <w:pStyle w:val="Normal"/>
        <w:rPr>
          <w:rFonts w:ascii="Arial" w:hAnsi="Arial" w:cs="Arial"/>
          <w:b/>
          <w:b/>
          <w:color w:val="7030A0"/>
          <w:lang w:val="en-US" w:eastAsia="en-US"/>
        </w:rPr>
      </w:pPr>
      <w:r>
        <w:rPr>
          <w:rFonts w:cs="Arial" w:ascii="Arial" w:hAnsi="Arial"/>
          <w:b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7665</wp:posOffset>
                </wp:positionH>
                <wp:positionV relativeFrom="paragraph">
                  <wp:posOffset>146050</wp:posOffset>
                </wp:positionV>
                <wp:extent cx="279400" cy="23304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8.95pt;margin-top:11.5pt;width:21.95pt;height:18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law prosecut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ercialisation of Spo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2977"/>
        <w:gridCol w:w="283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  <w:sz w:val="32"/>
              </w:rPr>
            </w:pPr>
            <w:r>
              <w:rPr>
                <w:rFonts w:cs="Arial" w:ascii="Arial" w:hAnsi="Arial"/>
                <w:b/>
                <w:color w:val="70AD47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alisation &amp; Sponso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  <w:sz w:val="32"/>
              </w:rPr>
            </w:pPr>
            <w:r>
              <w:rPr>
                <w:rFonts w:cs="Arial" w:ascii="Arial" w:hAnsi="Arial"/>
                <w:b/>
                <w:color w:val="70AD47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6838" w:h="23811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-874" w:hanging="0"/>
      <w:rPr/>
    </w:pPr>
    <w:r>
      <w:rPr>
        <w:rFonts w:cs="Arial" w:ascii="Arial" w:hAnsi="Arial"/>
      </w:rPr>
      <w:t>Paper 2 Sport &amp; Society</w:t>
      <w:tab/>
      <w:tab/>
      <w:t xml:space="preserve">    </w:t>
      <w:tab/>
      <w:tab/>
      <w:tab/>
      <w:tab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68055</wp:posOffset>
              </wp:positionH>
              <wp:positionV relativeFrom="paragraph">
                <wp:posOffset>-339725</wp:posOffset>
              </wp:positionV>
              <wp:extent cx="694690" cy="580390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aper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26.75pt;mso-position-vertical-relative:text;margin-left:67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P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ape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frm=1&amp;source=images&amp;cd=&amp;cad=rja&amp;uact=8&amp;docid=wt6wyfdnZWzhHM&amp;tbnid=ZTWyJ9z_9gT86M:&amp;ved=0CAUQjRw&amp;url=http://www.wgsf.org.uk/wghs-senior/article/experience/sport/pe-curriculum&amp;ei=GHmhU6viGqvA7Aa-poGIAQ&amp;bvm=bv.69137298,d.ZGU&amp;psig=AFQjCNGx70Ia2zLINcIbNhmTumEcWfwQgw&amp;ust=140317752396910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.uk/url?sa=i&amp;rct=j&amp;q=&amp;esrc=s&amp;frm=1&amp;source=images&amp;cd=&amp;cad=rja&amp;uact=8&amp;docid=wt6wyfdnZWzhHM&amp;tbnid=ZTWyJ9z_9gT86M:&amp;ved=0CAUQjRw&amp;url=http://www.wgsf.org.uk/wghs-senior/article/experience/sport/pe-curriculum&amp;ei=GHmhU6viGqvA7Aa-poGIAQ&amp;bvm=bv.69137298,d.ZGU&amp;psig=AFQjCNGx70Ia2zLINcIbNhmTumEcWfwQgw&amp;ust=140317752396910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co.uk/url?sa=i&amp;rct=j&amp;q=&amp;esrc=s&amp;frm=1&amp;source=images&amp;cd=&amp;cad=rja&amp;docid=615N-h9ZeAfA-M&amp;tbnid=LDBV_TypFMRQoM:&amp;ved=0CAUQjRw&amp;url=http://expertadvantage.wordpress.com/2011/10/10/talent-transfer/&amp;ei=HoGDUf6iBaSf0QWeg4HYCQ&amp;bvm=bv.45960087,d.d2k&amp;psig=AFQjCNFuHo-2qo3yxxaaqu8KNOsNEMsFwA&amp;ust=1367659161767373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.uk/url?sa=i&amp;rct=j&amp;q=&amp;esrc=s&amp;frm=1&amp;source=images&amp;cd=&amp;cad=rja&amp;docid=615N-h9ZeAfA-M&amp;tbnid=LDBV_TypFMRQoM:&amp;ved=0CAUQjRw&amp;url=http://expertadvantage.wordpress.com/2011/10/10/talent-transfer/&amp;ei=HoGDUf6iBaSf0QWeg4HYCQ&amp;bvm=bv.45960087,d.d2k&amp;psig=AFQjCNFuHo-2qo3yxxaaqu8KNOsNEMsFwA&amp;ust=1367659161767373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google.co.uk/url?sa=i&amp;rct=j&amp;q=&amp;esrc=s&amp;source=images&amp;cd=&amp;cad=rja&amp;uact=8&amp;ved=2ahUKEwiSlr-egdraAhUQnRQKHVlEDZgQjRx6BAgAEAU&amp;url=https://careers-in-sport.co.uk/careers/steve-ingram/eis-cmyk-tall-large-jpg/&amp;psig=AOvVaw04_rJxyvsgnun3XHPaKgli&amp;ust=1524903198720773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google.co.uk/url?sa=i&amp;rct=j&amp;q=&amp;esrc=s&amp;source=images&amp;cd=&amp;cad=rja&amp;uact=8&amp;ved=2ahUKEwiSlr-egdraAhUQnRQKHVlEDZgQjRx6BAgAEAU&amp;url=https://careers-in-sport.co.uk/careers/steve-ingram/eis-cmyk-tall-large-jpg/&amp;psig=AOvVaw04_rJxyvsgnun3XHPaKgli&amp;ust=1524903198720773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google.co.uk/url?sa=i&amp;rct=j&amp;q=&amp;esrc=s&amp;source=images&amp;cd=&amp;cad=rja&amp;uact=8&amp;ved=2ahUKEwit68yphdraAhVBchQKHfF4CV0QjRx6BAgAEAU&amp;url=https://www.yorkshire.com/view/activities/sheffield/english-institute-of-sport-sheffield-677183&amp;psig=AOvVaw04_rJxyvsgnun3XHPaKgli&amp;ust=1524903198720773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www.google.co.uk/url?sa=i&amp;rct=j&amp;q=&amp;esrc=s&amp;source=images&amp;cd=&amp;cad=rja&amp;uact=8&amp;ved=2ahUKEwit68yphdraAhVBchQKHfF4CV0QjRx6BAgAEAU&amp;url=https://www.yorkshire.com/view/activities/sheffield/english-institute-of-sport-sheffield-677183&amp;psig=AOvVaw04_rJxyvsgnun3XHPaKgli&amp;ust=1524903198720773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communitysportnetwork.co.uk/modules/articles/dataimages/IMG_D5A01C-66607C-D6B348-80A38A-E12F4D-C6B9D0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communitysportnetwork.co.uk/modules/articles/dataimages/IMG_D5A01C-66607C-D6B348-80A38A-E12F4D-C6B9D0.jpg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hyperlink" Target="https://www.google.co.uk/url?sa=i&amp;rct=j&amp;q=&amp;esrc=s&amp;source=images&amp;cd=&amp;cad=rja&amp;uact=8&amp;ved=2ahUKEwig_qvVk9DaAhVPHRQKHShECXkQjRx6BAgAEAU&amp;url=https://refarbiter.wordpress.com/2010/02/16/diving-cheating-simulation/&amp;psig=AOvVaw0hVLQ3JbQykNea1ohboYLa&amp;ust=1524564539597883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s://www.google.co.uk/url?sa=i&amp;rct=j&amp;q=&amp;esrc=s&amp;source=images&amp;cd=&amp;cad=rja&amp;uact=8&amp;ved=2ahUKEwig_qvVk9DaAhVPHRQKHShECXkQjRx6BAgAEAU&amp;url=https://refarbiter.wordpress.com/2010/02/16/diving-cheating-simulation/&amp;psig=AOvVaw0hVLQ3JbQykNea1ohboYLa&amp;ust=1524564539597883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google.co.uk/url?sa=i&amp;rct=j&amp;q=&amp;esrc=s&amp;source=images&amp;cd=&amp;cad=rja&amp;uact=8&amp;ved=2ahUKEwjMn_jAltDaAhUDbRQKHfNKAS8QjRx6BAgAEAU&amp;url=http://papyrus.greenville.edu/2015/10/life-story-of-vince-lombardi/&amp;psig=AOvVaw3J7QUf2ZHJ9YUIQ2r5Yy8Z&amp;ust=1524565299867008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google.co.uk/url?sa=i&amp;rct=j&amp;q=&amp;esrc=s&amp;source=images&amp;cd=&amp;cad=rja&amp;uact=8&amp;ved=2ahUKEwjMn_jAltDaAhUDbRQKHfNKAS8QjRx6BAgAEAU&amp;url=http://papyrus.greenville.edu/2015/10/life-story-of-vince-lombardi/&amp;psig=AOvVaw3J7QUf2ZHJ9YUIQ2r5Yy8Z&amp;ust=1524565299867008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google.co.uk/imgres?um=1&amp;hl=en&amp;tbo=d&amp;biw=1920&amp;bih=932&amp;tbm=isch&amp;tbnid=gMq_0x7IlZu1SM:&amp;imgrefurl=http://www.telegraph.co.uk/sport/olympics/athletics/9350025/Olympic-trials-2012-Phillips-Idowu-out-with-injury.html&amp;docid=GikVLjfFYqFbYM&amp;imgurl=http://i.telegraph.co.uk/multimedia/archive/02256/Phillips-Idowu_2256446b.jpg&amp;w=620&amp;h=388&amp;ei=nUD1UKHiDqW10QXVgIHgDQ&amp;zoom=1&amp;iact=hc&amp;vpx=295&amp;vpy=587&amp;dur=9226&amp;hovh=177&amp;hovw=284&amp;tx=157&amp;ty=107&amp;sig=107592023844319758805&amp;page=1&amp;tbnh=136&amp;tbnw=213&amp;start=0&amp;ndsp=50&amp;ved=1t:429,r:32,s:0,i:180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google.co.uk/imgres?um=1&amp;hl=en&amp;tbo=d&amp;biw=1920&amp;bih=932&amp;tbm=isch&amp;tbnid=gMq_0x7IlZu1SM:&amp;imgrefurl=http://www.telegraph.co.uk/sport/olympics/athletics/9350025/Olympic-trials-2012-Phillips-Idowu-out-with-injury.html&amp;docid=GikVLjfFYqFbYM&amp;imgurl=http://i.telegraph.co.uk/multimedia/archive/02256/Phillips-Idowu_2256446b.jpg&amp;w=620&amp;h=388&amp;ei=nUD1UKHiDqW10QXVgIHgDQ&amp;zoom=1&amp;iact=hc&amp;vpx=295&amp;vpy=587&amp;dur=9226&amp;hovh=177&amp;hovw=284&amp;tx=157&amp;ty=107&amp;sig=107592023844319758805&amp;page=1&amp;tbnh=136&amp;tbnw=213&amp;start=0&amp;ndsp=50&amp;ved=1t:429,r:32,s:0,i:180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://www.google.co.uk/url?sa=i&amp;rct=j&amp;q=&amp;esrc=s&amp;source=images&amp;cd=&amp;cad=rja&amp;uact=8&amp;ved=2ahUKEwiqnf_ElNDaAhXCbxQKHSesC7QQjRx6BAgAEAU&amp;url=http://www.zimbio.com/pictures/chXUJK6cQrG/Super%2BNetball%2BRd%2B6%2BFever%2Bv%2BLightning/e2Ius5Jp5Sj/Caitlin%2BBassett&amp;psig=AOvVaw2QbbvjMJ1hGCjhOXdaFQhV&amp;ust=1524564770370994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google.co.uk/url?sa=i&amp;rct=j&amp;q=&amp;esrc=s&amp;source=images&amp;cd=&amp;cad=rja&amp;uact=8&amp;ved=2ahUKEwiqnf_ElNDaAhXCbxQKHSesC7QQjRx6BAgAEAU&amp;url=http://www.zimbio.com/pictures/chXUJK6cQrG/Super%2BNetball%2BRd%2B6%2BFever%2Bv%2BLightning/e2Ius5Jp5Sj/Caitlin%2BBassett&amp;psig=AOvVaw2QbbvjMJ1hGCjhOXdaFQhV&amp;ust=1524564770370994" TargetMode="Externa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hyperlink" Target="https://www.google.co.uk/url?sa=i&amp;rct=j&amp;q=&amp;esrc=s&amp;source=images&amp;cd=&amp;cad=rja&amp;uact=8&amp;ved=2ahUKEwjaiaC13eHaAhVKPBQKHdDoCg8QjRx6BAgBEAU&amp;url=https://www.british-gymnastics.org/south-east&amp;psig=AOvVaw117Ip-IK4Grj4D2vR-YeVZ&amp;ust=1525168382640876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s://www.google.co.uk/url?sa=i&amp;rct=j&amp;q=&amp;esrc=s&amp;source=images&amp;cd=&amp;cad=rja&amp;uact=8&amp;ved=2ahUKEwjaiaC13eHaAhVKPBQKHdDoCg8QjRx6BAgBEAU&amp;url=https://www.british-gymnastics.org/south-east&amp;psig=AOvVaw117Ip-IK4Grj4D2vR-YeVZ&amp;ust=1525168382640876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google.co.uk/url?sa=i&amp;rct=j&amp;q=&amp;esrc=s&amp;source=images&amp;cd=&amp;cad=rja&amp;uact=8&amp;ved=2ahUKEwjAsbPO3uHaAhWCNxQKHWisC7QQjRx6BAgBEAU&amp;url=http://time-cepot-business.blogspot.com/2011/12/john-terry-racist.html&amp;psig=AOvVaw3sZib9mDTfx1NyTcZm0ASh&amp;ust=1525168725675784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google.co.uk/url?sa=i&amp;rct=j&amp;q=&amp;esrc=s&amp;source=images&amp;cd=&amp;cad=rja&amp;uact=8&amp;ved=2ahUKEwjAsbPO3uHaAhWCNxQKHWisC7QQjRx6BAgBEAU&amp;url=http://time-cepot-business.blogspot.com/2011/12/john-terry-racist.html&amp;psig=AOvVaw3sZib9mDTfx1NyTcZm0ASh&amp;ust=1525168725675784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www.google.co.uk/url?sa=i&amp;rct=j&amp;q=&amp;esrc=s&amp;source=images&amp;cd=&amp;cad=rja&amp;uact=8&amp;ved=2ahUKEwjbr-uM4OHaAhWJQBQKHTVzB74QjRx6BAgBEAU&amp;url=http://pages.stylist.co.uk/life/inside-the-world-of-female-football-fans/&amp;psig=AOvVaw3CMYTYi-5PGj5rGqHO6JMP&amp;ust=1525169161954842" TargetMode="External"/><Relationship Id="rId56" Type="http://schemas.openxmlformats.org/officeDocument/2006/relationships/image" Target="media/image18.jpeg"/><Relationship Id="rId57" Type="http://schemas.openxmlformats.org/officeDocument/2006/relationships/hyperlink" Target="http://www.google.co.uk/url?sa=i&amp;rct=j&amp;q=&amp;esrc=s&amp;source=images&amp;cd=&amp;cad=rja&amp;uact=8&amp;ved=2ahUKEwjbr-uM4OHaAhWJQBQKHTVzB74QjRx6BAgBEAU&amp;url=http://pages.stylist.co.uk/life/inside-the-world-of-female-football-fans/&amp;psig=AOvVaw3CMYTYi-5PGj5rGqHO6JMP&amp;ust=1525169161954842" TargetMode="External"/><Relationship Id="rId58" Type="http://schemas.openxmlformats.org/officeDocument/2006/relationships/image" Target="media/image19.jpeg"/><Relationship Id="rId59" Type="http://schemas.openxmlformats.org/officeDocument/2006/relationships/hyperlink" Target="http://www.google.co.uk/url?sa=i&amp;rct=j&amp;q=&amp;esrc=s&amp;source=images&amp;cd=&amp;cad=rja&amp;uact=8&amp;ved=2ahUKEwjiscyo3-HaAhXFbhQKHf3NCAcQjRx6BAgBEAU&amp;url=http://www.referees.co.nz/natarsha-ganley-hong-kong-sevens/&amp;psig=AOvVaw1OCAG3Nfj_GsMvppjGDQHr&amp;ust=1525168925302093" TargetMode="External"/><Relationship Id="rId60" Type="http://schemas.openxmlformats.org/officeDocument/2006/relationships/image" Target="media/image19.jpeg"/><Relationship Id="rId61" Type="http://schemas.openxmlformats.org/officeDocument/2006/relationships/hyperlink" Target="http://www.google.co.uk/url?sa=i&amp;rct=j&amp;q=&amp;esrc=s&amp;source=images&amp;cd=&amp;cad=rja&amp;uact=8&amp;ved=2ahUKEwjiscyo3-HaAhXFbhQKHf3NCAcQjRx6BAgBEAU&amp;url=http://www.referees.co.nz/natarsha-ganley-hong-kong-sevens/&amp;psig=AOvVaw1OCAG3Nfj_GsMvppjGDQHr&amp;ust=1525168925302093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20080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6:00Z</dcterms:created>
  <dc:creator>Bonney</dc:creator>
  <dc:description/>
  <cp:keywords/>
  <dc:language>en-US</dc:language>
  <cp:lastModifiedBy>Kevin Broad</cp:lastModifiedBy>
  <cp:lastPrinted>2019-12-05T10:34:00Z</cp:lastPrinted>
  <dcterms:modified xsi:type="dcterms:W3CDTF">2019-12-05T10:42:00Z</dcterms:modified>
  <cp:revision>16</cp:revision>
  <dc:subject/>
  <dc:title>Olympic Ideal and Deviance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