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95900" cy="571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63820" cy="1679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999" t="34019" r="10418" b="25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-710565</wp:posOffset>
                </wp:positionV>
                <wp:extent cx="833501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50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8"/>
                                <w:szCs w:val="48"/>
                              </w:rPr>
                              <w:t xml:space="preserve">Training methods Revision: Continuous &amp; Fartle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3pt;height:36pt;mso-wrap-distance-left:9.05pt;mso-wrap-distance-right:9.05pt;mso-wrap-distance-top:0pt;mso-wrap-distance-bottom:0pt;margin-top:-55.9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8"/>
                          <w:szCs w:val="48"/>
                        </w:rPr>
                        <w:t xml:space="preserve">Training methods Revision: Continuous &amp; Fartle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75335</wp:posOffset>
                </wp:positionH>
                <wp:positionV relativeFrom="paragraph">
                  <wp:posOffset>1203960</wp:posOffset>
                </wp:positionV>
                <wp:extent cx="3308350" cy="20339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20339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</w:rPr>
                              <w:t>Continuou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0.5pt;height:160.15pt;mso-wrap-distance-left:9.05pt;mso-wrap-distance-right:9.05pt;mso-wrap-distance-top:0pt;mso-wrap-distance-bottom:0pt;margin-top:94.8pt;mso-position-vertical-relative:text;margin-left:-61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</w:rPr>
                        <w:t>Continuou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79440</wp:posOffset>
                </wp:positionH>
                <wp:positionV relativeFrom="paragraph">
                  <wp:posOffset>-59690</wp:posOffset>
                </wp:positionV>
                <wp:extent cx="3545205" cy="33407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334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40"/>
                              </w:rPr>
                              <w:t>Fartle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9.15pt;height:263.05pt;mso-wrap-distance-left:9.05pt;mso-wrap-distance-right:9.05pt;mso-wrap-distance-top:0pt;mso-wrap-distance-bottom:0pt;margin-top:-4.7pt;mso-position-vertical-relative:text;margin-left:44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40"/>
                        </w:rPr>
                        <w:t>Fartlek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34665</wp:posOffset>
                </wp:positionH>
                <wp:positionV relativeFrom="paragraph">
                  <wp:posOffset>77470</wp:posOffset>
                </wp:positionV>
                <wp:extent cx="2094230" cy="8686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868680"/>
                        </a:xfrm>
                        <a:prstGeom prst="rect"/>
                        <a:solidFill>
                          <a:srgbClr val="0000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44"/>
                              </w:rPr>
                              <w:t xml:space="preserve">Aerobic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44"/>
                              </w:rPr>
                              <w:t>Enduran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164.9pt;height:68.4pt;mso-wrap-distance-left:9.05pt;mso-wrap-distance-right:9.05pt;mso-wrap-distance-top:0pt;mso-wrap-distance-bottom:0pt;margin-top:6.1pt;mso-position-vertical-relative:text;margin-left:238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44"/>
                        </w:rPr>
                        <w:t xml:space="preserve">Aerobic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44"/>
                        </w:rPr>
                        <w:t>Enduranc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4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29840</wp:posOffset>
                </wp:positionH>
                <wp:positionV relativeFrom="paragraph">
                  <wp:posOffset>40640</wp:posOffset>
                </wp:positionV>
                <wp:extent cx="489585" cy="485775"/>
                <wp:effectExtent l="5715" t="20955" r="571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485640"/>
                        </a:xfrm>
                        <a:prstGeom prst="rightArrow">
                          <a:avLst>
                            <a:gd name="adj1" fmla="val 50000"/>
                            <a:gd name="adj2" fmla="val 2520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99.2pt;margin-top:3.2pt;width:38.5pt;height:38.2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65090</wp:posOffset>
                </wp:positionH>
                <wp:positionV relativeFrom="paragraph">
                  <wp:posOffset>40005</wp:posOffset>
                </wp:positionV>
                <wp:extent cx="489585" cy="485775"/>
                <wp:effectExtent l="6350" t="20320" r="5080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9600" cy="485640"/>
                        </a:xfrm>
                        <a:prstGeom prst="rightArrow">
                          <a:avLst>
                            <a:gd name="adj1" fmla="val 50000"/>
                            <a:gd name="adj2" fmla="val 2520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6.7pt;margin-top:3.15pt;width:38.5pt;height:38.2pt;mso-wrap-style:none;v-text-anchor:middle;rotation:180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45915</wp:posOffset>
                </wp:positionH>
                <wp:positionV relativeFrom="paragraph">
                  <wp:posOffset>181610</wp:posOffset>
                </wp:positionV>
                <wp:extent cx="5178425" cy="30378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303784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How is breathing controlled during exercise?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407.75pt;height:239.2pt;mso-wrap-distance-left:9.05pt;mso-wrap-distance-right:9.05pt;mso-wrap-distance-top:0pt;mso-wrap-distance-bottom:0pt;margin-top:14.3pt;mso-position-vertical-relative:text;margin-left:3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How is breathing controlled during exercise? 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Defaul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60" w:type="dxa"/>
        <w:jc w:val="left"/>
        <w:tblInd w:w="-1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382"/>
        <w:gridCol w:w="3306"/>
      </w:tblGrid>
      <w:tr>
        <w:trPr>
          <w:trHeight w:val="33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her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Adaptations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ffect</w:t>
            </w:r>
          </w:p>
        </w:tc>
      </w:tr>
      <w:tr>
        <w:trPr>
          <w:trHeight w:val="1364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Lung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41060</wp:posOffset>
                </wp:positionH>
                <wp:positionV relativeFrom="paragraph">
                  <wp:posOffset>17145</wp:posOffset>
                </wp:positionV>
                <wp:extent cx="3383280" cy="20866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8661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Minute ventilation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266.4pt;height:164.3pt;mso-wrap-distance-left:9.05pt;mso-wrap-distance-right:9.05pt;mso-wrap-distance-top:0pt;mso-wrap-distance-bottom:0pt;margin-top:1.35pt;mso-position-vertical-relative:text;margin-left:46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Minute ventilation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76860</wp:posOffset>
                </wp:positionH>
                <wp:positionV relativeFrom="paragraph">
                  <wp:posOffset>67945</wp:posOffset>
                </wp:positionV>
                <wp:extent cx="3129280" cy="260159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60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  <w:gridCol w:w="2281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fine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ffect of exercise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decrea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increa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decrea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04.85pt;mso-wrap-distance-left:9pt;mso-wrap-distance-right:9pt;mso-wrap-distance-top:0pt;mso-wrap-distance-bottom:0pt;margin-top:5.35pt;mso-position-vertical-relative:text;margin-left:21.8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  <w:gridCol w:w="2281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fine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ffect of exercise?</w:t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pict>
                                <v:shape id="shape_0" fillcolor="black" stroked="t" o:allowincell="t" style="position:absolute;margin-left:101.9pt;margin-top:18.75pt;width:57.3pt;height:22.45pt;mso-wrap-style:none;v-text-anchor:middle" type="_x0000_t13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black" stroked="t" o:allowincell="t" style="position:absolute;margin-left:102.7pt;margin-top:47.95pt;width:55pt;height:23.95pt;mso-wrap-style:none;v-text-anchor:middle" type="_x0000_t13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decreases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pict>
                                <v:shape id="shape_0" fillcolor="black" stroked="t" o:allowincell="t" style="position:absolute;margin-left:104.2pt;margin-top:19.45pt;width:55pt;height:25.15pt;mso-wrap-style:none;v-text-anchor:middle" type="_x0000_t13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increases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pict>
                                <v:shape id="shape_0" fillcolor="black" stroked="t" o:allowincell="t" style="position:absolute;margin-left:102.7pt;margin-top:15.4pt;width:53.5pt;height:25.65pt;mso-wrap-style:none;v-text-anchor:middle" type="_x0000_t13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decreases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1294130</wp:posOffset>
                </wp:positionH>
                <wp:positionV relativeFrom="paragraph">
                  <wp:posOffset>238125</wp:posOffset>
                </wp:positionV>
                <wp:extent cx="728345" cy="285750"/>
                <wp:effectExtent l="5715" t="10160" r="8255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285840"/>
                        </a:xfrm>
                        <a:prstGeom prst="rightArrow">
                          <a:avLst>
                            <a:gd name="adj1" fmla="val 50000"/>
                            <a:gd name="adj2" fmla="val 6369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01.9pt;margin-top:18.75pt;width:57.3pt;height:22.4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1304290</wp:posOffset>
                </wp:positionH>
                <wp:positionV relativeFrom="paragraph">
                  <wp:posOffset>608965</wp:posOffset>
                </wp:positionV>
                <wp:extent cx="699135" cy="304800"/>
                <wp:effectExtent l="5715" t="10795" r="7620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304920"/>
                        </a:xfrm>
                        <a:prstGeom prst="rightArrow">
                          <a:avLst>
                            <a:gd name="adj1" fmla="val 50000"/>
                            <a:gd name="adj2" fmla="val 5732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02.7pt;margin-top:47.95pt;width:55pt;height:23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1323340</wp:posOffset>
                </wp:positionH>
                <wp:positionV relativeFrom="paragraph">
                  <wp:posOffset>247015</wp:posOffset>
                </wp:positionV>
                <wp:extent cx="699135" cy="320040"/>
                <wp:effectExtent l="5715" t="11430" r="7620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320040"/>
                        </a:xfrm>
                        <a:prstGeom prst="rightArrow">
                          <a:avLst>
                            <a:gd name="adj1" fmla="val 50000"/>
                            <a:gd name="adj2" fmla="val 5461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04.2pt;margin-top:19.45pt;width:55pt;height:25.1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1304290</wp:posOffset>
                </wp:positionH>
                <wp:positionV relativeFrom="paragraph">
                  <wp:posOffset>195580</wp:posOffset>
                </wp:positionV>
                <wp:extent cx="680085" cy="326390"/>
                <wp:effectExtent l="5715" t="11430" r="698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326520"/>
                        </a:xfrm>
                        <a:prstGeom prst="rightArrow">
                          <a:avLst>
                            <a:gd name="adj1" fmla="val 50000"/>
                            <a:gd name="adj2" fmla="val 520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02.7pt;margin-top:15.4pt;width:53.5pt;height:25.6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</wp:posOffset>
                </wp:positionH>
                <wp:positionV relativeFrom="paragraph">
                  <wp:posOffset>100330</wp:posOffset>
                </wp:positionV>
                <wp:extent cx="3670935" cy="172910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35" cy="172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8370" cy="161861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8370" cy="161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05pt;height:136.15pt;mso-wrap-distance-left:9.05pt;mso-wrap-distance-right:9.05pt;mso-wrap-distance-top:0pt;mso-wrap-distance-bottom:0pt;margin-top:7.9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68370" cy="161861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8370" cy="161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6550</wp:posOffset>
                </wp:positionH>
                <wp:positionV relativeFrom="paragraph">
                  <wp:posOffset>150495</wp:posOffset>
                </wp:positionV>
                <wp:extent cx="3175635" cy="4003040"/>
                <wp:effectExtent l="760730" t="12700" r="12700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560" cy="4003200"/>
                        </a:xfrm>
                        <a:prstGeom prst="wedgeRoundRectCallout">
                          <a:avLst>
                            <a:gd name="adj1" fmla="val -72995"/>
                            <a:gd name="adj2" fmla="val -41370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iffusion at the musc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GB" w:eastAsia="en-GB" w:bidi="ar-SA"/>
                              </w:rPr>
                              <w:t xml:space="preserve">Membranes involved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 xml:space="preserve">Muscle and capillary membrane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pO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 xml:space="preserve">2  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 xml:space="preserve">higher in blood/lower in muscle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pCO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lower in blood/higher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 xml:space="preserve">in muscle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Arial" w:hAnsi="Arial" w:eastAsia="Times New Roman" w:cs="Arial"/>
                                <w:color w:val="auto"/>
                                <w:lang w:val="en-GB" w:eastAsia="en-GB" w:bidi="ar-SA"/>
                              </w:rPr>
                              <w:t>So gases move as follow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Oxygen moves into muscles (dissociates from haemoglobin to _ _ _ _ _ _ _ _ _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en-GB" w:bidi="ar-SA"/>
                              </w:rPr>
                              <w:t>carbon dioxide moves into bloo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omic Sans MS" w:hAnsi="Comic Sans MS" w:eastAsia="Times New Roman" w:cs="Arial"/>
                                <w:color w:val="auto"/>
                                <w:lang w:val="en-GB" w:bidi="ar-SA"/>
                              </w:rPr>
                              <w:t>(dissolves in _ _ _ _ _ _ / combines with haemoglobin/forms bicarbonate io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ff" stroked="t" o:allowincell="f" style="position:absolute;margin-left:26.5pt;margin-top:11.85pt;width:250pt;height:315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Diffusion at the musc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GB" w:eastAsia="en-GB" w:bidi="ar-SA"/>
                        </w:rPr>
                        <w:t xml:space="preserve">Membranes involved: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 xml:space="preserve">Muscle and capillary membrane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>pO</w:t>
                      </w:r>
                      <w:r>
                        <w:rPr>
                          <w:kern w:val="2"/>
                          <w:i/>
                          <w:iCs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 xml:space="preserve">2  </w:t>
                      </w:r>
                      <w:r>
                        <w:rPr>
                          <w:kern w:val="2"/>
                          <w:i/>
                          <w:iCs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 xml:space="preserve">higher in blood/lower in muscle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>pCO</w:t>
                      </w:r>
                      <w:r>
                        <w:rPr>
                          <w:kern w:val="2"/>
                          <w:i/>
                          <w:iCs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 xml:space="preserve">2 </w:t>
                      </w:r>
                      <w:r>
                        <w:rPr>
                          <w:kern w:val="2"/>
                          <w:i/>
                          <w:iCs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>lower in blood/higher</w:t>
                      </w:r>
                      <w:r>
                        <w:rPr>
                          <w:kern w:val="2"/>
                          <w:i/>
                          <w:iCs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iCs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 xml:space="preserve">in muscle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Arial" w:hAnsi="Arial" w:eastAsia="Times New Roman" w:cs="Arial"/>
                          <w:color w:val="auto"/>
                          <w:lang w:val="en-GB" w:eastAsia="en-GB" w:bidi="ar-SA"/>
                        </w:rPr>
                        <w:t>So gases move as follow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Oxygen moves into muscles (dissociates from haemoglobin to _ _ _ _ _ _ _ _ _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Arial"/>
                          <w:color w:val="auto"/>
                          <w:lang w:val="en-GB" w:bidi="ar-SA"/>
                        </w:rPr>
                        <w:t>carbon dioxide moves into blood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omic Sans MS" w:hAnsi="Comic Sans MS" w:eastAsia="Times New Roman" w:cs="Arial"/>
                          <w:color w:val="auto"/>
                          <w:lang w:val="en-GB" w:bidi="ar-SA"/>
                        </w:rPr>
                        <w:t>(dissolves in _ _ _ _ _ _ / combines with haemoglobin/forms bicarbonate ion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190875</wp:posOffset>
                </wp:positionH>
                <wp:positionV relativeFrom="paragraph">
                  <wp:posOffset>210185</wp:posOffset>
                </wp:positionV>
                <wp:extent cx="2759075" cy="68262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682625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iffusion = movement of gas from high to low partial press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217.25pt;height:53.75pt;mso-wrap-distance-left:9.05pt;mso-wrap-distance-right:9.05pt;mso-wrap-distance-top:0pt;mso-wrap-distance-bottom:0pt;margin-top:16.55pt;mso-position-vertical-relative:text;margin-left:-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iffusion = movement of gas from high to low partial press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22340</wp:posOffset>
                </wp:positionH>
                <wp:positionV relativeFrom="paragraph">
                  <wp:posOffset>135890</wp:posOffset>
                </wp:positionV>
                <wp:extent cx="3261995" cy="361632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3616325"/>
                        </a:xfrm>
                        <a:prstGeom prst="rect"/>
                        <a:solidFill>
                          <a:srgbClr val="FF99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hat factors help oxygen dissociate from haemoglobin at the muscle during exercis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crease in (_ _ _ _ _ /body) tempera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ncrease pCO2 in bloo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ads to an increase in blood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_ _ _ _ _ _ _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sults in ‘_ _ _ _  shift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Resulting in….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ess s _ t _  _ _ _ _ _ n/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f_ _ _ _ _ y of haemoglobin with O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So muscles receive more _ 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2pt" style="position:absolute;rotation:-0;width:256.85pt;height:284.75pt;mso-wrap-distance-left:9.05pt;mso-wrap-distance-right:9.05pt;mso-wrap-distance-top:0pt;mso-wrap-distance-bottom:0pt;margin-top:10.7pt;mso-position-vertical-relative:text;margin-left:47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hat factors help oxygen dissociate from haemoglobin at the muscle during exercis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ncrease in (_ _ _ _ _ /body) temperat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Increase pCO2 in blood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ads to an increase in blood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_ _ _ _ _ _ _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sults in ‘_ _ _ _  shift’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Resulting in….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less s _ t _  _ _ _ _ _ n/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f_ _ _ _ _ y of haemoglobin with O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So muscles receive more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40080</wp:posOffset>
                </wp:positionH>
                <wp:positionV relativeFrom="paragraph">
                  <wp:posOffset>219710</wp:posOffset>
                </wp:positionV>
                <wp:extent cx="3241675" cy="3057525"/>
                <wp:effectExtent l="13335" t="304165" r="12700" b="952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1800" cy="3057480"/>
                        </a:xfrm>
                        <a:prstGeom prst="wedgeRoundRectCallout">
                          <a:avLst>
                            <a:gd name="adj1" fmla="val -36875"/>
                            <a:gd name="adj2" fmla="val -59263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iffusion at the lun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Membranes involved: Alveolar and capillary membran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Arial" w:hAnsi="Arial" w:eastAsia="Times New Roman" w:cs="Arial"/>
                                <w:color w:val="auto"/>
                                <w:lang w:val="en-GB" w:eastAsia="en-GB" w:bidi="ar-SA"/>
                              </w:rPr>
                              <w:t xml:space="preserve">pO2 higher in alveoli/lower in capillary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Arial" w:hAnsi="Arial" w:eastAsia="Times New Roman" w:cs="Arial"/>
                                <w:color w:val="auto"/>
                                <w:lang w:val="en-GB" w:eastAsia="en-GB" w:bidi="ar-SA"/>
                              </w:rPr>
                              <w:t>pCO2 lower in alveoli/higher in capillar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Arial" w:hAnsi="Arial" w:eastAsia="Times New Roman" w:cs="Arial"/>
                                <w:color w:val="auto"/>
                                <w:lang w:val="en-GB" w:eastAsia="en-GB" w:bidi="ar-SA"/>
                              </w:rPr>
                              <w:t>So gases move as follows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Comic Sans MS" w:hAnsi="Comic Sans MS" w:eastAsia="Times New Roman" w:cs="Arial"/>
                                <w:color w:val="auto"/>
                                <w:lang w:val="en-GB" w:eastAsia="en-GB" w:bidi="ar-SA"/>
                              </w:rPr>
                              <w:t xml:space="preserve">_ _ _ _ _ _  from alveoli to capillary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Comic Sans MS" w:hAnsi="Comic Sans MS" w:eastAsia="Times New Roman" w:cs="Arial"/>
                                <w:color w:val="auto"/>
                                <w:lang w:val="en-GB" w:eastAsia="en-GB" w:bidi="ar-SA"/>
                              </w:rPr>
                              <w:t xml:space="preserve">Carbon dioxide from capillary to _ _ _ _ _ _ 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50.4pt;margin-top:17.3pt;width:255.2pt;height:24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Diffusion at the lung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>Membranes involved: Alveolar and capillary membran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Arial" w:hAnsi="Arial" w:eastAsia="Times New Roman" w:cs="Arial"/>
                          <w:color w:val="auto"/>
                          <w:lang w:val="en-GB" w:eastAsia="en-GB" w:bidi="ar-SA"/>
                        </w:rPr>
                        <w:t xml:space="preserve">pO2 higher in alveoli/lower in capillary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Arial" w:hAnsi="Arial" w:eastAsia="Times New Roman" w:cs="Arial"/>
                          <w:color w:val="auto"/>
                          <w:lang w:val="en-GB" w:eastAsia="en-GB" w:bidi="ar-SA"/>
                        </w:rPr>
                        <w:t>pCO2 lower in alveoli/higher in capillary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Arial" w:hAnsi="Arial" w:eastAsia="Times New Roman" w:cs="Arial"/>
                          <w:color w:val="auto"/>
                          <w:lang w:val="en-GB" w:eastAsia="en-GB" w:bidi="ar-SA"/>
                        </w:rPr>
                        <w:t>So gases move as follows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Comic Sans MS" w:hAnsi="Comic Sans MS" w:eastAsia="Times New Roman" w:cs="Arial"/>
                          <w:color w:val="auto"/>
                          <w:lang w:val="en-GB" w:eastAsia="en-GB" w:bidi="ar-SA"/>
                        </w:rPr>
                        <w:t xml:space="preserve">_ _ _ _ _ _  from alveoli to capillary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Comic Sans MS" w:hAnsi="Comic Sans MS" w:eastAsia="Times New Roman" w:cs="Arial"/>
                          <w:color w:val="auto"/>
                          <w:lang w:val="en-GB" w:eastAsia="en-GB" w:bidi="ar-SA"/>
                        </w:rPr>
                        <w:t xml:space="preserve">Carbon dioxide from capillary to _ _ _ _ _ _ _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10275</wp:posOffset>
                </wp:positionH>
                <wp:positionV relativeFrom="paragraph">
                  <wp:posOffset>101600</wp:posOffset>
                </wp:positionV>
                <wp:extent cx="3274060" cy="1534795"/>
                <wp:effectExtent l="0" t="0" r="0" b="0"/>
                <wp:wrapSquare wrapText="bothSides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1534795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7980" cy="1324610"/>
                                  <wp:effectExtent l="0" t="0" r="0" b="0"/>
                                  <wp:docPr id="28" name="irc_mi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rc_mi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257.8pt;height:120.85pt;mso-wrap-distance-left:9.05pt;mso-wrap-distance-right:9.05pt;mso-wrap-distance-top:0pt;mso-wrap-distance-bottom:0pt;margin-top:8pt;mso-position-vertical-relative:text;margin-left:473.25pt;mso-position-horizontal-relative:text">
                <v:textbox>
                  <w:txbxContent>
                    <w:p>
                      <w:pPr>
                        <w:pStyle w:val="TextBody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617980" cy="1324610"/>
                            <wp:effectExtent l="0" t="0" r="0" b="0"/>
                            <wp:docPr id="29" name="irc_mi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rc_mi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980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793990</wp:posOffset>
                </wp:positionH>
                <wp:positionV relativeFrom="paragraph">
                  <wp:posOffset>76200</wp:posOffset>
                </wp:positionV>
                <wp:extent cx="1438910" cy="10712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071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Bohr shift = curve shifts to the _ _ _ _ 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pt;height:84.35pt;mso-wrap-distance-left:9.05pt;mso-wrap-distance-right:9.05pt;mso-wrap-distance-top:0pt;mso-wrap-distance-bottom:0pt;margin-top:6pt;mso-position-vertical-relative:text;margin-left:61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Bohr shift = curve shifts to the _ _ _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87400</wp:posOffset>
                </wp:positionH>
                <wp:positionV relativeFrom="paragraph">
                  <wp:posOffset>237490</wp:posOffset>
                </wp:positionV>
                <wp:extent cx="6624955" cy="79248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79248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mpact of smoking on oxygen transport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521.65pt;height:62.4pt;mso-wrap-distance-left:9.05pt;mso-wrap-distance-right:9.05pt;mso-wrap-distance-top:0pt;mso-wrap-distance-bottom:0pt;margin-top:18.7pt;mso-position-vertical-relative:text;margin-left:-6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Impact of smoking on oxygen transport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4" w:type="dxa"/>
        <w:jc w:val="left"/>
        <w:tblInd w:w="-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4179"/>
        <w:gridCol w:w="3985"/>
      </w:tblGrid>
      <w:tr>
        <w:trPr>
          <w:trHeight w:val="35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here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What changes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ffect</w:t>
            </w:r>
          </w:p>
        </w:tc>
      </w:tr>
      <w:tr>
        <w:trPr>
          <w:trHeight w:val="1443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Heart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14085</wp:posOffset>
                </wp:positionH>
                <wp:positionV relativeFrom="paragraph">
                  <wp:posOffset>-1840230</wp:posOffset>
                </wp:positionV>
                <wp:extent cx="2275840" cy="22193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5920" cy="2219400"/>
                          <a:chOff x="0" y="0"/>
                          <a:chExt cx="2275920" cy="2219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275920" cy="221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9080" y="385920"/>
                            <a:ext cx="15170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55pt;margin-top:-144.9pt;width:179.2pt;height:174.75pt" coordorigin="9471,-2898" coordsize="3584,34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471;top:-2898;width:3583;height:349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0068;top:-2290;width:2388;height:16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90675</wp:posOffset>
                </wp:positionH>
                <wp:positionV relativeFrom="paragraph">
                  <wp:posOffset>-2943860</wp:posOffset>
                </wp:positionV>
                <wp:extent cx="3769360" cy="874395"/>
                <wp:effectExtent l="5080" t="5080" r="833120" b="2393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9200" cy="874440"/>
                        </a:xfrm>
                        <a:prstGeom prst="cloudCallout">
                          <a:avLst>
                            <a:gd name="adj1" fmla="val 68699"/>
                            <a:gd name="adj2" fmla="val 73458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 xml:space="preserve">This is how the heart control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its ow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 xml:space="preserve"> rate (myogenic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25.25pt;margin-top:-231.8pt;width:296.75pt;height:68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 xml:space="preserve">This is how the heart controls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its ow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 xml:space="preserve"> rate (myogenic)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27980</wp:posOffset>
                </wp:positionH>
                <wp:positionV relativeFrom="paragraph">
                  <wp:posOffset>-2370455</wp:posOffset>
                </wp:positionV>
                <wp:extent cx="3893185" cy="299974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299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raw the conducting system of the hear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6.55pt;height:236.2pt;mso-wrap-distance-left:9.05pt;mso-wrap-distance-right:9.05pt;mso-wrap-distance-top:0pt;mso-wrap-distance-bottom:0pt;margin-top:-186.65pt;mso-position-vertical-relative:text;margin-left:42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raw the conducting system of the hear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87350</wp:posOffset>
                </wp:positionH>
                <wp:positionV relativeFrom="paragraph">
                  <wp:posOffset>24130</wp:posOffset>
                </wp:positionV>
                <wp:extent cx="5411470" cy="2030730"/>
                <wp:effectExtent l="0" t="0" r="0" b="0"/>
                <wp:wrapSquare wrapText="bothSides"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03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3"/>
                              <w:gridCol w:w="3485"/>
                              <w:gridCol w:w="1327"/>
                              <w:gridCol w:w="1327"/>
                            </w:tblGrid>
                            <w:tr>
                              <w:trPr/>
                              <w:tc>
                                <w:tcPr>
                                  <w:tcW w:w="238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Definition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Resting Value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Maximal Val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Heart r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(HR)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Stroke Volume (SV)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  <w:lang w:eastAsia="en-GB"/>
                                    </w:rPr>
                                    <w:t>the volume of blood pumped from the heart in one beat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8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8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Cardiac Output (Q)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the volume of blood pumped from heart in one minut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  <w:lang w:eastAsia="en-GB"/>
                                    </w:rPr>
                                    <w:t>(SV x HR)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8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8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59.9pt;mso-wrap-distance-left:9pt;mso-wrap-distance-right:9pt;mso-wrap-distance-top:0pt;mso-wrap-distance-bottom:0pt;margin-top:1.9pt;mso-position-vertical-relative:text;margin-left:30.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3"/>
                        <w:gridCol w:w="3485"/>
                        <w:gridCol w:w="1327"/>
                        <w:gridCol w:w="1327"/>
                      </w:tblGrid>
                      <w:tr>
                        <w:trPr/>
                        <w:tc>
                          <w:tcPr>
                            <w:tcW w:w="238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Definition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Resting Value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Maximal Val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eart r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(HR)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Stroke Volume (SV)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lang w:eastAsia="en-GB"/>
                              </w:rPr>
                              <w:t>the volume of blood pumped from the heart in one beat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8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8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Cardiac Output (Q)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lang w:eastAsia="en-GB"/>
                              </w:rPr>
                              <w:t xml:space="preserve">the volume of blood pumped from heart in one minut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lang w:eastAsia="en-GB"/>
                              </w:rPr>
                              <w:t>(SV x HR)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8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8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3700</wp:posOffset>
                </wp:positionH>
                <wp:positionV relativeFrom="paragraph">
                  <wp:posOffset>339725</wp:posOffset>
                </wp:positionV>
                <wp:extent cx="1270" cy="3305810"/>
                <wp:effectExtent l="19685" t="19685" r="19685" b="196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0588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pt;margin-top:26.75pt;width:0.1pt;height:260.25pt" type="_x0000_t32">
                <v:stroke color="black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415</wp:posOffset>
                </wp:positionH>
                <wp:positionV relativeFrom="paragraph">
                  <wp:posOffset>280035</wp:posOffset>
                </wp:positionV>
                <wp:extent cx="4597400" cy="3436620"/>
                <wp:effectExtent l="0" t="0" r="0" b="0"/>
                <wp:wrapSquare wrapText="bothSides"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34366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utline the stages of the cardiac cycle  Link to Conductio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2pt;height:270.6pt;mso-wrap-distance-left:9.05pt;mso-wrap-distance-right:9.05pt;mso-wrap-distance-top:0pt;mso-wrap-distance-bottom:0pt;margin-top:22.0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utline the stages of the cardiac cycle  Link to Conduction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34060</wp:posOffset>
                </wp:positionH>
                <wp:positionV relativeFrom="paragraph">
                  <wp:posOffset>1670050</wp:posOffset>
                </wp:positionV>
                <wp:extent cx="5354955" cy="3381375"/>
                <wp:effectExtent l="12700" t="12700" r="1270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5000" cy="3381480"/>
                          <a:chOff x="0" y="0"/>
                          <a:chExt cx="5355000" cy="338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55000" cy="338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ketch a graph of HR response to both maximal and sub-maximal exerci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14960" y="763920"/>
                            <a:ext cx="4282920" cy="207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072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2160"/>
                              <a:ext cx="42829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8pt;margin-top:131.5pt;width:421.65pt;height:266.25pt" coordorigin="-1156,2630" coordsize="8433,53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56;top:2630;width:8432;height:5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ketch a graph of HR response to both maximal and sub-maximal exercise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group id="shape_0" style="position:absolute;left:-30;top:3833;width:6744;height:3262">
                  <v:line id="shape_0" from="-30,3833" to="-30,709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30,7096" to="6714,709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40275</wp:posOffset>
                </wp:positionH>
                <wp:positionV relativeFrom="paragraph">
                  <wp:posOffset>156845</wp:posOffset>
                </wp:positionV>
                <wp:extent cx="4597400" cy="1403985"/>
                <wp:effectExtent l="0" t="0" r="0" b="0"/>
                <wp:wrapSquare wrapText="bothSides"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1403985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What is CV drift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  <w:lang w:eastAsia="en-GB"/>
                              </w:rPr>
                              <w:t>Starts after _ _ mins &gt; Fluid lost as sweat &gt; Reduces blood plasma &amp; increases _ _ _ _ _ _ _ _ _ &gt; Reduced venous return and therefore Stroke volume &gt; (_ _ _ _ _ _ _ _ ’s law) &gt; Heart rate increases &gt; Q also increases due to more energy needed to _ _ _ _ the bo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362pt;height:110.55pt;mso-wrap-distance-left:9.05pt;mso-wrap-distance-right:9.05pt;mso-wrap-distance-top:0pt;mso-wrap-distance-bottom:0pt;margin-top:12.35pt;mso-position-vertical-relative:text;margin-left:373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What is CV drift?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iCs/>
                          <w:sz w:val="28"/>
                          <w:szCs w:val="2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8"/>
                          <w:szCs w:val="28"/>
                          <w:lang w:eastAsia="en-GB"/>
                        </w:rPr>
                        <w:t>Starts after _ _ mins &gt; Fluid lost as sweat &gt; Reduces blood plasma &amp; increases _ _ _ _ _ _ _ _ _ &gt; Reduced venous return and therefore Stroke volume &gt; (_ _ _ _ _ _ _ _ ’s law) &gt; Heart rate increases &gt; Q also increases due to more energy needed to _ _ _ _ the bod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8"/>
                          <w:szCs w:val="2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8"/>
                          <w:szCs w:val="28"/>
                          <w:lang w:eastAsia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09320</wp:posOffset>
                </wp:positionH>
                <wp:positionV relativeFrom="paragraph">
                  <wp:posOffset>273050</wp:posOffset>
                </wp:positionV>
                <wp:extent cx="4279265" cy="107124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265" cy="1071245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Heart rate can be regulated during exercise in two main way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Neural – CO2 acidity,  increased B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rmonal - adrenal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336.95pt;height:84.35pt;mso-wrap-distance-left:9.05pt;mso-wrap-distance-right:9.05pt;mso-wrap-distance-top:0pt;mso-wrap-distance-bottom:0pt;margin-top:21.5pt;mso-position-vertical-relative:text;margin-left:-7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Heart rate can be regulated during exercise in two main ways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Neural – CO2 acidity,  increased B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rmonal - adrenalin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75050</wp:posOffset>
                </wp:positionH>
                <wp:positionV relativeFrom="paragraph">
                  <wp:posOffset>140335</wp:posOffset>
                </wp:positionV>
                <wp:extent cx="5772785" cy="105981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1059815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hat does adrenaline d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454.55pt;height:83.45pt;mso-wrap-distance-left:9.05pt;mso-wrap-distance-right:9.05pt;mso-wrap-distance-top:0pt;mso-wrap-distance-bottom:0pt;margin-top:11.05pt;mso-position-vertical-relative:text;margin-left:28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hat does adrenaline d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379845</wp:posOffset>
                </wp:positionH>
                <wp:positionV relativeFrom="paragraph">
                  <wp:posOffset>52705</wp:posOffset>
                </wp:positionV>
                <wp:extent cx="2076450" cy="818515"/>
                <wp:effectExtent l="1042670" t="5715" r="5080" b="76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818640"/>
                        </a:xfrm>
                        <a:prstGeom prst="cloudCallout">
                          <a:avLst>
                            <a:gd name="adj1" fmla="val -96726"/>
                            <a:gd name="adj2" fmla="val 4705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What is athlete’s heart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502.35pt;margin-top:4.15pt;width:163.45pt;height:64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What is athlete’s heart?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35355</wp:posOffset>
                </wp:positionH>
                <wp:positionV relativeFrom="paragraph">
                  <wp:posOffset>163195</wp:posOffset>
                </wp:positionV>
                <wp:extent cx="3093085" cy="136652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136652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More CO2 produced &gt;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blood’s _ _ _ _ _ _ _  increases /pH lowers &gt; This is detected by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 _ _ _ _ _ _ _ _ _ _ _ _ _ &gt; which send _ _ _ _ _ messages to the medulla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243.55pt;height:107.6pt;mso-wrap-distance-left:9.05pt;mso-wrap-distance-right:9.05pt;mso-wrap-distance-top:0pt;mso-wrap-distance-bottom:0pt;margin-top:12.85pt;mso-position-vertical-relative:text;margin-left:-73.65pt;mso-position-horizontal-relative:text">
                <v:textbox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More CO2 produced &gt;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blood’s _ _ _ _ _ _ _  increases /pH lowers &gt; This is detected by </w:t>
                      </w:r>
                    </w:p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 _ _ _ _ _ _ _ _ _ _ _ _ _ &gt; which send _ _ _ _ _ messages to the medulla</w:t>
                      </w:r>
                    </w:p>
                    <w:p>
                      <w:pPr>
                        <w:pStyle w:val="Default"/>
                        <w:rPr>
                          <w:rFonts w:eastAsia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21530</wp:posOffset>
                </wp:positionH>
                <wp:positionV relativeFrom="paragraph">
                  <wp:posOffset>-8890</wp:posOffset>
                </wp:positionV>
                <wp:extent cx="4642485" cy="352806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2485" cy="35280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85825" cy="1097280"/>
                                  <wp:effectExtent l="0" t="0" r="0" b="0"/>
                                  <wp:docPr id="45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9" t="-32" r="-3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this leads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Bradycardi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(a resting HR of less than _ _ bp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Bradycardia is good because: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7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Less _ _ _ _ _ _  needed for contractions of heart;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7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More oxygen available for _ _ _ _ _ _  contractions;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7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_ _ _ _ _ _ _ _ _  heart rate rang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5.55pt;height:277.8pt;mso-wrap-distance-left:9.05pt;mso-wrap-distance-right:9.05pt;mso-wrap-distance-top:0pt;mso-wrap-distance-bottom:0pt;margin-top:-0.7pt;mso-position-vertical-relative:text;margin-left:36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85825" cy="1097280"/>
                            <wp:effectExtent l="0" t="0" r="0" b="0"/>
                            <wp:docPr id="46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9" t="-32" r="-3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>……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this leads to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Bradycardia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(a resting HR of less than _ _ bpm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Bradycardia is good because: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7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Less _ _ _ _ _ _  needed for contractions of heart;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7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More oxygen available for _ _ _ _ _ _  contractions;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7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_ _ _ _ _ _ _ _ _  heart rate range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27580</wp:posOffset>
                </wp:positionH>
                <wp:positionV relativeFrom="paragraph">
                  <wp:posOffset>-2540</wp:posOffset>
                </wp:positionV>
                <wp:extent cx="2238375" cy="1356995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356995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Higher blood pressure &gt;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&gt; This is detected by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 _ _ _ _ _ _ _ _ _ _ _ _ &gt; (in blood vessel walls) which send _ _ _ _ _ messages to the medulla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eastAsia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176.25pt;height:106.85pt;mso-wrap-distance-left:9.05pt;mso-wrap-distance-right:9.05pt;mso-wrap-distance-top:0pt;mso-wrap-distance-bottom:0pt;margin-top:-0.2pt;mso-position-vertical-relative:text;margin-left:175.4pt;mso-position-horizontal-relative:text">
                <v:textbox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Higher blood pressure &gt; </w:t>
                      </w:r>
                    </w:p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&gt; This is detected by </w:t>
                      </w:r>
                    </w:p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 _ _ _ _ _ _ _ _ _ _ _ _ &gt; (in blood vessel walls) which send _ _ _ _ _ messages to the medulla</w:t>
                      </w:r>
                    </w:p>
                    <w:p>
                      <w:pPr>
                        <w:pStyle w:val="Default"/>
                        <w:rPr>
                          <w:rFonts w:eastAsia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31205</wp:posOffset>
                </wp:positionH>
                <wp:positionV relativeFrom="paragraph">
                  <wp:posOffset>61595</wp:posOffset>
                </wp:positionV>
                <wp:extent cx="3197860" cy="107823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107823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251.8pt;height:84.9pt;mso-wrap-distance-left:9.05pt;mso-wrap-distance-right:9.05pt;mso-wrap-distance-top:0pt;mso-wrap-distance-bottom:0pt;margin-top:4.85pt;mso-position-vertical-relative:text;margin-left:45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75690</wp:posOffset>
                </wp:positionH>
                <wp:positionV relativeFrom="paragraph">
                  <wp:posOffset>227965</wp:posOffset>
                </wp:positionV>
                <wp:extent cx="2999740" cy="706755"/>
                <wp:effectExtent l="80645" t="322580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880" cy="706680"/>
                        </a:xfrm>
                        <a:prstGeom prst="cloudCallout">
                          <a:avLst>
                            <a:gd name="adj1" fmla="val -49282"/>
                            <a:gd name="adj2" fmla="val -91509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 xml:space="preserve">How is HR controlled after exercise has ended?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-84.7pt;margin-top:17.95pt;width:236.15pt;height:55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 xml:space="preserve">How is HR controlled after exercise has ended?  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41450</wp:posOffset>
                </wp:positionH>
                <wp:positionV relativeFrom="paragraph">
                  <wp:posOffset>384175</wp:posOffset>
                </wp:positionV>
                <wp:extent cx="775335" cy="285750"/>
                <wp:effectExtent l="10160" t="5715" r="9525" b="82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75440" cy="285840"/>
                        </a:xfrm>
                        <a:prstGeom prst="rightArrow">
                          <a:avLst>
                            <a:gd name="adj1" fmla="val 50000"/>
                            <a:gd name="adj2" fmla="val 678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5pt;margin-top:30.2pt;width:61pt;height:22.45pt;mso-wrap-style:none;v-text-anchor:middle;rotation:90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82800</wp:posOffset>
                </wp:positionH>
                <wp:positionV relativeFrom="paragraph">
                  <wp:posOffset>372110</wp:posOffset>
                </wp:positionV>
                <wp:extent cx="771525" cy="285750"/>
                <wp:effectExtent l="10160" t="5715" r="9525" b="82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71480" cy="285840"/>
                        </a:xfrm>
                        <a:prstGeom prst="rightArrow">
                          <a:avLst>
                            <a:gd name="adj1" fmla="val 50000"/>
                            <a:gd name="adj2" fmla="val 6747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4pt;margin-top:29.25pt;width:60.7pt;height:22.45pt;mso-wrap-style:none;v-text-anchor:middle;rotation:90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5295</wp:posOffset>
                </wp:positionH>
                <wp:positionV relativeFrom="paragraph">
                  <wp:posOffset>149225</wp:posOffset>
                </wp:positionV>
                <wp:extent cx="4338320" cy="2255520"/>
                <wp:effectExtent l="13335" t="12700" r="13970" b="133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360" cy="2255400"/>
                        </a:xfrm>
                        <a:prstGeom prst="wedgeRoundRectCallout">
                          <a:avLst>
                            <a:gd name="adj1" fmla="val -5018"/>
                            <a:gd name="adj2" fmla="val 49944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The medulla then uses the Sympathetic and Parasympathetic nervous system to control the SA node as follows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ncreased stimulation o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_ _ _ _ _ _ _ _ _ _ _ (Accelerator) ner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educed stimulation of _ _ _ _ _ _ _ _ _ _ _ _ _ _ _ (Vagus) ner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This results in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35.85pt;margin-top:11.75pt;width:341.55pt;height:177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The medulla then uses the Sympathetic and Parasympathetic nervous system to control the SA node as follows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ncreased stimulation o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_ _ _ _ _ _ _ _ _ _ _ (Accelerator) nerv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educed stimulation of _ _ _ _ _ _ _ _ _ _ _ _ _ _ _ (Vagus) nerv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This results in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77360</wp:posOffset>
                </wp:positionH>
                <wp:positionV relativeFrom="paragraph">
                  <wp:posOffset>344805</wp:posOffset>
                </wp:positionV>
                <wp:extent cx="5020945" cy="624205"/>
                <wp:effectExtent l="0" t="0" r="0" b="0"/>
                <wp:wrapSquare wrapText="bothSides"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945" cy="624205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How do you work out you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heart rate rang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395.35pt;height:49.15pt;mso-wrap-distance-left:9.05pt;mso-wrap-distance-right:9.05pt;mso-wrap-distance-top:0pt;mso-wrap-distance-bottom:0pt;margin-top:27.15pt;mso-position-vertical-relative:text;margin-left:33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How do you work out your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heart rate range</w:t>
                      </w:r>
                      <w:r>
                        <w:rPr>
                          <w:rFonts w:cs="Comic Sans MS" w:ascii="Comic Sans MS" w:hAnsi="Comic Sans MS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59860</wp:posOffset>
                </wp:positionH>
                <wp:positionV relativeFrom="paragraph">
                  <wp:posOffset>120015</wp:posOffset>
                </wp:positionV>
                <wp:extent cx="5425440" cy="175895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1758950"/>
                        </a:xfrm>
                        <a:prstGeom prst="rect"/>
                        <a:solidFill>
                          <a:srgbClr val="FF99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How does VR affect stroke volume during exercise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? 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Starling’s Law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rPr>
                                <w:rFonts w:ascii="Arial" w:hAnsi="Arial" w:cs="Arial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lang w:eastAsia="en-GB"/>
                              </w:rPr>
                              <w:t>Increased _ _ _ _ _ _ return &gt; so the heart fills with more blood during _ _ _ _ _ _ _ _ &gt; meaning the cardiac muscle is _ _ _ _ _ _ _ _ _ &gt; leading to greater force of contraction &gt; Increased ejection fraction/ greater percentage of blood ejected &gt; more S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2pt" style="position:absolute;rotation:-0;width:427.2pt;height:138.5pt;mso-wrap-distance-left:9.05pt;mso-wrap-distance-right:9.05pt;mso-wrap-distance-top:0pt;mso-wrap-distance-bottom:0pt;margin-top:9.45pt;mso-position-vertical-relative:text;margin-left:31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How does VR affect stroke volume during exercise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>?  (</w:t>
                      </w: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Starling’s Law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rPr>
                          <w:rFonts w:ascii="Arial" w:hAnsi="Arial" w:cs="Arial"/>
                          <w:szCs w:val="2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  <w:lang w:eastAsia="en-GB"/>
                        </w:rPr>
                        <w:t>Increased _ _ _ _ _ _ return &gt; so the heart fills with more blood during _ _ _ _ _ _ _ _ &gt; meaning the cardiac muscle is _ _ _ _ _ _ _ _ _ &gt; leading to greater force of contraction &gt; Increased ejection fraction/ greater percentage of blood ejected &gt; more S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835</wp:posOffset>
                </wp:positionH>
                <wp:positionV relativeFrom="paragraph">
                  <wp:posOffset>-707390</wp:posOffset>
                </wp:positionV>
                <wp:extent cx="8335010" cy="87503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501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8"/>
                                <w:szCs w:val="48"/>
                              </w:rPr>
                              <w:t>Training methods Revision: Continuous &amp; Fartlek adaptations continued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3pt;height:68.9pt;mso-wrap-distance-left:9.05pt;mso-wrap-distance-right:9.05pt;mso-wrap-distance-top:0pt;mso-wrap-distance-bottom:0pt;margin-top:-55.7pt;mso-position-vertical-relative:text;margin-left: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8"/>
                          <w:szCs w:val="48"/>
                        </w:rPr>
                        <w:t>Training methods Revision: Continuous &amp; Fartlek adaptations continued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9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702"/>
        <w:gridCol w:w="3544"/>
      </w:tblGrid>
      <w:tr>
        <w:trPr>
          <w:trHeight w:val="35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her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What chang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ffect</w:t>
            </w:r>
          </w:p>
        </w:tc>
      </w:tr>
      <w:tr>
        <w:trPr>
          <w:trHeight w:val="653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Vascular system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Bloo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135505</wp:posOffset>
                      </wp:positionH>
                      <wp:positionV relativeFrom="paragraph">
                        <wp:posOffset>205740</wp:posOffset>
                      </wp:positionV>
                      <wp:extent cx="5511165" cy="2376170"/>
                      <wp:effectExtent l="546735" t="5080" r="5080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1240" cy="2376000"/>
                              </a:xfrm>
                              <a:prstGeom prst="cloudCallout">
                                <a:avLst>
                                  <a:gd name="adj1" fmla="val -56569"/>
                                  <a:gd name="adj2" fmla="val -9217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How is venous return maintained during exercise?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8"/>
                                      <w:rFonts w:ascii="Comic Sans MS" w:hAnsi="Comic Sans MS" w:eastAsia="Times New Roman" w:cs="Arial"/>
                                      <w:color w:val="auto"/>
                                      <w:lang w:val="en-GB" w:eastAsia="en-GB" w:bidi="ar-SA"/>
                                    </w:rPr>
                                    <w:t>1.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8"/>
                                      <w:rFonts w:eastAsia="Times New Roman" w:cs="Arial" w:ascii="Arial" w:hAnsi="Arial"/>
                                      <w:color w:val="auto"/>
                                      <w:lang w:val="en-GB" w:eastAsia="en-GB" w:bidi="ar-SA"/>
                                    </w:rPr>
                                    <w:t xml:space="preserve"> Skeletal muscle pump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n-GB" w:eastAsia="en-GB" w:bidi="ar-SA"/>
                                    </w:rPr>
                                    <w:t xml:space="preserve">- contraction of leg muscles compresses _ _ _ _ _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n-GB" w:eastAsia="en-GB" w:bidi="ar-SA"/>
                                    </w:rPr>
                                    <w:t xml:space="preserve">2. One-way/ _ _ _ _ _ _  valves in veins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n-GB" w:eastAsia="en-GB" w:bidi="ar-SA"/>
                                    </w:rPr>
                                    <w:t xml:space="preserve">-  prevent backflow of blood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n-GB" w:eastAsia="en-GB" w:bidi="ar-SA"/>
                                    </w:rPr>
                                    <w:t xml:space="preserve">3. Breathing mechanism/inspiration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n-GB" w:eastAsia="en-GB" w:bidi="ar-SA"/>
                                    </w:rPr>
                                    <w:t>- increases _ _ _ _ _ _ _ _ / compresses veins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n-GB" w:eastAsia="en-GB" w:bidi="ar-SA"/>
                                    </w:rPr>
                                    <w:t xml:space="preserve">4. Suction pressure of heart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n-GB" w:eastAsia="en-GB" w:bidi="ar-SA"/>
                                    </w:rPr>
                                    <w:t>- draws up bloo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t" style="position:absolute;margin-left:168.15pt;margin-top:16.2pt;width:433.9pt;height:187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How is venous return maintained during exercise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rFonts w:ascii="Comic Sans MS" w:hAnsi="Comic Sans MS" w:eastAsia="Times New Roman" w:cs="Arial"/>
                                <w:color w:val="auto"/>
                                <w:lang w:val="en-GB" w:eastAsia="en-GB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rFonts w:eastAsia="Times New Roman" w:cs="Arial" w:ascii="Arial" w:hAnsi="Arial"/>
                                <w:color w:val="auto"/>
                                <w:lang w:val="en-GB" w:eastAsia="en-GB" w:bidi="ar-SA"/>
                              </w:rPr>
                              <w:t xml:space="preserve"> Skeletal muscle pump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eastAsia="en-GB" w:bidi="ar-SA"/>
                              </w:rPr>
                              <w:t xml:space="preserve">- contraction of leg muscles compresses _ _ _ _ _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eastAsia="en-GB" w:bidi="ar-SA"/>
                              </w:rPr>
                              <w:t xml:space="preserve">2. One-way/ _ _ _ _ _ _  valves in vein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eastAsia="en-GB" w:bidi="ar-SA"/>
                              </w:rPr>
                              <w:t xml:space="preserve">-  prevent backflow of blood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eastAsia="en-GB" w:bidi="ar-SA"/>
                              </w:rPr>
                              <w:t xml:space="preserve">3. Breathing mechanism/inspiration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eastAsia="en-GB" w:bidi="ar-SA"/>
                              </w:rPr>
                              <w:t>- increases _ _ _ _ _ _ _ _ / compresses vein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eastAsia="en-GB" w:bidi="ar-SA"/>
                              </w:rPr>
                              <w:t xml:space="preserve">4. Suction pressure of heart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eastAsia="en-GB" w:bidi="ar-SA"/>
                              </w:rPr>
                              <w:t>- draws up bloo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66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4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99135</wp:posOffset>
                </wp:positionH>
                <wp:positionV relativeFrom="paragraph">
                  <wp:posOffset>-7620</wp:posOffset>
                </wp:positionV>
                <wp:extent cx="4587875" cy="57658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57658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Venous return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361.25pt;height:45.4pt;mso-wrap-distance-left:9.05pt;mso-wrap-distance-right:9.05pt;mso-wrap-distance-top:0pt;mso-wrap-distance-bottom:0pt;margin-top:-0.6pt;mso-position-vertical-relative:text;margin-left:-5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Venous return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ragraph">
                  <wp:posOffset>-32385</wp:posOffset>
                </wp:positionV>
                <wp:extent cx="4029075" cy="1076960"/>
                <wp:effectExtent l="0" t="0" r="0" b="0"/>
                <wp:wrapSquare wrapText="bothSides"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559"/>
                              <w:gridCol w:w="2835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% of Q sent to muscle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% of Q sent to non-essential orga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t res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t Exerci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84.8pt;mso-wrap-distance-left:9pt;mso-wrap-distance-right:9pt;mso-wrap-distance-top:0pt;mso-wrap-distance-bottom:0pt;margin-top:-2.55pt;mso-position-vertical-relative:text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559"/>
                        <w:gridCol w:w="2835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% of Q sent to muscles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% of Q sent to non-essential organs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t res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t Exerc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31770</wp:posOffset>
                </wp:positionH>
                <wp:positionV relativeFrom="paragraph">
                  <wp:posOffset>-3175</wp:posOffset>
                </wp:positionV>
                <wp:extent cx="3167380" cy="615315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615315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Blood pressure </w:t>
                            </w:r>
                            <w:r>
                              <w:rPr>
                                <w:color w:val="000000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10" w:hanging="0"/>
                              <w:rPr>
                                <w:rFonts w:ascii="Comic Sans MS" w:hAnsi="Comic Sans MS" w:cs="Comic Sans MS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249.4pt;height:48.45pt;mso-wrap-distance-left:9.05pt;mso-wrap-distance-right:9.05pt;mso-wrap-distance-top:0pt;mso-wrap-distance-bottom:0pt;margin-top:-0.25pt;mso-position-vertical-relative:text;margin-left:215.1pt;mso-position-horizontal-relative:text">
                <v:textbox>
                  <w:txbxContent>
                    <w:p>
                      <w:pPr>
                        <w:pStyle w:val="Default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Blood pressure </w:t>
                      </w:r>
                      <w:r>
                        <w:rPr>
                          <w:color w:val="000000"/>
                        </w:rPr>
                        <w:t xml:space="preserve">= 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810" w:hanging="0"/>
                        <w:rPr>
                          <w:rFonts w:ascii="Comic Sans MS" w:hAnsi="Comic Sans MS" w:cs="Comic Sans MS"/>
                          <w:sz w:val="3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232275</wp:posOffset>
                </wp:positionH>
                <wp:positionV relativeFrom="paragraph">
                  <wp:posOffset>203835</wp:posOffset>
                </wp:positionV>
                <wp:extent cx="2742565" cy="1818005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818005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During exercis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28"/>
                              </w:rPr>
                              <w:t xml:space="preserve">_ _ _ _ _ receptors detect an increase in _ _ _ levels/ acidit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28"/>
                              </w:rPr>
                              <w:t xml:space="preserve">_ _ _ _ receptors detect an increase in _ _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28"/>
                              </w:rPr>
                              <w:t xml:space="preserve">And send _ _ _ _ _ messages to the _ _ _ _ _ _ _ _ _  centre in th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Cs w:val="28"/>
                              </w:rPr>
                              <w:t>Medulla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215.95pt;height:143.15pt;mso-wrap-distance-left:9.05pt;mso-wrap-distance-right:9.05pt;mso-wrap-distance-top:0pt;mso-wrap-distance-bottom:0pt;margin-top:16.05pt;mso-position-vertical-relative:text;margin-left:-333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During exercise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Cs w:val="28"/>
                        </w:rPr>
                        <w:t xml:space="preserve">_ _ _ _ _ receptors detect an increase in _ _ _ levels/ acidity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Cs w:val="28"/>
                        </w:rPr>
                        <w:t xml:space="preserve">_ _ _ _ receptors detect an increase in _ _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Cs w:val="28"/>
                        </w:rPr>
                        <w:t xml:space="preserve">And send _ _ _ _ _ messages to the _ _ _ _ _ _ _ _ _  centre in the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Cs w:val="28"/>
                        </w:rPr>
                        <w:t>Medulla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93620</wp:posOffset>
                </wp:positionH>
                <wp:positionV relativeFrom="paragraph">
                  <wp:posOffset>120650</wp:posOffset>
                </wp:positionV>
                <wp:extent cx="3595370" cy="588645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588645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Blood velocity </w:t>
                            </w:r>
                            <w:r>
                              <w:rPr>
                                <w:color w:val="000000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10" w:hanging="0"/>
                              <w:rPr>
                                <w:rFonts w:ascii="Comic Sans MS" w:hAnsi="Comic Sans MS" w:cs="Comic Sans MS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283.1pt;height:46.35pt;mso-wrap-distance-left:9.05pt;mso-wrap-distance-right:9.05pt;mso-wrap-distance-top:0pt;mso-wrap-distance-bottom:0pt;margin-top:9.5pt;mso-position-vertical-relative:text;margin-left:180.6pt;mso-position-horizontal-relative:text">
                <v:textbox>
                  <w:txbxContent>
                    <w:p>
                      <w:pPr>
                        <w:pStyle w:val="Default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Blood velocity </w:t>
                      </w:r>
                      <w:r>
                        <w:rPr>
                          <w:color w:val="000000"/>
                        </w:rPr>
                        <w:t xml:space="preserve">= 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810" w:hanging="0"/>
                        <w:rPr>
                          <w:rFonts w:ascii="Comic Sans MS" w:hAnsi="Comic Sans MS" w:cs="Comic Sans MS"/>
                          <w:sz w:val="3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53895</wp:posOffset>
                </wp:positionH>
                <wp:positionV relativeFrom="paragraph">
                  <wp:posOffset>81280</wp:posOffset>
                </wp:positionV>
                <wp:extent cx="3453130" cy="1482090"/>
                <wp:effectExtent l="0" t="0" r="0" b="0"/>
                <wp:wrapSquare wrapText="bothSides"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148209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Why should you not eat immediatel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efore exercise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uring exercise, _ _ _ _ blood goes to the gu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2. But, blood/ oxygen needed in gut for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 _ _ _ _ _ _ _ _ _ of food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3. Less blood available to _ </w:t>
                            </w:r>
                            <w:r>
                              <w:rPr>
                                <w:rFonts w:cs="Arial" w:ascii="Arial" w:hAnsi="Arial"/>
                              </w:rPr>
                              <w:t>_ _ _ _ _ 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271.9pt;height:116.7pt;mso-wrap-distance-left:9.05pt;mso-wrap-distance-right:9.05pt;mso-wrap-distance-top:0pt;mso-wrap-distance-bottom:0pt;margin-top:6.4pt;mso-position-vertical-relative:text;margin-left:15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Why should you not eat immediately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efore exercise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During exercise, _ _ _ _ blood goes to the gut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2. But, blood/ oxygen needed in gut for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_ _ _ _ _ _ _ _ _ _ of food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3. Less blood available to _ </w:t>
                      </w:r>
                      <w:r>
                        <w:rPr>
                          <w:rFonts w:cs="Arial" w:ascii="Arial" w:hAnsi="Arial"/>
                        </w:rPr>
                        <w:t>_ _ _ _ _ 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9">
                <wp:simplePos x="0" y="0"/>
                <wp:positionH relativeFrom="column">
                  <wp:posOffset>5567680</wp:posOffset>
                </wp:positionH>
                <wp:positionV relativeFrom="paragraph">
                  <wp:posOffset>82550</wp:posOffset>
                </wp:positionV>
                <wp:extent cx="3391535" cy="2792095"/>
                <wp:effectExtent l="0" t="0" r="0" b="0"/>
                <wp:wrapSquare wrapText="bothSides"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279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62300" cy="2681605"/>
                                  <wp:effectExtent l="0" t="0" r="0" b="0"/>
                                  <wp:docPr id="6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2300" cy="268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05pt;height:219.85pt;mso-wrap-distance-left:9.05pt;mso-wrap-distance-right:9.05pt;mso-wrap-distance-top:3.6pt;mso-wrap-distance-bottom:3.6pt;margin-top:6.5pt;mso-position-vertical-relative:text;margin-left:438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62300" cy="2681605"/>
                            <wp:effectExtent l="0" t="0" r="0" b="0"/>
                            <wp:docPr id="6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2300" cy="268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03705</wp:posOffset>
                </wp:positionH>
                <wp:positionV relativeFrom="paragraph">
                  <wp:posOffset>21590</wp:posOffset>
                </wp:positionV>
                <wp:extent cx="3490595" cy="2665730"/>
                <wp:effectExtent l="598170" t="12700" r="12700" b="133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0560" cy="2665800"/>
                        </a:xfrm>
                        <a:prstGeom prst="wedgeRoundRectCallout">
                          <a:avLst>
                            <a:gd name="adj1" fmla="val -66152"/>
                            <a:gd name="adj2" fmla="val -43828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The _ _ _ _ _ _ _  then uses th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_ _ _ _ _ _ _ _ _ _ _  nervous system to control the P_ _ - C _ _ _ _ _ _ _ _  S _ _ _ _ _ _ _ _ 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How does it do thi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1.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Vaso_ _ _ _ _ _ _ _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 to areas needing blood/musc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2.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Vaso _ _ _ _ _ _ _ _ _ _ _ _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of areas not needing so much blood e.g.  kidneys/liver/ _ _ 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34.15pt;margin-top:1.7pt;width:274.8pt;height:209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The _ _ _ _ _ _ _  then uses th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_ _ _ _ _ _ _ _ _ _ _  nervous system to control the P_ _ - C _ _ _ _ _ _ _ _  S _ _ _ _ _ _ _ _ _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How does it do this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1. </w:t>
                      </w:r>
                      <w:r>
                        <w:rPr>
                          <w:kern w:val="2"/>
                          <w:sz w:val="24"/>
                          <w:szCs w:val="28"/>
                          <w:b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Vaso_ _ _ _ _ _ _ _</w:t>
                      </w:r>
                      <w:r>
                        <w:rPr>
                          <w:kern w:val="2"/>
                          <w:sz w:val="24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 to areas needing blood/musc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2. </w:t>
                      </w:r>
                      <w:r>
                        <w:rPr>
                          <w:kern w:val="2"/>
                          <w:sz w:val="24"/>
                          <w:szCs w:val="28"/>
                          <w:b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Vaso _ _ _ _ _ _ _ _ _ _ _ _</w:t>
                      </w:r>
                      <w:r>
                        <w:rPr>
                          <w:kern w:val="2"/>
                          <w:sz w:val="24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of areas not needing so much blood e.g.  kidneys/liver/ _ _ _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0265</wp:posOffset>
                </wp:positionH>
                <wp:positionV relativeFrom="paragraph">
                  <wp:posOffset>175260</wp:posOffset>
                </wp:positionV>
                <wp:extent cx="2158365" cy="1696085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1696085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The amount of blood sent to brain remains the same at rest and exercise – why?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1. Brain function maintained during exercise  </w:t>
                            </w:r>
                          </w:p>
                          <w:p>
                            <w:pPr>
                              <w:pStyle w:val="Default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2. Therefore, it requires oxygen /nutrient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169.95pt;height:133.55pt;mso-wrap-distance-left:9.05pt;mso-wrap-distance-right:9.05pt;mso-wrap-distance-top:0pt;mso-wrap-distance-bottom:0pt;margin-top:13.8pt;mso-position-vertical-relative:text;margin-left:-6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The amount of blood sent to brain remains the same at rest and exercise – why?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1. Brain function maintained during exercise  </w:t>
                      </w:r>
                    </w:p>
                    <w:p>
                      <w:pPr>
                        <w:pStyle w:val="Default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2. Therefore, it requires oxygen /nutrien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18125</wp:posOffset>
                </wp:positionH>
                <wp:positionV relativeFrom="paragraph">
                  <wp:posOffset>57785</wp:posOffset>
                </wp:positionV>
                <wp:extent cx="2012950" cy="2149475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2149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ow is oxygen carried around the bod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eastAsia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eastAsia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5pt;height:169.25pt;mso-wrap-distance-left:9.05pt;mso-wrap-distance-right:9.05pt;mso-wrap-distance-top:0pt;mso-wrap-distance-bottom:0pt;margin-top:4.55pt;mso-position-vertical-relative:text;margin-left:4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ow is oxygen carried around the body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eastAsia="Comic Sans MS" w:cs="Comic Sans MS"/>
                          <w:sz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eastAsia="Comic Sans MS" w:cs="Comic Sans MS"/>
                          <w:sz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83780</wp:posOffset>
                </wp:positionH>
                <wp:positionV relativeFrom="paragraph">
                  <wp:posOffset>67310</wp:posOffset>
                </wp:positionV>
                <wp:extent cx="1828800" cy="2149475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49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ow is carbon dioxide carried around the bod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4pt;height:169.25pt;mso-wrap-distance-left:9.05pt;mso-wrap-distance-right:9.05pt;mso-wrap-distance-top:0pt;mso-wrap-distance-bottom:0pt;margin-top:5.3pt;mso-position-vertical-relative:text;margin-left:58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ow is carbon dioxide carried around the body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86790</wp:posOffset>
                </wp:positionH>
                <wp:positionV relativeFrom="paragraph">
                  <wp:posOffset>137795</wp:posOffset>
                </wp:positionV>
                <wp:extent cx="6193790" cy="1739265"/>
                <wp:effectExtent l="0" t="0" r="0" b="0"/>
                <wp:wrapSquare wrapText="bothSides"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1739265"/>
                        </a:xfrm>
                        <a:prstGeom prst="rect"/>
                        <a:solidFill>
                          <a:srgbClr val="FF99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hat factors determine blood pressure in arteries during exercise?</w:t>
                            </w:r>
                          </w:p>
                          <w:p>
                            <w:pPr>
                              <w:pStyle w:val="Defaul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A. Stronger contractions of the heart (_ _ _ _ _ _ volume)</w:t>
                            </w:r>
                          </w:p>
                          <w:p>
                            <w:pPr>
                              <w:pStyle w:val="Defaul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B. Increased blood flow</w:t>
                            </w:r>
                          </w:p>
                          <w:p>
                            <w:pPr>
                              <w:pStyle w:val="Defaul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C. (Peripheral) resistance/ _ _ _ _ _ _ _ _ _ _ of walls; </w:t>
                            </w:r>
                          </w:p>
                          <w:p>
                            <w:pPr>
                              <w:pStyle w:val="Defaul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D. Blood viscosity – increased due to s _ _ _ _ _ _ g</w:t>
                            </w:r>
                          </w:p>
                          <w:p>
                            <w:pPr>
                              <w:pStyle w:val="Defaul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E. Distance of vessel from the heart </w:t>
                            </w:r>
                          </w:p>
                          <w:p>
                            <w:pPr>
                              <w:pStyle w:val="Defaul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F. Size of lumen</w:t>
                            </w:r>
                          </w:p>
                          <w:p>
                            <w:pPr>
                              <w:pStyle w:val="Defaul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G. Healthy lifestyle factors such as stress, _ _ _ _ and level of _ _ _ _ _ _ _ </w:t>
                            </w:r>
                          </w:p>
                          <w:p>
                            <w:pPr>
                              <w:pStyle w:val="Defaul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H. 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2pt" style="position:absolute;rotation:-0;width:487.7pt;height:136.95pt;mso-wrap-distance-left:9.05pt;mso-wrap-distance-right:9.05pt;mso-wrap-distance-top:0pt;mso-wrap-distance-bottom:0pt;margin-top:10.85pt;mso-position-vertical-relative:text;margin-left:-77.7pt;mso-position-horizontal-relative:text">
                <v:textbox>
                  <w:txbxContent>
                    <w:p>
                      <w:pPr>
                        <w:pStyle w:val="Defaul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hat factors determine blood pressure in arteries during exercise?</w:t>
                      </w:r>
                    </w:p>
                    <w:p>
                      <w:pPr>
                        <w:pStyle w:val="Defaul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A. Stronger contractions of the heart (_ _ _ _ _ _ volume)</w:t>
                      </w:r>
                    </w:p>
                    <w:p>
                      <w:pPr>
                        <w:pStyle w:val="Defaul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B. Increased blood flow</w:t>
                      </w:r>
                    </w:p>
                    <w:p>
                      <w:pPr>
                        <w:pStyle w:val="Defaul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C. (Peripheral) resistance/ _ _ _ _ _ _ _ _ _ _ of walls; </w:t>
                      </w:r>
                    </w:p>
                    <w:p>
                      <w:pPr>
                        <w:pStyle w:val="Defaul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D. Blood viscosity – increased due to s _ _ _ _ _ _ g</w:t>
                      </w:r>
                    </w:p>
                    <w:p>
                      <w:pPr>
                        <w:pStyle w:val="Defaul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E. Distance of vessel from the heart </w:t>
                      </w:r>
                    </w:p>
                    <w:p>
                      <w:pPr>
                        <w:pStyle w:val="Defaul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F. Size of lumen</w:t>
                      </w:r>
                    </w:p>
                    <w:p>
                      <w:pPr>
                        <w:pStyle w:val="Defaul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G. Healthy lifestyle factors such as stress, _ _ _ _ and level of _ _ _ _ _ _ _ </w:t>
                      </w:r>
                    </w:p>
                    <w:p>
                      <w:pPr>
                        <w:pStyle w:val="Defaul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H. Ag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4545</wp:posOffset>
                </wp:positionH>
                <wp:positionV relativeFrom="paragraph">
                  <wp:posOffset>60960</wp:posOffset>
                </wp:positionV>
                <wp:extent cx="3157220" cy="1548765"/>
                <wp:effectExtent l="0" t="0" r="0" b="0"/>
                <wp:wrapNone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1548765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A-V O2 diff </w:t>
                            </w:r>
                            <w:r>
                              <w:rPr>
                                <w:color w:val="000000"/>
                              </w:rPr>
                              <w:t>= 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ifference between oxygen content of arterial and venous blood 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Reasons for increase during exercise: </w:t>
                            </w:r>
                          </w:p>
                          <w:p>
                            <w:pPr>
                              <w:pStyle w:val="Normal"/>
                              <w:ind w:left="81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248.6pt;height:121.95pt;mso-wrap-distance-left:9.05pt;mso-wrap-distance-right:9.05pt;mso-wrap-distance-top:0pt;mso-wrap-distance-bottom:0pt;margin-top:4.8pt;mso-position-vertical-relative:text;margin-left:63.35pt;mso-position-horizontal-relative:text">
                <v:textbox>
                  <w:txbxContent>
                    <w:p>
                      <w:pPr>
                        <w:pStyle w:val="Default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A-V O2 diff </w:t>
                      </w:r>
                      <w:r>
                        <w:rPr>
                          <w:color w:val="000000"/>
                        </w:rPr>
                        <w:t>= d</w:t>
                      </w:r>
                      <w:r>
                        <w:rPr>
                          <w:sz w:val="22"/>
                          <w:szCs w:val="22"/>
                        </w:rPr>
                        <w:t xml:space="preserve">ifference between oxygen content of arterial and venous blood 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Reasons for increase during exercise: </w:t>
                      </w:r>
                    </w:p>
                    <w:p>
                      <w:pPr>
                        <w:pStyle w:val="Normal"/>
                        <w:ind w:left="810" w:hanging="0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4474"/>
        <w:gridCol w:w="4111"/>
      </w:tblGrid>
      <w:tr>
        <w:trPr>
          <w:trHeight w:val="35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here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What chan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(due to fartlek &amp; continuous training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ffect</w:t>
            </w:r>
          </w:p>
        </w:tc>
      </w:tr>
      <w:tr>
        <w:trPr>
          <w:trHeight w:val="934" w:hRule="atLeast"/>
          <w:cantSplit w:val="true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Muscle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71750</wp:posOffset>
                </wp:positionH>
                <wp:positionV relativeFrom="paragraph">
                  <wp:posOffset>-89535</wp:posOffset>
                </wp:positionV>
                <wp:extent cx="19685" cy="3267710"/>
                <wp:effectExtent l="6350" t="635" r="635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" cy="3268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-7.05pt;width:1.45pt;height:257.3pt;flip:x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91150</wp:posOffset>
                </wp:positionH>
                <wp:positionV relativeFrom="paragraph">
                  <wp:posOffset>-41910</wp:posOffset>
                </wp:positionV>
                <wp:extent cx="19685" cy="3267710"/>
                <wp:effectExtent l="6350" t="635" r="635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3268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5pt;margin-top:-3.3pt;width:1.5pt;height:257.3pt;flip:x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00075</wp:posOffset>
                </wp:positionH>
                <wp:positionV relativeFrom="paragraph">
                  <wp:posOffset>-329565</wp:posOffset>
                </wp:positionV>
                <wp:extent cx="9128125" cy="3653155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8125" cy="36531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</w:rPr>
                              <w:t>PNF (for flexibilit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drawing>
                                <wp:inline distT="0" distB="0" distL="0" distR="0">
                                  <wp:extent cx="1971675" cy="1242060"/>
                                  <wp:effectExtent l="0" t="0" r="0" b="0"/>
                                  <wp:docPr id="7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675" cy="1242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ab/>
                              <w:t xml:space="preserve">           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drawing>
                                <wp:inline distT="0" distB="0" distL="0" distR="0">
                                  <wp:extent cx="2223135" cy="1400175"/>
                                  <wp:effectExtent l="0" t="0" r="0" b="0"/>
                                  <wp:docPr id="7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3135" cy="140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ab/>
                              <w:t xml:space="preserve">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32965" cy="1341755"/>
                                  <wp:effectExtent l="0" t="0" r="0" b="0"/>
                                  <wp:docPr id="7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2965" cy="1341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P _ _ _ _ _ _ stret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At least _ _ second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_ _ _ _ of lengthening muscle detected b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M _ _ _ _ _  S _ _ _ _ _ 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Nerve _ _ _ _ _ _ _ s send to C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S _ _ _ _ _ _ R _ _ _ _ _ occu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In order to _ _ _ _ _ _ _ muscl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18.75pt;height:287.65pt;mso-wrap-distance-left:9.05pt;mso-wrap-distance-right:9.05pt;mso-wrap-distance-top:0pt;mso-wrap-distance-bottom:0pt;margin-top:-25.95pt;mso-position-vertical-relative:text;margin-left:-4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</w:rPr>
                        <w:t>PNF (for flexibility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drawing>
                          <wp:inline distT="0" distB="0" distL="0" distR="0">
                            <wp:extent cx="1971675" cy="1242060"/>
                            <wp:effectExtent l="0" t="0" r="0" b="0"/>
                            <wp:docPr id="7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1675" cy="1242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ab/>
                        <w:t xml:space="preserve">            </w:t>
                        <w:tab/>
                      </w: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drawing>
                          <wp:inline distT="0" distB="0" distL="0" distR="0">
                            <wp:extent cx="2223135" cy="1400175"/>
                            <wp:effectExtent l="0" t="0" r="0" b="0"/>
                            <wp:docPr id="7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3135" cy="140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ab/>
                        <w:t xml:space="preserve">              </w:t>
                      </w:r>
                      <w:r>
                        <w:rPr/>
                        <w:drawing>
                          <wp:inline distT="0" distB="0" distL="0" distR="0">
                            <wp:extent cx="2132965" cy="1341755"/>
                            <wp:effectExtent l="0" t="0" r="0" b="0"/>
                            <wp:docPr id="8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2965" cy="1341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P _ _ _ _ _ _ stretch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At least _ _ second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_ _ _ _ of lengthening muscle detected b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M _ _ _ _ _  S _ _ _ _ _ 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Nerve _ _ _ _ _ _ _ s send to CN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S _ _ _ _ _ _ R _ _ _ _ _ occur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In order to _ _ _ _ _ _ _ muscle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0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79"/>
        <w:gridCol w:w="6588"/>
      </w:tblGrid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her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What chan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(due to PNF training)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ffect</w:t>
            </w:r>
          </w:p>
        </w:tc>
      </w:tr>
      <w:tr>
        <w:trPr>
          <w:trHeight w:val="89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Muscle &amp; Connective tissue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812800</wp:posOffset>
                </wp:positionH>
                <wp:positionV relativeFrom="paragraph">
                  <wp:posOffset>257810</wp:posOffset>
                </wp:positionV>
                <wp:extent cx="3688080" cy="2787650"/>
                <wp:effectExtent l="0" t="0" r="0" b="0"/>
                <wp:wrapNone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2787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36"/>
                              </w:rPr>
                              <w:t>Circuit train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</w:rPr>
                              <w:t>(for muscular enduranc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0.4pt;height:219.5pt;mso-wrap-distance-left:9.05pt;mso-wrap-distance-right:9.05pt;mso-wrap-distance-top:0pt;mso-wrap-distance-bottom:0pt;margin-top:20.3pt;mso-position-vertical-relative:text;margin-left:-6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36"/>
                        </w:rPr>
                        <w:t>Circuit training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</w:rPr>
                        <w:t>(for muscular endurance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280275</wp:posOffset>
                </wp:positionH>
                <wp:positionV relativeFrom="paragraph">
                  <wp:posOffset>88900</wp:posOffset>
                </wp:positionV>
                <wp:extent cx="2003425" cy="8451850"/>
                <wp:effectExtent l="0" t="0" r="0" b="0"/>
                <wp:wrapNone/>
                <wp:docPr id="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8451850"/>
                        </a:xfrm>
                        <a:prstGeom prst="rect"/>
                        <a:solidFill>
                          <a:srgbClr val="F7CAA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ppli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inciples of Trai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 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O – Progressive overload (FITT principle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g When weight training, increase intensity of training by working at a higher % of 1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 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rokecolor="#000000" strokeweight="2pt" style="position:absolute;rotation:-0;width:157.75pt;height:665.5pt;mso-wrap-distance-left:9.05pt;mso-wrap-distance-right:9.05pt;mso-wrap-distance-top:0pt;mso-wrap-distance-bottom:0pt;margin-top:7pt;mso-position-vertical-relative:text;margin-left:5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ppli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inciples of Train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S -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O – Progressive overload (FITT principle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Eg When weight training, increase intensity of training by working at a higher % of 1R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R -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858" w:type="dxa"/>
        <w:jc w:val="left"/>
        <w:tblInd w:w="4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835"/>
        <w:gridCol w:w="2693"/>
      </w:tblGrid>
      <w:tr>
        <w:trPr>
          <w:trHeight w:val="31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he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Adaptation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ffect</w:t>
            </w:r>
          </w:p>
        </w:tc>
      </w:tr>
      <w:tr>
        <w:trPr>
          <w:trHeight w:val="831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Musc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Other?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822325</wp:posOffset>
                </wp:positionH>
                <wp:positionV relativeFrom="paragraph">
                  <wp:posOffset>228600</wp:posOffset>
                </wp:positionV>
                <wp:extent cx="3507105" cy="2816225"/>
                <wp:effectExtent l="0" t="0" r="0" b="0"/>
                <wp:wrapNone/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2816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36"/>
                              </w:rPr>
                              <w:t>HIIT/Interv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</w:rPr>
                              <w:t>(for anaerobic power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6.15pt;height:221.75pt;mso-wrap-distance-left:9.05pt;mso-wrap-distance-right:9.05pt;mso-wrap-distance-top:0pt;mso-wrap-distance-bottom:0pt;margin-top:18pt;mso-position-vertical-relative:text;margin-left:-64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36"/>
                        </w:rPr>
                        <w:t>HIIT/Interva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</w:rPr>
                        <w:t>(for anaerobic power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816350</wp:posOffset>
                </wp:positionH>
                <wp:positionV relativeFrom="paragraph">
                  <wp:posOffset>-26035</wp:posOffset>
                </wp:positionV>
                <wp:extent cx="4479290" cy="2368550"/>
                <wp:effectExtent l="0" t="0" r="0" b="0"/>
                <wp:wrapSquare wrapText="bothSides"/>
                <wp:docPr id="8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36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1"/>
                              <w:gridCol w:w="3060"/>
                              <w:gridCol w:w="2693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Wher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</w:rPr>
                                    <w:t>Adaptation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</w:rPr>
                                    <w:t>Effe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  <w:cantSplit w:val="true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</w:rPr>
                                    <w:t xml:space="preserve">Musc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  <w:cantSplit w:val="true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</w:rPr>
                                    <w:t xml:space="preserve">Other?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86.5pt;mso-wrap-distance-left:9pt;mso-wrap-distance-right:9pt;mso-wrap-distance-top:0pt;mso-wrap-distance-bottom:0pt;margin-top:-2.05pt;mso-position-vertical-relative:text;margin-left:300.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1"/>
                        <w:gridCol w:w="3060"/>
                        <w:gridCol w:w="2693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Wher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Adaptation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Effect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  <w:cantSplit w:val="true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 xml:space="preserve">Musc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  <w:cantSplit w:val="true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 xml:space="preserve">Other?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803275</wp:posOffset>
                </wp:positionH>
                <wp:positionV relativeFrom="paragraph">
                  <wp:posOffset>170815</wp:posOffset>
                </wp:positionV>
                <wp:extent cx="3663950" cy="3025775"/>
                <wp:effectExtent l="0" t="0" r="0" b="0"/>
                <wp:wrapNone/>
                <wp:docPr id="8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3025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36"/>
                              </w:rPr>
                              <w:t>Weight train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</w:rPr>
                              <w:t>(for strength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E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5 - 10 Rep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3 – 6 Se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Dumb bells weighing &gt;80% 1R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3 Min rest between se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Rest days to allow micro tears to repa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Set systems include single sets, super-sets, pyramid sets, inverse pyramid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8.5pt;height:238.25pt;mso-wrap-distance-left:9.05pt;mso-wrap-distance-right:9.05pt;mso-wrap-distance-top:0pt;mso-wrap-distance-bottom:0pt;margin-top:13.45pt;mso-position-vertical-relative:text;margin-left:-63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36"/>
                        </w:rPr>
                        <w:t>Weight training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</w:rPr>
                        <w:t>(for strength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EG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5 - 10 Rep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3 – 6 Se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Dumb bells weighing &gt;80% 1R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3 Min rest between se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Rest days to allow micro tears to repai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Set systems include single sets, super-sets, pyramid sets, inverse pyramid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717" w:type="dxa"/>
        <w:jc w:val="left"/>
        <w:tblInd w:w="4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93"/>
        <w:gridCol w:w="2552"/>
      </w:tblGrid>
      <w:tr>
        <w:trPr>
          <w:trHeight w:val="31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he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Adaptatio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ffect</w:t>
            </w:r>
          </w:p>
        </w:tc>
      </w:tr>
      <w:tr>
        <w:trPr>
          <w:trHeight w:val="831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Musc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679450</wp:posOffset>
                </wp:positionH>
                <wp:positionV relativeFrom="paragraph">
                  <wp:posOffset>5698490</wp:posOffset>
                </wp:positionV>
                <wp:extent cx="3126105" cy="3186430"/>
                <wp:effectExtent l="0" t="0" r="0" b="0"/>
                <wp:wrapNone/>
                <wp:docPr id="8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31864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</w:rPr>
                              <w:t>Weight train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6.15pt;height:250.9pt;mso-wrap-distance-left:9.05pt;mso-wrap-distance-right:9.05pt;mso-wrap-distance-top:0pt;mso-wrap-distance-bottom:0pt;margin-top:448.7pt;mso-position-vertical-relative:text;margin-left:-53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</w:rPr>
                        <w:t>Weight training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2"/>
      <w:footerReference w:type="default" r:id="rId23"/>
      <w:type w:val="nextPage"/>
      <w:pgSz w:w="16838" w:h="23811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180" w:leader="none"/>
      </w:tabs>
      <w:ind w:right="-874" w:hanging="0"/>
      <w:rPr/>
    </w:pPr>
    <w:r>
      <w:rPr>
        <w:rFonts w:cs="Arial" w:ascii="Arial" w:hAnsi="Arial"/>
      </w:rPr>
      <w:t>Exercise Physiology</w:t>
      <w:tab/>
      <w:tab/>
      <w:t xml:space="preserve">    </w:t>
      <w:tab/>
      <w:tab/>
      <w:tab/>
      <w:tab/>
      <w:t>Revi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8568055</wp:posOffset>
              </wp:positionH>
              <wp:positionV relativeFrom="paragraph">
                <wp:posOffset>-262890</wp:posOffset>
              </wp:positionV>
              <wp:extent cx="694690" cy="580390"/>
              <wp:effectExtent l="0" t="0" r="0" b="0"/>
              <wp:wrapNone/>
              <wp:docPr id="8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44"/>
                              <w:szCs w:val="44"/>
                            </w:rPr>
                            <w:t>P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16"/>
                            </w:rPr>
                            <w:t>Revise!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54.7pt;height:45.7pt;mso-wrap-distance-left:9.05pt;mso-wrap-distance-right:9.05pt;mso-wrap-distance-top:0pt;mso-wrap-distance-bottom:0pt;margin-top:-20.7pt;mso-position-vertical-relative:text;margin-left:674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44"/>
                        <w:szCs w:val="44"/>
                      </w:rPr>
                      <w:t>P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6"/>
                        <w:szCs w:val="16"/>
                      </w:rPr>
                      <w:t>Revise!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10z0">
    <w:name w:val="WW8Num10z0"/>
    <w:qFormat/>
    <w:rPr>
      <w:rFonts w:ascii="Comic Sans MS" w:hAnsi="Comic Sans MS"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cs="Comic Sans M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www.google.co.uk/url?sa=i&amp;rct=j&amp;q=&amp;esrc=s&amp;frm=1&amp;source=images&amp;cd=&amp;cad=rja&amp;uact=8&amp;docid=MvchyoNTjV0cMM&amp;tbnid=QqdisdJO9FYHDM:&amp;ved=0CAUQjRw&amp;url=http://life.bio.sunysb.edu/marinebio/physchem.html&amp;ei=TLmaU8ezG-OS1AWgxoDIDA&amp;bvm=bv.68911936,d.d2k&amp;psig=AFQjCNFSs5VZ6vYaRhw4bxHpkabu8m3n0w&amp;ust=1402735275505315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co.uk/url?sa=i&amp;rct=j&amp;q=&amp;esrc=s&amp;frm=1&amp;source=images&amp;cd=&amp;cad=rja&amp;uact=8&amp;docid=MvchyoNTjV0cMM&amp;tbnid=QqdisdJO9FYHDM:&amp;ved=0CAUQjRw&amp;url=http://life.bio.sunysb.edu/marinebio/physchem.html&amp;ei=TLmaU8ezG-OS1AWgxoDIDA&amp;bvm=bv.68911936,d.d2k&amp;psig=AFQjCNFSs5VZ6vYaRhw4bxHpkabu8m3n0w&amp;ust=1402735275505315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73E299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4:36:00Z</dcterms:created>
  <dc:creator>Bonney</dc:creator>
  <dc:description/>
  <cp:keywords/>
  <dc:language>en-US</dc:language>
  <cp:lastModifiedBy>Kevin Broad</cp:lastModifiedBy>
  <cp:lastPrinted>2018-10-08T12:05:00Z</cp:lastPrinted>
  <dcterms:modified xsi:type="dcterms:W3CDTF">2020-03-13T14:30:00Z</dcterms:modified>
  <cp:revision>19</cp:revision>
  <dc:subject/>
  <dc:title>Cardiovascu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