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ricultural 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hotocopied sheets pages – Colour: 28. B&amp;W: 4, 5, 179, 180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is meant by agricultural society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is society (life) lik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effect has the agricultural way of life had on society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effect has the agricultural society had on leisure activities and football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velopment of footbal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played 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ch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ato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was it playe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7F4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2:00Z</dcterms:created>
  <dc:creator>ntw</dc:creator>
  <dc:description/>
  <cp:keywords/>
  <dc:language>en-US</dc:language>
  <cp:lastModifiedBy>Neil T Winstone</cp:lastModifiedBy>
  <dcterms:modified xsi:type="dcterms:W3CDTF">2019-08-12T08:28:00Z</dcterms:modified>
  <cp:revision>4</cp:revision>
  <dc:subject/>
  <dc:title/>
</cp:coreProperties>
</file>