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2 – Task 1 – Part 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gricultural Socie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couple of paragraphs that describe and explain when this was, what was happening, what life was like for the rich and poor during this peri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otb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rite a couple of paragraphs that describe and explain what football was like during this period. Include: who played it, pitches, rules, teams, spectators, when was it play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ffects of industrial revolu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couple of paragraphs that describe and explain when this was, what was happening, what life was like for the rich and poor during this peri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otb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couple of paragraphs that describe and explain what football was like during this period. Include: who played it, pitches, rules, teams, spectators, when was it play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luence of Public Schoo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couple of paragraphs that describe and explain what they are and what they were like to attend (name some of the school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rite a couple of paragraphs that describe and explain the values that Public Schools helped to develo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couple of paragraphs that describe and explain the characteristics that Public Schools helped to develo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rite a paragraph that describes and explains the qualities that pupils leave Public Schools wi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rite a paragraph that describes and explains what types of sports were played at Public Schoo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otb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couple of paragraphs that describe and explain how public schools influenced changes and developments in footba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ationalisation and regul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couple of paragraphs that describe and explain when this was, what was happening, what life was like for the rich and poor during this peri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otb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couple of paragraphs that describe and explain what football was like during this period. Include: who played it, pitches, rules, teams, spectators, when was it play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etter working condition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couple of paragraphs that describe and explain when this was, what was happening, what life was like for the rich and poor during this perio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otball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couple of paragraphs that describe and explain what football was like during this period. Include: who played it, pitches, rules, teams, spectators, when was it playe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spacing w:before="0" w:after="200"/>
      <w:rPr/>
    </w:pPr>
    <w:r>
      <w:rPr/>
      <w:t>NAME</w:t>
      <w:tab/>
      <w:t xml:space="preserve"> </w:t>
      <w:tab/>
      <w:tab/>
      <w:tab/>
      <w:t>Unit 12 Task 1 Part 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E19FE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55:00Z</dcterms:created>
  <dc:creator>ntw</dc:creator>
  <dc:description/>
  <cp:keywords/>
  <dc:language>en-US</dc:language>
  <cp:lastModifiedBy>Neil T Winstone</cp:lastModifiedBy>
  <cp:lastPrinted>2012-06-22T13:12:00Z</cp:lastPrinted>
  <dcterms:modified xsi:type="dcterms:W3CDTF">2019-08-12T13:09:00Z</dcterms:modified>
  <cp:revision>3</cp:revision>
  <dc:subject/>
  <dc:title/>
</cp:coreProperties>
</file>