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2 – Task 1 – Part B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Football Association (FA)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ow did the Football Association </w:t>
      </w:r>
      <w:r>
        <w:rPr/>
        <w:t>start and who was in charge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ow did the Football Association </w:t>
      </w:r>
      <w:r>
        <w:rPr/>
        <w:t>develop the rules of the game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ow did the Football Association </w:t>
      </w:r>
      <w:r>
        <w:rPr/>
        <w:t>develop the matches and leagues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ow did society help to develop the Football Association</w:t>
      </w:r>
      <w:r>
        <w:rPr/>
        <w:t>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ow did these affect football</w:t>
      </w:r>
      <w:r>
        <w:rPr/>
        <w:t>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ow different is the Football Association </w:t>
      </w:r>
      <w:r>
        <w:rPr/>
        <w:t>today compared to how it started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rFonts w:ascii="Cambria" w:hAnsi="Cambria" w:cs="Cambria"/>
      </w:rPr>
    </w:pPr>
    <w:r>
      <w:rPr>
        <w:rFonts w:cs="Cambria" w:ascii="Cambria" w:hAnsi="Cambria"/>
      </w:rPr>
      <w:t>BTEC National Subsidiary Diploma in Spor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9990" cy="523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E19FE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6:04:00Z</dcterms:created>
  <dc:creator>ntw</dc:creator>
  <dc:description/>
  <cp:keywords/>
  <dc:language>en-US</dc:language>
  <cp:lastModifiedBy>Neil T Winstone</cp:lastModifiedBy>
  <dcterms:modified xsi:type="dcterms:W3CDTF">2019-08-12T13:46:00Z</dcterms:modified>
  <cp:revision>4</cp:revision>
  <dc:subject/>
  <dc:title/>
</cp:coreProperties>
</file>