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3 – Part A – Deviance – Preparation for Less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nswer the questions below you need to watch ‘The Truth about Drugs in Football’ documentary. The documentary is on </w:t>
      </w:r>
      <w:r>
        <w:rPr>
          <w:rFonts w:cs="Times New Roman" w:ascii="Times New Roman" w:hAnsi="Times New Roman"/>
          <w:b/>
          <w:sz w:val="24"/>
          <w:szCs w:val="24"/>
        </w:rPr>
        <w:t>eStream</w:t>
      </w:r>
      <w:r>
        <w:rPr>
          <w:rFonts w:cs="Times New Roman" w:ascii="Times New Roman" w:hAnsi="Times New Roman"/>
          <w:sz w:val="24"/>
          <w:szCs w:val="24"/>
        </w:rPr>
        <w:t xml:space="preserve"> and you can find the programme by typing in the following number into the search facility. </w:t>
      </w:r>
      <w:r>
        <w:rPr>
          <w:rFonts w:cs="Times New Roman" w:ascii="Times New Roman" w:hAnsi="Times New Roman"/>
          <w:b/>
          <w:sz w:val="24"/>
          <w:szCs w:val="24"/>
        </w:rPr>
        <w:t>eStream number: 7543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t On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swe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 To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does he play for? Why did he take the banned substance? How long was he banned for? Was the ban made public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rry O’Connor: Who did he play for? What banned substance did he take? How long was he banned for? Was the ban made public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vis Hammond: Who did he play for? What banned substance did he take? How long was he banned for? Was the ban made public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an Bednar: Who did he play for? Why was he banned? How long was he banned for? Was the ban made public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have the FA not named these banned players publicly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the bans given by the FA the same as other NGB’s? Give example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t Two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swe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often does the FA test players on average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often are athletes tested in a season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happened to Millwall player Richard Sadlier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main problem with the FA’s testing procedure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id Chelsea want to do to their players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t Thre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swe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often do they test players in Italy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id the Sporting Chance Clinic get involved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osterone: What are the ratios? Who was involved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es this say about the player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seful sources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ardian.co.uk/sport/blog/2011/sep/13/fa-recreational-drug-takers-secret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ardian.co.uk/sport/2011/sep/12/fa-drugs-tests-garry-oconnor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ortingintelligence.com/2010/04/19/revealed-english-fa-has-handed-out-24-drugs-bans-since-mutu-190401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kad.org.uk/pages/testing-programme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eastAsia="Times New Roman" w:cs="Cambria"/>
      </w:rPr>
    </w:pPr>
    <w:r>
      <w:rPr>
        <w:rFonts w:cs="Cambria" w:ascii="Cambria" w:hAnsi="Cambria"/>
      </w:rPr>
      <w:t>BTEC National Subsidiary Diploma in Sport</w:t>
    </w: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rdian.co.uk/sport/blog/2011/sep/13/fa-recreational-drug-takers-secret" TargetMode="External"/><Relationship Id="rId3" Type="http://schemas.openxmlformats.org/officeDocument/2006/relationships/hyperlink" Target="http://www.guardian.co.uk/sport/2011/sep/12/fa-drugs-tests-garry-oconnor" TargetMode="External"/><Relationship Id="rId4" Type="http://schemas.openxmlformats.org/officeDocument/2006/relationships/hyperlink" Target="http://www.sportingintelligence.com/2010/04/19/revealed-english-fa-has-handed-out-24-drugs-bans-since-mutu-190401/" TargetMode="External"/><Relationship Id="rId5" Type="http://schemas.openxmlformats.org/officeDocument/2006/relationships/hyperlink" Target="http://www.ukad.org.uk/pages/testing-programm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8DED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9:00Z</dcterms:created>
  <dc:creator>Neil T Winstone</dc:creator>
  <dc:description/>
  <dc:language>en-US</dc:language>
  <cp:lastModifiedBy>Neil T Winstone</cp:lastModifiedBy>
  <dcterms:modified xsi:type="dcterms:W3CDTF">2012-06-25T09:09:00Z</dcterms:modified>
  <cp:revision>3</cp:revision>
  <dc:subject/>
  <dc:title/>
</cp:coreProperties>
</file>