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Unit 12 – Task 3 – Part A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ssue 1 – Deviance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nti-crime initiatives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e a couple of paragraphs that describe and explain the theory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Write a couple of paragraphs that describe and explain football examples of getting a local community off the streets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ocial exclusio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e a couple of paragraphs that describe and explain the theory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e a couple of paragraphs that describe and explain football examples of how people are excluded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amesmanship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e a couple of paragraphs that describe and explain the theory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e a couple of paragraphs that describe and explain football examples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rugs and banned substances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Write a couple of paragraphs that describe and explain the theory of drugs and sport, causes of drug use (physiological and social)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e a couple of paragraphs that describe and explain football examples of drugs and sport, causes of drug use (physiological and social)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Evaluation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aluate Deviance’s effect on sport (football) and society. You need to explain the positive and negative effects for both. Include an overall conclusion of Deviance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26"/>
        <w:tab w:val="center" w:pos="4513" w:leader="none"/>
      </w:tabs>
      <w:spacing w:before="0" w:after="200"/>
      <w:rPr/>
    </w:pPr>
    <w:r>
      <w:rPr/>
      <w:t>NAME</w:t>
      <w:tab/>
      <w:t xml:space="preserve"> </w:t>
      <w:tab/>
      <w:tab/>
      <w:tab/>
      <w:t>Unit 12 Task 3 Part 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82C01C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2:52:00Z</dcterms:created>
  <dc:creator>ntw</dc:creator>
  <dc:description/>
  <cp:keywords/>
  <dc:language>en-US</dc:language>
  <cp:lastModifiedBy>Neil T Winstone</cp:lastModifiedBy>
  <dcterms:modified xsi:type="dcterms:W3CDTF">2019-08-19T14:42:00Z</dcterms:modified>
  <cp:revision>5</cp:revision>
  <dc:subject/>
  <dc:title/>
</cp:coreProperties>
</file>