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B – 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 of Iss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tball exampl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ng people: Education in schoo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ng people: Different cultures and commun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sport in schoo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living and ea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/footba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 of Edu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5C18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3:00Z</dcterms:created>
  <dc:creator>ntw</dc:creator>
  <dc:description/>
  <cp:keywords/>
  <dc:language>en-US</dc:language>
  <cp:lastModifiedBy>Neil T Winstone</cp:lastModifiedBy>
  <dcterms:modified xsi:type="dcterms:W3CDTF">2019-08-19T14:36:00Z</dcterms:modified>
  <cp:revision>6</cp:revision>
  <dc:subject/>
  <dc:title/>
</cp:coreProperties>
</file>