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 4 – Commercialis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rcialis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handis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nsorshi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aluate Commercialisation’s effect on sport (football) and society. You need to explain the positive and negative effects for both. Include an overall conclusion of Commercialis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  <w:t>NAME</w:t>
      <w:tab/>
      <w:t xml:space="preserve"> </w:t>
      <w:tab/>
      <w:tab/>
      <w:tab/>
      <w:t>Unit 12 Task 3 Part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4:00Z</dcterms:created>
  <dc:creator>ntw</dc:creator>
  <dc:description/>
  <cp:keywords/>
  <dc:language>en-US</dc:language>
  <cp:lastModifiedBy>Neil T Winstone</cp:lastModifiedBy>
  <dcterms:modified xsi:type="dcterms:W3CDTF">2019-08-23T09:00:00Z</dcterms:modified>
  <cp:revision>5</cp:revision>
  <dc:subject/>
  <dc:title/>
</cp:coreProperties>
</file>