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4 – 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se study 1 – Gen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en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explain Gender with theory and examples (reasons why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rriers to particip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of the barriers you need to write a couple of paragraphs that explain the theory and examples (reasons why) for Gend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m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urc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tn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dical conditio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se study 2 – Ethnicit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thnicit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explain Ethnicity with theory and examples (reasons why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rriers to particip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of the barriers you need to write a couple of paragraphs that explain the theory and examples (reasons why) for Ethnicit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m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tn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festyl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dical conditio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se study 3 – Ag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explain Age with theory and examples (reasons why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rriers to particip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of the barriers you need to write a couple of paragraphs that explain the theory and examples (reasons why) for Ag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urc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tn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festyl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dical conditio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>NAME</w:t>
      <w:tab/>
      <w:t xml:space="preserve"> </w:t>
      <w:tab/>
      <w:tab/>
      <w:tab/>
      <w:t>Unit 12 Task 4 Part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1BC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2:00Z</dcterms:created>
  <dc:creator>ntw</dc:creator>
  <dc:description/>
  <cp:keywords/>
  <dc:language>en-US</dc:language>
  <cp:lastModifiedBy>Neil T Winstone</cp:lastModifiedBy>
  <dcterms:modified xsi:type="dcterms:W3CDTF">2019-08-23T11:25:00Z</dcterms:modified>
  <cp:revision>6</cp:revision>
  <dc:subject/>
  <dc:title/>
</cp:coreProperties>
</file>