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5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ltural Influence: </w:t>
      </w:r>
      <w:r>
        <w:rPr>
          <w:rFonts w:cs="Times New Roman" w:ascii="Times New Roman" w:hAnsi="Times New Roman"/>
          <w:sz w:val="28"/>
          <w:szCs w:val="28"/>
        </w:rPr>
        <w:t>Gen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ategy/Initiative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 England Netball plan to attract disabled people to the spo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aim of the initiat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it trying to d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ctivities does it off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it attract peop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runs 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ategy/Initiative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 This Girl C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aim of the initiat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it trying to d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ctivities does it off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it attract peop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runs 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ategy/Initiative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 Community Sport Activation F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aim of the initiat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it trying to d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ctivities does it off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it attract peop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runs 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ntw</dc:creator>
  <dc:description/>
  <cp:keywords/>
  <dc:language>en-US</dc:language>
  <cp:lastModifiedBy>Neil </cp:lastModifiedBy>
  <dcterms:modified xsi:type="dcterms:W3CDTF">2020-03-15T19:35:00Z</dcterms:modified>
  <cp:revision>9</cp:revision>
  <dc:subject/>
  <dc:title/>
</cp:coreProperties>
</file>