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Assignment 4 Prep – Team and group cohesi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Distribution Date: 31/03/20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ubmission Date: 03/04/20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ListParagraph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earch task write up next part of your theory table - </w:t>
      </w:r>
    </w:p>
    <w:p>
      <w:pPr>
        <w:pStyle w:val="ListParagraph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k - Answer all the questions in the table for your team YOU HAVE CHOSEN  or BTEC. CLAS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dership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s there a consistent leader? If so why is that?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THIS CAN BE OF A TEAM OF YOUR CHOICE. SO COULD BE A BTEC MEMBER OR IN YOUR SPORTS TEAM A CAPTAIN ETC. WHAT CHARACTERISTICS DO THE HAVE?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cribed or Emergent leader. Why and which one is best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SAY WHAT EACH IS…. A PERSCRIBED LEADER WOULD BE……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AN EMERGENT LEADER IS………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WHICH ONE DO YOU THINK IS THE BEST WAY TO SELECT A LEADER? WHY?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theory of leadership and why.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DESCRIBE AND EXPLAIN. REWORD MY EXAMPLE ON THE HANDOUT!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Trai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Social learning theor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international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WHICH ONE DO YOU THINK IS THE BEST? WHY? GIVE A SPORTING EXAMPLE TO BACK UP YOUR ANSWER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style of leadership.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DESCRIBE AND EXPLAIN. REWORD MY EXAMPLE ON THE HANDOUT!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Autocratic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Democratic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Laisser Fair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WHICH ONE DO YOU THINK IS THE BEST AND WHY?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right" w:pos="8306" w:leader="none"/>
      </w:tabs>
      <w:rPr/>
    </w:pPr>
    <w:r>
      <w:rPr/>
      <w:t>Unit 1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6680</wp:posOffset>
          </wp:positionV>
          <wp:extent cx="6515100" cy="44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77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2250</wp:posOffset>
              </wp:positionH>
              <wp:positionV relativeFrom="paragraph">
                <wp:posOffset>7620</wp:posOffset>
              </wp:positionV>
              <wp:extent cx="329565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6600"/>
                            </w:rPr>
                          </w:pPr>
                          <w:r>
                            <w:rPr>
                              <w:color w:val="FF6600"/>
                            </w:rPr>
                            <w:t>BTEC Extended National in S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27pt;mso-wrap-distance-left:9.05pt;mso-wrap-distance-right:9.05pt;mso-wrap-distance-top:0pt;mso-wrap-distance-bottom:0pt;margin-top:0.6pt;mso-position-vertical-relative:text;margin-left:21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6600"/>
                      </w:rPr>
                    </w:pPr>
                    <w:r>
                      <w:rPr>
                        <w:color w:val="FF6600"/>
                      </w:rPr>
                      <w:t>BTEC Extended National in S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4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2:00Z</dcterms:created>
  <dc:creator>dxb</dc:creator>
  <dc:description/>
  <cp:keywords/>
  <dc:language>en-US</dc:language>
  <cp:lastModifiedBy>Kelly Hill</cp:lastModifiedBy>
  <cp:lastPrinted>2008-09-03T10:58:00Z</cp:lastPrinted>
  <dcterms:modified xsi:type="dcterms:W3CDTF">2020-03-30T13:33:00Z</dcterms:modified>
  <cp:revision>4</cp:revision>
  <dc:subject/>
  <dc:title>Unit 1 The Body in Action</dc:title>
</cp:coreProperties>
</file>