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.</w:t>
        <w:tab/>
        <w:t>(a)</w:t>
        <w:tab/>
        <w:t xml:space="preserve">An electron of charge e moves with velocity v at right angles to a </w:t>
        <w:tab/>
        <w:t xml:space="preserve">magnetic field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of strength B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835</wp:posOffset>
                </wp:positionH>
                <wp:positionV relativeFrom="paragraph">
                  <wp:posOffset>84455</wp:posOffset>
                </wp:positionV>
                <wp:extent cx="956310" cy="61976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616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6.65pt" to="191.3pt,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51435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pt;mso-wrap-distance-left:9.05pt;mso-wrap-distance-right:9.05pt;mso-wrap-distance-top:0pt;mso-wrap-distance-bottom:0pt;margin-top:0pt;mso-position-vertical-relative:text;margin-left:1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74295</wp:posOffset>
                </wp:positionV>
                <wp:extent cx="232410" cy="24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5.85pt;width:18.2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265</wp:posOffset>
                </wp:positionH>
                <wp:positionV relativeFrom="paragraph">
                  <wp:posOffset>67945</wp:posOffset>
                </wp:positionV>
                <wp:extent cx="29464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7.35pt;mso-wrap-distance-left:9.05pt;mso-wrap-distance-right:9.05pt;mso-wrap-distance-top:0pt;mso-wrap-distance-bottom:0pt;margin-top:5.3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1555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.3pt" to="238.9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28448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55pt;mso-wrap-distance-left:9.05pt;mso-wrap-distance-right:9.05pt;mso-wrap-distance-top:0pt;mso-wrap-distance-bottom:0pt;margin-top:4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360"/>
        <w:rPr/>
      </w:pPr>
      <w:r>
        <w:rPr/>
        <w:t xml:space="preserve">Write down a formula for the force on the electron and add an arrow to the above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360"/>
        <w:rPr/>
      </w:pPr>
      <w:r>
        <w:rPr/>
        <w:t>diagram to indicate the direction of this force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1134" w:hanging="0"/>
        <w:rPr/>
      </w:pPr>
      <w:r>
        <w:rPr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1134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1134" w:hanging="0"/>
        <w:rPr/>
      </w:pPr>
      <w:r>
        <w:rPr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 xml:space="preserve"> </w:t>
      </w: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774"/>
        <w:rPr/>
      </w:pPr>
      <w:r>
        <w:rPr/>
        <w:t>(b)</w:t>
        <w:tab/>
        <w:t>A straight wire is now moved with a velocity v, at right angles to the magnetic field, of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774"/>
        <w:rPr/>
      </w:pPr>
      <w:r>
        <w:rPr/>
        <w:tab/>
        <w:t>strength B, as shown: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49530</wp:posOffset>
                </wp:positionV>
                <wp:extent cx="0" cy="72136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.9pt" to="158.5pt,6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82550</wp:posOffset>
                </wp:positionV>
                <wp:extent cx="450850" cy="45085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6.5pt" to="148.3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0</wp:posOffset>
                </wp:positionV>
                <wp:extent cx="360680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1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01600</wp:posOffset>
                </wp:positionV>
                <wp:extent cx="360680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7620</wp:posOffset>
                </wp:positionV>
                <wp:extent cx="45085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0.6pt" to="193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149860</wp:posOffset>
                </wp:positionV>
                <wp:extent cx="541020" cy="270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11.8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How is this situation similar to that in part a)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348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348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348" w:leader="dot"/>
        </w:tabs>
        <w:ind w:left="720" w:hanging="0"/>
        <w:rPr/>
      </w:pPr>
      <w:r>
        <w:rPr/>
        <w:tab/>
        <w:tab/>
      </w:r>
    </w:p>
    <w:p>
      <w:pPr>
        <w:pStyle w:val="Lines"/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348" w:leader="dot"/>
        </w:tabs>
        <w:jc w:val="right"/>
        <w:rPr/>
      </w:pPr>
      <w:r>
        <w:rPr/>
        <w:tab/>
        <w:tab/>
        <w:t>[1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  <w:t>(ii)</w:t>
        <w:tab/>
        <w:t>Explain how this leads to an induced emf across the wir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3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  <w:t>(iii)</w:t>
        <w:tab/>
        <w:t>What additional information do you need in order to calculate the induced emf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>1.</w:t>
        <w:tab/>
        <w:t>(b)</w:t>
        <w:tab/>
        <w:t>(iv)</w:t>
        <w:tab/>
        <w:t>Write down the formula for the induced emf.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348" w:leader="dot"/>
        </w:tabs>
        <w:rPr/>
      </w:pPr>
      <w:r>
        <w:rPr/>
        <w:tab/>
        <w:tab/>
        <w:tab/>
        <w:tab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348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348" w:leader="dot"/>
        </w:tabs>
        <w:rPr/>
      </w:pPr>
      <w:r>
        <w:rPr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1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  <w:t>(c)</w:t>
        <w:tab/>
        <w:t>An aeroplane with a wingspan of 20m flies horizontally at a speed of 300m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  <w:tab/>
        <w:t xml:space="preserve">If the Earth’s vertical component of magnetic flux density is 5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T, calculate the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  <w:tab/>
        <w:t>emf induced between its wingtips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360" w:hanging="0"/>
        <w:rPr/>
      </w:pPr>
      <w:r>
        <w:rPr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360" w:hanging="0"/>
        <w:rPr/>
      </w:pPr>
      <w:r>
        <w:rPr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: 10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420" w:hanging="420"/>
        <w:rPr/>
      </w:pPr>
      <w:r>
        <w:rPr/>
        <w:t>2.</w:t>
        <w:tab/>
        <w:t>A solenoid is connected to a sensitive galvanometer. A bar magnet is pushed quickly into the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420" w:hanging="420"/>
        <w:rPr/>
      </w:pPr>
      <w:r>
        <w:rPr/>
        <w:tab/>
        <w:t>solenoid and then removed at the same speed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4015</wp:posOffset>
                </wp:positionH>
                <wp:positionV relativeFrom="paragraph">
                  <wp:posOffset>786765</wp:posOffset>
                </wp:positionV>
                <wp:extent cx="6038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61.95pt" to="276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786765</wp:posOffset>
                </wp:positionV>
                <wp:extent cx="6038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1.95pt" to="174.7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1155</wp:posOffset>
                </wp:positionH>
                <wp:positionV relativeFrom="paragraph">
                  <wp:posOffset>222250</wp:posOffset>
                </wp:positionV>
                <wp:extent cx="1908175" cy="570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515">
                              <a:moveTo>
                                <a:pt x="0" y="1485"/>
                              </a:moveTo>
                              <a:lnTo>
                                <a:pt x="0" y="0"/>
                              </a:lnTo>
                              <a:lnTo>
                                <a:pt x="1785" y="0"/>
                              </a:lnTo>
                              <a:lnTo>
                                <a:pt x="5070" y="0"/>
                              </a:lnTo>
                              <a:lnTo>
                                <a:pt x="507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515" path="m0,1485l0,0l1785,0l5070,0l5070,1515e" stroked="t" o:allowincell="f" style="position:absolute;margin-left:127.65pt;margin-top:17.5pt;width:150.2pt;height:4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15240</wp:posOffset>
                </wp:positionV>
                <wp:extent cx="374650" cy="4076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05pt;margin-top:1.2pt;width:29.4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3025</wp:posOffset>
                </wp:positionH>
                <wp:positionV relativeFrom="paragraph">
                  <wp:posOffset>25400</wp:posOffset>
                </wp:positionV>
                <wp:extent cx="0" cy="2311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pt" to="205.7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6">
                <wp:simplePos x="0" y="0"/>
                <wp:positionH relativeFrom="column">
                  <wp:posOffset>2225040</wp:posOffset>
                </wp:positionH>
                <wp:positionV relativeFrom="paragraph">
                  <wp:posOffset>34925</wp:posOffset>
                </wp:positionV>
                <wp:extent cx="691515" cy="481965"/>
                <wp:effectExtent l="571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1280">
                              <a:moveTo>
                                <a:pt x="0" y="585"/>
                              </a:moveTo>
                              <a:cubicBezTo>
                                <a:pt x="28" y="505"/>
                                <a:pt x="92" y="163"/>
                                <a:pt x="165" y="120"/>
                              </a:cubicBezTo>
                              <a:cubicBezTo>
                                <a:pt x="238" y="77"/>
                                <a:pt x="370" y="208"/>
                                <a:pt x="435" y="330"/>
                              </a:cubicBezTo>
                              <a:cubicBezTo>
                                <a:pt x="500" y="452"/>
                                <a:pt x="530" y="728"/>
                                <a:pt x="555" y="855"/>
                              </a:cubicBezTo>
                              <a:cubicBezTo>
                                <a:pt x="580" y="982"/>
                                <a:pt x="595" y="1033"/>
                                <a:pt x="585" y="1095"/>
                              </a:cubicBezTo>
                              <a:cubicBezTo>
                                <a:pt x="575" y="1157"/>
                                <a:pt x="535" y="1275"/>
                                <a:pt x="495" y="1230"/>
                              </a:cubicBezTo>
                              <a:cubicBezTo>
                                <a:pt x="455" y="1185"/>
                                <a:pt x="352" y="990"/>
                                <a:pt x="345" y="825"/>
                              </a:cubicBezTo>
                              <a:cubicBezTo>
                                <a:pt x="338" y="660"/>
                                <a:pt x="400" y="362"/>
                                <a:pt x="450" y="240"/>
                              </a:cubicBezTo>
                              <a:cubicBezTo>
                                <a:pt x="500" y="118"/>
                                <a:pt x="578" y="33"/>
                                <a:pt x="645" y="90"/>
                              </a:cubicBezTo>
                              <a:cubicBezTo>
                                <a:pt x="712" y="147"/>
                                <a:pt x="818" y="407"/>
                                <a:pt x="855" y="585"/>
                              </a:cubicBezTo>
                              <a:cubicBezTo>
                                <a:pt x="892" y="763"/>
                                <a:pt x="897" y="1070"/>
                                <a:pt x="870" y="1155"/>
                              </a:cubicBezTo>
                              <a:cubicBezTo>
                                <a:pt x="843" y="1240"/>
                                <a:pt x="722" y="1193"/>
                                <a:pt x="690" y="1095"/>
                              </a:cubicBezTo>
                              <a:cubicBezTo>
                                <a:pt x="658" y="997"/>
                                <a:pt x="645" y="740"/>
                                <a:pt x="675" y="570"/>
                              </a:cubicBezTo>
                              <a:cubicBezTo>
                                <a:pt x="705" y="400"/>
                                <a:pt x="792" y="85"/>
                                <a:pt x="870" y="75"/>
                              </a:cubicBezTo>
                              <a:cubicBezTo>
                                <a:pt x="948" y="65"/>
                                <a:pt x="1090" y="325"/>
                                <a:pt x="1140" y="510"/>
                              </a:cubicBezTo>
                              <a:cubicBezTo>
                                <a:pt x="1190" y="695"/>
                                <a:pt x="1197" y="1090"/>
                                <a:pt x="1170" y="1185"/>
                              </a:cubicBezTo>
                              <a:cubicBezTo>
                                <a:pt x="1143" y="1280"/>
                                <a:pt x="985" y="1255"/>
                                <a:pt x="975" y="1080"/>
                              </a:cubicBezTo>
                              <a:cubicBezTo>
                                <a:pt x="965" y="905"/>
                                <a:pt x="1053" y="270"/>
                                <a:pt x="1110" y="135"/>
                              </a:cubicBezTo>
                              <a:cubicBezTo>
                                <a:pt x="1167" y="0"/>
                                <a:pt x="1263" y="180"/>
                                <a:pt x="1320" y="270"/>
                              </a:cubicBezTo>
                              <a:cubicBezTo>
                                <a:pt x="1377" y="360"/>
                                <a:pt x="1425" y="520"/>
                                <a:pt x="1455" y="675"/>
                              </a:cubicBezTo>
                              <a:cubicBezTo>
                                <a:pt x="1485" y="830"/>
                                <a:pt x="1525" y="1132"/>
                                <a:pt x="1500" y="1200"/>
                              </a:cubicBezTo>
                              <a:cubicBezTo>
                                <a:pt x="1475" y="1268"/>
                                <a:pt x="1343" y="1185"/>
                                <a:pt x="1305" y="1080"/>
                              </a:cubicBezTo>
                              <a:cubicBezTo>
                                <a:pt x="1267" y="975"/>
                                <a:pt x="1245" y="732"/>
                                <a:pt x="1275" y="570"/>
                              </a:cubicBezTo>
                              <a:cubicBezTo>
                                <a:pt x="1305" y="408"/>
                                <a:pt x="1400" y="115"/>
                                <a:pt x="1485" y="105"/>
                              </a:cubicBezTo>
                              <a:cubicBezTo>
                                <a:pt x="1570" y="95"/>
                                <a:pt x="1733" y="428"/>
                                <a:pt x="1785" y="510"/>
                              </a:cubicBezTo>
                              <a:cubicBezTo>
                                <a:pt x="1837" y="592"/>
                                <a:pt x="1818" y="596"/>
                                <a:pt x="180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1280" path="m0,585c28,505,92,163,165,120c238,77,370,208,435,330c500,452,530,728,555,855c580,982,595,1033,585,1095c575,1157,535,1275,495,1230c455,1185,352,990,345,825c338,660,400,362,450,240c500,118,578,33,645,90c712,147,818,407,855,585c892,763,897,1070,870,1155c843,1240,722,1193,690,1095c658,997,645,740,675,570c705,400,792,85,870,75c948,65,1090,325,1140,510c1190,695,1197,1090,1170,1185c1143,1280,985,1255,975,1080c965,905,1053,270,1110,135c1167,0,1263,180,1320,270c1377,360,1425,520,1455,675c1485,830,1525,1132,1500,1200c1475,1268,1343,1185,1305,1080c1267,975,1245,732,1275,570c1305,408,1400,115,1485,105c1570,95,1733,428,1785,510c1837,592,1818,596,1800,600e" stroked="t" o:allowincell="f" style="position:absolute;margin-left:175.2pt;margin-top:2.75pt;width:54.4pt;height:3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8915</wp:posOffset>
                </wp:positionH>
                <wp:positionV relativeFrom="paragraph">
                  <wp:posOffset>162560</wp:posOffset>
                </wp:positionV>
                <wp:extent cx="67183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12.8pt;width:52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163195</wp:posOffset>
                </wp:positionV>
                <wp:extent cx="31940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85pt" to="167.6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8120</wp:posOffset>
                </wp:positionH>
                <wp:positionV relativeFrom="paragraph">
                  <wp:posOffset>21590</wp:posOffset>
                </wp:positionV>
                <wp:extent cx="3200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.7pt" to="140.7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(a) </w:t>
        <w:tab/>
        <w:t>State the effect you would expect this action to have on the galvanometer.</w:t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 xml:space="preserve"> </w:t>
      </w:r>
      <w:r>
        <w:rPr/>
        <w:tab/>
        <w:t>(b)</w:t>
        <w:tab/>
        <w:t>Explain these observations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(c) </w:t>
        <w:tab/>
        <w:t xml:space="preserve">The action is now repeated at a higher speed. State and explain what difference you would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expect to see in the response of the galvanometer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206" w:leader="dot"/>
        </w:tabs>
        <w:ind w:left="720" w:hanging="0"/>
        <w:rPr/>
      </w:pPr>
      <w:r>
        <w:rPr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206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  <w:tab w:val="right" w:pos="10206" w:leader="dot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1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3.</w:t>
        <w:tab/>
        <w:t>(a)</w:t>
        <w:tab/>
        <w:t xml:space="preserve">Calculate the intensity of the magnetic field inside a 150 turn air cored solenoid of length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 xml:space="preserve">60 cm, carrying a current of 1.2 A.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285" w:hanging="0"/>
        <w:rPr/>
      </w:pPr>
      <w:r>
        <w:rPr/>
        <w:tab/>
        <w:t xml:space="preserve">Take the permeability of free spac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as </w:t>
      </w:r>
      <w:r>
        <w:rPr>
          <w:i/>
        </w:rPr>
        <w:t>4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x 10 </w:t>
      </w:r>
      <w:r>
        <w:rPr>
          <w:i/>
          <w:vertAlign w:val="superscript"/>
        </w:rPr>
        <w:t>-7</w:t>
      </w:r>
      <w:r>
        <w:rPr>
          <w:i/>
        </w:rPr>
        <w:t xml:space="preserve"> Hm </w:t>
      </w:r>
      <w:r>
        <w:rPr>
          <w:i/>
          <w:vertAlign w:val="superscript"/>
        </w:rPr>
        <w:t>-1</w:t>
      </w:r>
      <w:r>
        <w:rPr/>
        <w:t>.</w:t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  <w:tab/>
        <w:tab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  <w:tab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  <w:tab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285" w:hanging="0"/>
        <w:rPr/>
      </w:pPr>
      <w:r>
        <w:rPr/>
        <w:tab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633" w:hanging="349"/>
        <w:rPr/>
      </w:pPr>
      <w:r>
        <w:rPr/>
        <w:t>(b)</w:t>
        <w:tab/>
        <w:tab/>
        <w:t xml:space="preserve">A second coil of 50 turns and diameter 5 cm is wound tightly on the solenoid.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349"/>
        <w:rPr/>
      </w:pPr>
      <w:r>
        <w:rPr/>
        <w:tab/>
        <w:t>The current in the solenoid is switched off and falls to zero in 0.1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Calculate the emf induced across the second coil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907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What assumption did you make in this calculation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c)</w:t>
        <w:tab/>
        <w:t xml:space="preserve">In another experiment the current in the solenoid is reversed rapidly. The emf across the 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second coil is found to be the same as in b). How long did it take to reverse the current?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/>
      </w:pPr>
      <w:r>
        <w:rPr/>
        <w:t>Total 11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4" w:hanging="284"/>
        <w:rPr/>
      </w:pPr>
      <w:r>
        <w:rPr/>
        <w:t>4.</w:t>
        <w:tab/>
        <w:t>A closed loop of wire has a total length of 2m, a mass per unit length of 5g m</w:t>
      </w:r>
      <w:r>
        <w:rPr>
          <w:vertAlign w:val="superscript"/>
        </w:rPr>
        <w:t>-1</w:t>
      </w:r>
      <w:r>
        <w:rPr/>
        <w:t xml:space="preserve"> and a resistance of 1</w:t>
      </w:r>
      <w:r>
        <w:rPr>
          <w:rFonts w:eastAsia="Symbol" w:cs="Symbol" w:ascii="Symbol" w:hAnsi="Symbol"/>
        </w:rPr>
        <w:t></w:t>
      </w:r>
      <w:r>
        <w:rPr/>
        <w:t xml:space="preserve"> m</w:t>
      </w:r>
      <w:r>
        <w:rPr>
          <w:vertAlign w:val="superscript"/>
        </w:rPr>
        <w:t>-1</w:t>
      </w:r>
      <w:r>
        <w:rPr/>
        <w:t xml:space="preserve">. It is formed into a square frame and held with its plane vertical, above the poles of a large magnet, which provides a horizontal field of 0.25T.  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4" w:hanging="284"/>
        <w:rPr/>
      </w:pPr>
      <w:r>
        <w:rPr/>
        <w:tab/>
        <w:t xml:space="preserve">The frame is released and falls between the poles, travelling 40 cm before the lower edge enters the field. Take g as </w:t>
      </w:r>
      <w:r>
        <w:rPr>
          <w:i/>
        </w:rPr>
        <w:t>9.81 ms</w:t>
      </w:r>
      <w:r>
        <w:rPr>
          <w:i/>
          <w:vertAlign w:val="superscript"/>
        </w:rPr>
        <w:t>-2</w:t>
      </w:r>
      <w:r>
        <w:rPr>
          <w:i/>
        </w:rPr>
        <w:t>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1595</wp:posOffset>
                </wp:positionH>
                <wp:positionV relativeFrom="paragraph">
                  <wp:posOffset>93980</wp:posOffset>
                </wp:positionV>
                <wp:extent cx="0" cy="5727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7.4pt" to="204.8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2970</wp:posOffset>
                </wp:positionH>
                <wp:positionV relativeFrom="paragraph">
                  <wp:posOffset>106045</wp:posOffset>
                </wp:positionV>
                <wp:extent cx="408305" cy="35242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8.35pt" to="203.2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</w:rPr>
      </w:pPr>
      <w:r>
        <w:rPr>
          <w:i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6920</wp:posOffset>
                </wp:positionH>
                <wp:positionV relativeFrom="paragraph">
                  <wp:posOffset>262890</wp:posOffset>
                </wp:positionV>
                <wp:extent cx="2095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0.7pt" to="276.0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6040</wp:posOffset>
                </wp:positionH>
                <wp:positionV relativeFrom="paragraph">
                  <wp:posOffset>98425</wp:posOffset>
                </wp:positionV>
                <wp:extent cx="473710" cy="37401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7.75pt" to="142.4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0855</wp:posOffset>
                </wp:positionH>
                <wp:positionV relativeFrom="paragraph">
                  <wp:posOffset>96520</wp:posOffset>
                </wp:positionV>
                <wp:extent cx="473710" cy="37401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6pt" to="275.9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2360</wp:posOffset>
                </wp:positionH>
                <wp:positionV relativeFrom="paragraph">
                  <wp:posOffset>63500</wp:posOffset>
                </wp:positionV>
                <wp:extent cx="473710" cy="37401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pt" to="124.05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940</wp:posOffset>
                </wp:positionH>
                <wp:positionV relativeFrom="paragraph">
                  <wp:posOffset>74930</wp:posOffset>
                </wp:positionV>
                <wp:extent cx="473710" cy="37401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5.9pt" to="259.4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8320</wp:posOffset>
                </wp:positionH>
                <wp:positionV relativeFrom="paragraph">
                  <wp:posOffset>99060</wp:posOffset>
                </wp:positionV>
                <wp:extent cx="0" cy="5835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7.8pt" to="141.6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3930</wp:posOffset>
                </wp:positionH>
                <wp:positionV relativeFrom="paragraph">
                  <wp:posOffset>107950</wp:posOffset>
                </wp:positionV>
                <wp:extent cx="0" cy="5835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8.5pt" to="275.9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7180</wp:posOffset>
                </wp:positionH>
                <wp:positionV relativeFrom="paragraph">
                  <wp:posOffset>87630</wp:posOffset>
                </wp:positionV>
                <wp:extent cx="2425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.9pt" to="142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4400</wp:posOffset>
                </wp:positionH>
                <wp:positionV relativeFrom="paragraph">
                  <wp:posOffset>-77470</wp:posOffset>
                </wp:positionV>
                <wp:extent cx="0" cy="5727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-6.1pt" to="1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4400</wp:posOffset>
                </wp:positionH>
                <wp:positionV relativeFrom="paragraph">
                  <wp:posOffset>109855</wp:posOffset>
                </wp:positionV>
                <wp:extent cx="429260" cy="330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8.65pt" to="205.7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9715</wp:posOffset>
                </wp:positionH>
                <wp:positionV relativeFrom="paragraph">
                  <wp:posOffset>285115</wp:posOffset>
                </wp:positionV>
                <wp:extent cx="241935" cy="551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2.45pt;width:19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2280</wp:posOffset>
                </wp:positionH>
                <wp:positionV relativeFrom="paragraph">
                  <wp:posOffset>55245</wp:posOffset>
                </wp:positionV>
                <wp:extent cx="1399540" cy="10795"/>
                <wp:effectExtent l="635" t="38100" r="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9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4.35pt" to="246.55pt,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2675</wp:posOffset>
                </wp:positionH>
                <wp:positionV relativeFrom="paragraph">
                  <wp:posOffset>111760</wp:posOffset>
                </wp:positionV>
                <wp:extent cx="241935" cy="5511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8.8pt;width:19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2445</wp:posOffset>
                </wp:positionH>
                <wp:positionV relativeFrom="paragraph">
                  <wp:posOffset>264160</wp:posOffset>
                </wp:positionV>
                <wp:extent cx="473710" cy="37401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0.8pt" to="277.6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2425</wp:posOffset>
                </wp:positionH>
                <wp:positionV relativeFrom="paragraph">
                  <wp:posOffset>156210</wp:posOffset>
                </wp:positionV>
                <wp:extent cx="1189355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2.3pt" to="221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930</wp:posOffset>
                </wp:positionH>
                <wp:positionV relativeFrom="paragraph">
                  <wp:posOffset>99695</wp:posOffset>
                </wp:positionV>
                <wp:extent cx="473710" cy="37401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7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7.85pt" to="143.15pt,3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9655</wp:posOffset>
                </wp:positionH>
                <wp:positionV relativeFrom="paragraph">
                  <wp:posOffset>91440</wp:posOffset>
                </wp:positionV>
                <wp:extent cx="341630" cy="2533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9.95pt;mso-wrap-distance-left:9.05pt;mso-wrap-distance-right:9.05pt;mso-wrap-distance-top:0pt;mso-wrap-distance-bottom:0pt;margin-top:7.2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0190</wp:posOffset>
                </wp:positionH>
                <wp:positionV relativeFrom="paragraph">
                  <wp:posOffset>68580</wp:posOffset>
                </wp:positionV>
                <wp:extent cx="286385" cy="2978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45pt;mso-wrap-distance-left:9.05pt;mso-wrap-distance-right:9.05pt;mso-wrap-distance-top:0pt;mso-wrap-distance-bottom:0pt;margin-top:5.4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1935</wp:posOffset>
                </wp:positionH>
                <wp:positionV relativeFrom="paragraph">
                  <wp:posOffset>3810</wp:posOffset>
                </wp:positionV>
                <wp:extent cx="129984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.3pt" to="221.3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</w:rPr>
      </w:pPr>
      <w:r>
        <w:rPr>
          <w:i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>
          <w:i/>
          <w:i/>
        </w:rPr>
      </w:pPr>
      <w:r>
        <w:rPr>
          <w:i/>
        </w:rPr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Calculate the following quantities at the moment the lower edge enters the field: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a)</w:t>
        <w:tab/>
        <w:t>The speed of the fram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The current in the fram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4]</w:t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4.</w:t>
        <w:tab/>
        <w:t>(c)</w:t>
        <w:tab/>
        <w:t>The magnitude and direction of the acceleration of the fram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[5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 xml:space="preserve">                                                                                                       Total 11 mar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5.</w:t>
        <w:tab/>
        <w:t>(a)</w:t>
        <w:tab/>
        <w:t>State Lenz's Law of electromagnetic induction.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774"/>
        <w:rPr/>
      </w:pPr>
      <w:r>
        <w:rPr/>
        <w:t>(b)</w:t>
        <w:tab/>
        <w:t xml:space="preserve">A magnet is dropped vertically through a coil of wire. A CRO connected to the coil displays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774"/>
        <w:rPr/>
      </w:pPr>
      <w:r>
        <w:rPr/>
        <w:tab/>
        <w:t>a trace of the emf induced in the coil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88265</wp:posOffset>
                </wp:positionV>
                <wp:extent cx="279400" cy="5499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43.3pt;mso-wrap-distance-left:9.05pt;mso-wrap-distance-right:9.05pt;mso-wrap-distance-top:0pt;mso-wrap-distance-bottom:0pt;margin-top:6.9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2785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8.4pt" to="254.5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3260</wp:posOffset>
                </wp:positionH>
                <wp:positionV relativeFrom="paragraph">
                  <wp:posOffset>67183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2.9pt" to="397.7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9610</wp:posOffset>
                </wp:positionH>
                <wp:positionV relativeFrom="paragraph">
                  <wp:posOffset>184150</wp:posOffset>
                </wp:positionV>
                <wp:extent cx="1579880" cy="1107440"/>
                <wp:effectExtent l="5080" t="317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1744">
                              <a:moveTo>
                                <a:pt x="0" y="768"/>
                              </a:moveTo>
                              <a:cubicBezTo>
                                <a:pt x="58" y="770"/>
                                <a:pt x="112" y="777"/>
                                <a:pt x="200" y="758"/>
                              </a:cubicBezTo>
                              <a:cubicBezTo>
                                <a:pt x="288" y="739"/>
                                <a:pt x="418" y="714"/>
                                <a:pt x="530" y="651"/>
                              </a:cubicBezTo>
                              <a:cubicBezTo>
                                <a:pt x="642" y="588"/>
                                <a:pt x="785" y="455"/>
                                <a:pt x="870" y="378"/>
                              </a:cubicBezTo>
                              <a:cubicBezTo>
                                <a:pt x="955" y="301"/>
                                <a:pt x="990" y="238"/>
                                <a:pt x="1040" y="188"/>
                              </a:cubicBezTo>
                              <a:cubicBezTo>
                                <a:pt x="1090" y="138"/>
                                <a:pt x="1130" y="108"/>
                                <a:pt x="1170" y="78"/>
                              </a:cubicBezTo>
                              <a:cubicBezTo>
                                <a:pt x="1210" y="48"/>
                                <a:pt x="1248" y="12"/>
                                <a:pt x="1280" y="6"/>
                              </a:cubicBezTo>
                              <a:cubicBezTo>
                                <a:pt x="1312" y="0"/>
                                <a:pt x="1345" y="1"/>
                                <a:pt x="1363" y="43"/>
                              </a:cubicBezTo>
                              <a:cubicBezTo>
                                <a:pt x="1381" y="85"/>
                                <a:pt x="1367" y="111"/>
                                <a:pt x="1390" y="258"/>
                              </a:cubicBezTo>
                              <a:cubicBezTo>
                                <a:pt x="1413" y="405"/>
                                <a:pt x="1468" y="730"/>
                                <a:pt x="1500" y="928"/>
                              </a:cubicBezTo>
                              <a:cubicBezTo>
                                <a:pt x="1532" y="1126"/>
                                <a:pt x="1549" y="1318"/>
                                <a:pt x="1580" y="1448"/>
                              </a:cubicBezTo>
                              <a:cubicBezTo>
                                <a:pt x="1611" y="1578"/>
                                <a:pt x="1658" y="1672"/>
                                <a:pt x="1685" y="1708"/>
                              </a:cubicBezTo>
                              <a:cubicBezTo>
                                <a:pt x="1712" y="1744"/>
                                <a:pt x="1730" y="1684"/>
                                <a:pt x="1745" y="1663"/>
                              </a:cubicBezTo>
                              <a:cubicBezTo>
                                <a:pt x="1760" y="1642"/>
                                <a:pt x="1759" y="1657"/>
                                <a:pt x="1775" y="1581"/>
                              </a:cubicBezTo>
                              <a:cubicBezTo>
                                <a:pt x="1791" y="1505"/>
                                <a:pt x="1809" y="1312"/>
                                <a:pt x="1840" y="1208"/>
                              </a:cubicBezTo>
                              <a:cubicBezTo>
                                <a:pt x="1871" y="1104"/>
                                <a:pt x="1890" y="1023"/>
                                <a:pt x="1960" y="958"/>
                              </a:cubicBezTo>
                              <a:cubicBezTo>
                                <a:pt x="2030" y="893"/>
                                <a:pt x="2172" y="849"/>
                                <a:pt x="2260" y="818"/>
                              </a:cubicBezTo>
                              <a:cubicBezTo>
                                <a:pt x="2348" y="787"/>
                                <a:pt x="2441" y="781"/>
                                <a:pt x="2488" y="7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8,1744" path="m0,768c58,770,112,777,200,758c288,739,418,714,530,651c642,588,785,455,870,378c955,301,990,238,1040,188c1090,138,1130,108,1170,78c1210,48,1248,12,1280,6c1312,0,1345,1,1363,43c1381,85,1367,111,1390,258c1413,405,1468,730,1500,928c1532,1126,1549,1318,1580,1448c1611,1578,1658,1672,1685,1708c1712,1744,1730,1684,1745,1663c1760,1642,1759,1657,1775,1581c1791,1505,1809,1312,1840,1208c1871,1104,1890,1023,1960,958c2030,893,2172,849,2260,818c2348,787,2441,781,2488,771e" stroked="t" o:allowincell="f" style="position:absolute;margin-left:254.3pt;margin-top:14.5pt;width:124.35pt;height:8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08710" cy="860425"/>
            <wp:effectExtent l="0" t="0" r="0" b="0"/>
            <wp:docPr id="47" name="co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o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51075" cy="1354455"/>
            <wp:effectExtent l="0" t="0" r="0" b="0"/>
            <wp:docPr id="48" name="induced%20emf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nduced%20emf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97790</wp:posOffset>
                </wp:positionV>
                <wp:extent cx="0" cy="3606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7pt" to="101.7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</wp:posOffset>
                </wp:positionH>
                <wp:positionV relativeFrom="paragraph">
                  <wp:posOffset>659130</wp:posOffset>
                </wp:positionV>
                <wp:extent cx="541020" cy="4508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 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5.5pt;mso-wrap-distance-left:9.05pt;mso-wrap-distance-right:9.05pt;mso-wrap-distance-top:0pt;mso-wrap-distance-bottom:0pt;margin-top:51.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 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5090</wp:posOffset>
                </wp:positionH>
                <wp:positionV relativeFrom="paragraph">
                  <wp:posOffset>7620</wp:posOffset>
                </wp:positionV>
                <wp:extent cx="450850" cy="4508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0.6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880</wp:posOffset>
                </wp:positionH>
                <wp:positionV relativeFrom="paragraph">
                  <wp:posOffset>624840</wp:posOffset>
                </wp:positionV>
                <wp:extent cx="721360" cy="2844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me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2.4pt;mso-wrap-distance-left:9.05pt;mso-wrap-distance-right:9.05pt;mso-wrap-distance-top:0pt;mso-wrap-distance-bottom:0pt;margin-top:49.2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me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  <w:t>Explain the following features of the trac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 xml:space="preserve">The positive peak 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The negative peak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i)</w:t>
        <w:tab/>
        <w:t>The relative magnitudes of the two pea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</w:r>
    </w:p>
    <w:p>
      <w:pPr>
        <w:pStyle w:val="Lines"/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5.</w:t>
        <w:tab/>
        <w:t>(b)</w:t>
        <w:tab/>
        <w:t>(iv)</w:t>
        <w:tab/>
        <w:t>The duration in time of the two pea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outlineLvl w:val="0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6.</w:t>
        <w:tab/>
        <w:t>(a)</w:t>
        <w:tab/>
        <w:t>Define self inductance.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5" w:hanging="705"/>
        <w:rPr/>
      </w:pPr>
      <w:r>
        <w:rPr/>
        <w:tab/>
        <w:t>(b)</w:t>
        <w:tab/>
        <w:t>A 12 volt battery of negligible internal resistance is connected in series with a resistance of 0.5</w:t>
      </w:r>
      <w:r>
        <w:rPr>
          <w:rFonts w:eastAsia="Symbol" w:cs="Symbol" w:ascii="Symbol" w:hAnsi="Symbol"/>
        </w:rPr>
        <w:t></w:t>
      </w:r>
      <w:r>
        <w:rPr/>
        <w:t xml:space="preserve"> and a coil of self inductance L. When the circuit is switched on the current increases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5" w:hanging="705"/>
        <w:rPr/>
      </w:pPr>
      <w:r>
        <w:rPr/>
        <w:tab/>
        <w:tab/>
        <w:t>from zero. At a certain time the current is 3.0A and is increasing at 60A s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1875</wp:posOffset>
                </wp:positionH>
                <wp:positionV relativeFrom="paragraph">
                  <wp:posOffset>-15875</wp:posOffset>
                </wp:positionV>
                <wp:extent cx="3011805" cy="1071880"/>
                <wp:effectExtent l="5715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071720"/>
                          <a:chOff x="0" y="0"/>
                          <a:chExt cx="3011760" cy="1071720"/>
                        </a:xfrm>
                      </wpg:grpSpPr>
                      <wps:wsp>
                        <wps:cNvSpPr/>
                        <wps:spPr>
                          <a:xfrm>
                            <a:off x="1686600" y="590040"/>
                            <a:ext cx="6915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280">
                                <a:moveTo>
                                  <a:pt x="0" y="585"/>
                                </a:moveTo>
                                <a:cubicBezTo>
                                  <a:pt x="28" y="505"/>
                                  <a:pt x="92" y="163"/>
                                  <a:pt x="165" y="120"/>
                                </a:cubicBezTo>
                                <a:cubicBezTo>
                                  <a:pt x="238" y="77"/>
                                  <a:pt x="370" y="208"/>
                                  <a:pt x="435" y="330"/>
                                </a:cubicBezTo>
                                <a:cubicBezTo>
                                  <a:pt x="500" y="452"/>
                                  <a:pt x="530" y="728"/>
                                  <a:pt x="555" y="855"/>
                                </a:cubicBezTo>
                                <a:cubicBezTo>
                                  <a:pt x="580" y="982"/>
                                  <a:pt x="595" y="1033"/>
                                  <a:pt x="585" y="1095"/>
                                </a:cubicBezTo>
                                <a:cubicBezTo>
                                  <a:pt x="575" y="1157"/>
                                  <a:pt x="535" y="1275"/>
                                  <a:pt x="495" y="1230"/>
                                </a:cubicBezTo>
                                <a:cubicBezTo>
                                  <a:pt x="455" y="1185"/>
                                  <a:pt x="352" y="990"/>
                                  <a:pt x="345" y="825"/>
                                </a:cubicBezTo>
                                <a:cubicBezTo>
                                  <a:pt x="338" y="660"/>
                                  <a:pt x="400" y="362"/>
                                  <a:pt x="450" y="240"/>
                                </a:cubicBezTo>
                                <a:cubicBezTo>
                                  <a:pt x="500" y="118"/>
                                  <a:pt x="578" y="33"/>
                                  <a:pt x="645" y="90"/>
                                </a:cubicBezTo>
                                <a:cubicBezTo>
                                  <a:pt x="712" y="147"/>
                                  <a:pt x="818" y="407"/>
                                  <a:pt x="855" y="585"/>
                                </a:cubicBezTo>
                                <a:cubicBezTo>
                                  <a:pt x="892" y="763"/>
                                  <a:pt x="897" y="1070"/>
                                  <a:pt x="870" y="1155"/>
                                </a:cubicBezTo>
                                <a:cubicBezTo>
                                  <a:pt x="843" y="1240"/>
                                  <a:pt x="722" y="1193"/>
                                  <a:pt x="690" y="1095"/>
                                </a:cubicBezTo>
                                <a:cubicBezTo>
                                  <a:pt x="658" y="997"/>
                                  <a:pt x="645" y="740"/>
                                  <a:pt x="675" y="570"/>
                                </a:cubicBezTo>
                                <a:cubicBezTo>
                                  <a:pt x="705" y="400"/>
                                  <a:pt x="792" y="85"/>
                                  <a:pt x="870" y="75"/>
                                </a:cubicBezTo>
                                <a:cubicBezTo>
                                  <a:pt x="948" y="65"/>
                                  <a:pt x="1090" y="325"/>
                                  <a:pt x="1140" y="510"/>
                                </a:cubicBezTo>
                                <a:cubicBezTo>
                                  <a:pt x="1190" y="695"/>
                                  <a:pt x="1197" y="1090"/>
                                  <a:pt x="1170" y="1185"/>
                                </a:cubicBezTo>
                                <a:cubicBezTo>
                                  <a:pt x="1143" y="1280"/>
                                  <a:pt x="985" y="1255"/>
                                  <a:pt x="975" y="1080"/>
                                </a:cubicBezTo>
                                <a:cubicBezTo>
                                  <a:pt x="965" y="905"/>
                                  <a:pt x="1053" y="270"/>
                                  <a:pt x="1110" y="135"/>
                                </a:cubicBezTo>
                                <a:cubicBezTo>
                                  <a:pt x="1167" y="0"/>
                                  <a:pt x="1263" y="180"/>
                                  <a:pt x="1320" y="270"/>
                                </a:cubicBezTo>
                                <a:cubicBezTo>
                                  <a:pt x="1377" y="360"/>
                                  <a:pt x="1425" y="520"/>
                                  <a:pt x="1455" y="675"/>
                                </a:cubicBezTo>
                                <a:cubicBezTo>
                                  <a:pt x="1485" y="830"/>
                                  <a:pt x="1525" y="1132"/>
                                  <a:pt x="1500" y="1200"/>
                                </a:cubicBezTo>
                                <a:cubicBezTo>
                                  <a:pt x="1475" y="1268"/>
                                  <a:pt x="1343" y="1185"/>
                                  <a:pt x="1305" y="1080"/>
                                </a:cubicBezTo>
                                <a:cubicBezTo>
                                  <a:pt x="1267" y="975"/>
                                  <a:pt x="1245" y="732"/>
                                  <a:pt x="1275" y="570"/>
                                </a:cubicBezTo>
                                <a:cubicBezTo>
                                  <a:pt x="1305" y="408"/>
                                  <a:pt x="1400" y="115"/>
                                  <a:pt x="1485" y="105"/>
                                </a:cubicBezTo>
                                <a:cubicBezTo>
                                  <a:pt x="1570" y="95"/>
                                  <a:pt x="1733" y="428"/>
                                  <a:pt x="1785" y="510"/>
                                </a:cubicBezTo>
                                <a:cubicBezTo>
                                  <a:pt x="1837" y="592"/>
                                  <a:pt x="1818" y="596"/>
                                  <a:pt x="18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805680"/>
                            <a:ext cx="6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825480"/>
                            <a:ext cx="74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30117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515">
                                <a:moveTo>
                                  <a:pt x="0" y="1485"/>
                                </a:moveTo>
                                <a:lnTo>
                                  <a:pt x="0" y="0"/>
                                </a:lnTo>
                                <a:lnTo>
                                  <a:pt x="1785" y="0"/>
                                </a:lnTo>
                                <a:lnTo>
                                  <a:pt x="5070" y="0"/>
                                </a:lnTo>
                                <a:lnTo>
                                  <a:pt x="507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229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654120"/>
                            <a:ext cx="6516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right" w:pos="8307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0.5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83880"/>
                            <a:ext cx="241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6520"/>
                            <a:ext cx="7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1.25pt;width:237.15pt;height:84.4pt" coordorigin="1625,-25" coordsize="4743,1688">
                <v:shape id="shape_0" coordsize="1837,1280" path="m0,585c28,505,92,163,165,120c238,77,370,208,435,330c500,452,530,728,555,855c580,982,595,1033,585,1095c575,1157,535,1275,495,1230c455,1185,352,990,345,825c338,660,400,362,450,240c500,118,578,33,645,90c712,147,818,407,855,585c892,763,897,1070,870,1155c843,1240,722,1193,690,1095c658,997,645,740,675,570c705,400,792,85,870,75c948,65,1090,325,1140,510c1190,695,1197,1090,1170,1185c1143,1280,985,1255,975,1080c965,905,1053,270,1110,135c1167,0,1263,180,1320,270c1377,360,1425,520,1455,675c1485,830,1525,1132,1500,1200c1475,1268,1343,1185,1305,1080c1267,975,1245,732,1275,570c1305,408,1400,115,1485,105c1570,95,1733,428,1785,510c1837,592,1818,596,1800,600e" stroked="t" o:allowincell="f" style="position:absolute;left:4281;top:904;width:1088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8,1244" to="6348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1275" to="2829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070,1515" path="m0,1485l0,0l1785,0l5070,0l5070,1515e" stroked="t" o:allowincell="f" style="position:absolute;left:1625;top:356;width:4742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0,1271" to="4339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3;top:1005;width:1025;height: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right" w:pos="8307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0.5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3910;top:107;width:380;height:4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893,-25" to="3893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1,206" to="4291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  <w:tab/>
        <w:t>Calculat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The value of L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The rate of increase of the current when the circuit is first switched on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i)</w:t>
        <w:tab/>
        <w:t>The value of the current after several second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285" w:hanging="285"/>
        <w:rPr/>
      </w:pPr>
      <w:r>
        <w:rPr/>
        <w:t>6.</w:t>
        <w:tab/>
        <w:t>(c)</w:t>
        <w:tab/>
        <w:t xml:space="preserve">Sketch a graph showing how the current varies with time during the few seconds after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285" w:hanging="285"/>
        <w:rPr/>
      </w:pPr>
      <w:r>
        <w:rPr/>
        <w:tab/>
        <w:tab/>
        <w:tab/>
        <w:t>the circuit is switched on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outlineLvl w:val="0"/>
        <w:rPr/>
      </w:pPr>
      <w:r>
        <w:rPr/>
        <w:t>Total 12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7.</w:t>
        <w:tab/>
        <w:t>A long straight vertical wire has a direct current of 2A flowing in it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720"/>
        <w:rPr/>
      </w:pPr>
      <w:r>
        <w:rPr/>
        <w:tab/>
        <w:t>(a)</w:t>
        <w:tab/>
        <w:tab/>
        <w:t>Describe how a search coil could be used to investigate the magnetic field at different distances from the wire. Include in your description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The principal of operation of the search coil when used with a d.c. field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87" w:hanging="187"/>
        <w:rPr/>
      </w:pPr>
      <w:r>
        <w:rPr/>
        <w:tab/>
        <w:tab/>
        <w:tab/>
        <w:t>(ii)</w:t>
        <w:tab/>
        <w:t>Other apparatus you would requir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87" w:hanging="187"/>
        <w:rPr/>
      </w:pPr>
      <w:r>
        <w:rPr/>
        <w:tab/>
        <w:tab/>
        <w:tab/>
        <w:t>(iii)</w:t>
        <w:tab/>
        <w:t>The measurements you would take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87" w:hanging="187"/>
        <w:rPr/>
      </w:pPr>
      <w:r>
        <w:rPr/>
        <w:tab/>
        <w:tab/>
        <w:tab/>
        <w:t>(iv)</w:t>
        <w:tab/>
        <w:t>Three sources of error in the measurement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187" w:hanging="187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0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>(b)</w:t>
        <w:tab/>
        <w:t xml:space="preserve">When the measurements are completed, they are plotted on a graph of field strength 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ab/>
        <w:t xml:space="preserve">against distance from the wire. Make a sketch of the shape of this and state the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ab/>
        <w:t>relationship between field and distance that it indicates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2]</w:t>
      </w:r>
      <w:r>
        <w:br w:type="page"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7.</w:t>
        <w:tab/>
        <w:t>(c)</w:t>
        <w:tab/>
        <w:t xml:space="preserve">Taking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/>
        <w:t xml:space="preserve"> as </w:t>
      </w:r>
      <w:r>
        <w:rPr>
          <w:i/>
        </w:rPr>
        <w:t>4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x 10</w:t>
      </w:r>
      <w:r>
        <w:rPr>
          <w:i/>
          <w:vertAlign w:val="superscript"/>
        </w:rPr>
        <w:t>-7</w:t>
      </w:r>
      <w:r>
        <w:rPr>
          <w:i/>
        </w:rPr>
        <w:t xml:space="preserve"> Hm</w:t>
      </w:r>
      <w:r>
        <w:rPr>
          <w:i/>
          <w:vertAlign w:val="superscript"/>
        </w:rPr>
        <w:t>-1</w:t>
      </w:r>
      <w:r>
        <w:rPr/>
        <w:t xml:space="preserve"> ,calculate the value of the field you would expect to find at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a distance of 10cm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4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8.</w:t>
        <w:tab/>
        <w:t>(a)</w:t>
        <w:tab/>
        <w:t>(i)</w:t>
        <w:tab/>
        <w:t xml:space="preserve">State the relationship between magnetic field strength, B, and  flux, </w:t>
      </w:r>
      <w:r>
        <w:rPr>
          <w:rFonts w:eastAsia="Symbol" w:cs="Symbol" w:ascii="Symbol" w:hAnsi="Symbol"/>
        </w:rPr>
        <w:t>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 xml:space="preserve"> </w:t>
      </w:r>
      <w:r>
        <w:rPr/>
        <w:tab/>
        <w:tab/>
        <w:t>(ii)</w:t>
        <w:tab/>
        <w:t>State the SI units of each quantity.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 xml:space="preserve">A conducting disc of diameter 5cm is mounted with its plane perpendicular to a uniform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magnetic field of 0.1T. It rotates at 25 revolutions per second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2260</wp:posOffset>
                </wp:positionH>
                <wp:positionV relativeFrom="paragraph">
                  <wp:posOffset>483870</wp:posOffset>
                </wp:positionV>
                <wp:extent cx="901700" cy="91440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38.1pt;width:70.95pt;height:71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7210</wp:posOffset>
                </wp:positionH>
                <wp:positionV relativeFrom="paragraph">
                  <wp:posOffset>718820</wp:posOffset>
                </wp:positionV>
                <wp:extent cx="438150" cy="43815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3pt;margin-top:56.6pt;width:34.45pt;height:3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5960</wp:posOffset>
                </wp:positionH>
                <wp:positionV relativeFrom="paragraph">
                  <wp:posOffset>1106170</wp:posOffset>
                </wp:positionV>
                <wp:extent cx="82550" cy="44450"/>
                <wp:effectExtent l="3175" t="5715" r="317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87.1pt" to="261.25pt,9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2310</wp:posOffset>
                </wp:positionH>
                <wp:positionV relativeFrom="paragraph">
                  <wp:posOffset>1150620</wp:posOffset>
                </wp:positionV>
                <wp:extent cx="76200" cy="76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90.6pt" to="261.25pt,9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110</wp:posOffset>
                </wp:positionH>
                <wp:positionV relativeFrom="paragraph">
                  <wp:posOffset>934720</wp:posOffset>
                </wp:positionV>
                <wp:extent cx="361950" cy="298450"/>
                <wp:effectExtent l="444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3.6pt" to="287.75pt,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2410</wp:posOffset>
                </wp:positionH>
                <wp:positionV relativeFrom="paragraph">
                  <wp:posOffset>1277620</wp:posOffset>
                </wp:positionV>
                <wp:extent cx="76200" cy="158750"/>
                <wp:effectExtent l="6350" t="3175" r="635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00.6pt" to="224.25pt,1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9860</wp:posOffset>
                </wp:positionH>
                <wp:positionV relativeFrom="paragraph">
                  <wp:posOffset>1277620</wp:posOffset>
                </wp:positionV>
                <wp:extent cx="158750" cy="25400"/>
                <wp:effectExtent l="1270" t="6350" r="127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00.6pt" to="224.25pt,10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5060</wp:posOffset>
                </wp:positionH>
                <wp:positionV relativeFrom="paragraph">
                  <wp:posOffset>204470</wp:posOffset>
                </wp:positionV>
                <wp:extent cx="628650" cy="431800"/>
                <wp:effectExtent l="3810" t="571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6.1pt" to="337.25pt,5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1610</wp:posOffset>
                </wp:positionH>
                <wp:positionV relativeFrom="paragraph">
                  <wp:posOffset>350520</wp:posOffset>
                </wp:positionV>
                <wp:extent cx="76200" cy="146050"/>
                <wp:effectExtent l="5715" t="3175" r="571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7.6pt" to="320.25pt,3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4460</wp:posOffset>
                </wp:positionH>
                <wp:positionV relativeFrom="paragraph">
                  <wp:posOffset>356870</wp:posOffset>
                </wp:positionV>
                <wp:extent cx="133350" cy="635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8.1pt" to="320.25pt,2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0060</wp:posOffset>
                </wp:positionH>
                <wp:positionV relativeFrom="paragraph">
                  <wp:posOffset>947420</wp:posOffset>
                </wp:positionV>
                <wp:extent cx="279400" cy="25400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00">
                              <a:moveTo>
                                <a:pt x="0" y="60"/>
                              </a:moveTo>
                              <a:lnTo>
                                <a:pt x="250" y="0"/>
                              </a:lnTo>
                              <a:lnTo>
                                <a:pt x="440" y="200"/>
                              </a:lnTo>
                              <a:lnTo>
                                <a:pt x="260" y="390"/>
                              </a:lnTo>
                              <a:lnTo>
                                <a:pt x="130" y="400"/>
                              </a:lnTo>
                              <a:lnTo>
                                <a:pt x="10" y="21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00" path="m0,60l250,0l440,200l260,390l130,400l10,210l0,60xe" fillcolor="white" stroked="f" o:allowincell="f" style="position:absolute;margin-left:237.8pt;margin-top:74.6pt;width:21.9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941070</wp:posOffset>
                </wp:positionV>
                <wp:extent cx="685800" cy="508000"/>
                <wp:effectExtent l="3810" t="571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4.1pt" to="259.75pt,11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655</wp:posOffset>
                </wp:positionH>
                <wp:positionV relativeFrom="paragraph">
                  <wp:posOffset>518795</wp:posOffset>
                </wp:positionV>
                <wp:extent cx="270510" cy="2705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40.85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1173480</wp:posOffset>
                </wp:positionV>
                <wp:extent cx="270510" cy="27051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92.4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55245</wp:posOffset>
                </wp:positionV>
                <wp:extent cx="295910" cy="27051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3pt;mso-wrap-distance-left:9.05pt;mso-wrap-distance-right:9.05pt;mso-wrap-distance-top:0pt;mso-wrap-distance-bottom:0pt;margin-top:4.3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Calculate the flux cut by a radial line AO as the disc makes one revolution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Hence calculate the emf induced between the centre of the disc and a point on its rim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8.</w:t>
        <w:tab/>
        <w:t>(b)</w:t>
        <w:tab/>
        <w:t>(iii)</w:t>
        <w:tab/>
        <w:t>What is the emf induced between the end points of a diameter of the disc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>[1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1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9.</w:t>
        <w:tab/>
        <w:t>(a)</w:t>
        <w:tab/>
        <w:t xml:space="preserve">Draw a fully labelled schematic diagram of a step up transformer.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Label the input and output voltages and indicate their relative size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8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 xml:space="preserve">Use Faraday's Law to explain why a voltage is produced across the output of a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transformer when AC is applied to its input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/>
      </w:pPr>
      <w:r>
        <w:rPr/>
        <w:t>Total 12 marks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1134"/>
        <w:rPr/>
      </w:pPr>
      <w:r>
        <w:rPr/>
        <w:t>10.(a)</w:t>
        <w:tab/>
        <w:t>A closed wire loop is made into a square of side 1.0cm and mounted vertically with its plane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1134"/>
        <w:rPr/>
      </w:pPr>
      <w:r>
        <w:rPr/>
        <w:t xml:space="preserve"> </w:t>
      </w:r>
      <w:r>
        <w:rPr/>
        <w:tab/>
        <w:tab/>
        <w:t xml:space="preserve">perpendicular to a magnetic field of 0.12T. The resistance of the loop is </w:t>
        <w:tab/>
        <w:t xml:space="preserve">2.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1134"/>
        <w:rPr/>
      </w:pPr>
      <w:r>
        <w:rPr/>
        <w:tab/>
        <w:tab/>
        <w:t>The field is reduced to zero at a uniform rate in 0.60s.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1134" w:hanging="1134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  <w:t xml:space="preserve">      </w:t>
      </w:r>
      <w:r>
        <w:rPr/>
        <w:t>Calculate the: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current induced in the loop as the field collapse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left" w:pos="9638" w:leader="none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065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4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energy dissipated in the loop as the field change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206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A square wire loop can be used to measure the magnetic field of the Earth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State two ways this loop would differ from the one described above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10490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Explain why this difference is necessary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]</w:t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0.(b)</w:t>
        <w:tab/>
        <w:t>(iii)</w:t>
        <w:tab/>
        <w:t>Describe how the loop should be mounted in order to make the measurement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  <w:tab w:val="right" w:pos="9781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 xml:space="preserve"> </w:t>
      </w: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outlineLvl w:val="0"/>
        <w:rPr/>
      </w:pPr>
      <w:r>
        <w:rPr/>
        <w:t>Total 12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1.(a)</w:t>
        <w:tab/>
        <w:t>What is meant by the term 'eddy currents'?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  <w:tab w:val="right" w:pos="10773" w:leader="dot"/>
        </w:tabs>
        <w:ind w:left="0" w:hanging="0"/>
        <w:rPr/>
      </w:pPr>
      <w:r>
        <w:rPr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State one application and one disadvantage of eddy currents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2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c)</w:t>
        <w:tab/>
        <w:t xml:space="preserve">An aluminium vane as shown below is allowed to oscillate like a pendulum between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the poles of a magne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3110</wp:posOffset>
                </wp:positionH>
                <wp:positionV relativeFrom="paragraph">
                  <wp:posOffset>97155</wp:posOffset>
                </wp:positionV>
                <wp:extent cx="428625" cy="918845"/>
                <wp:effectExtent l="571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918720"/>
                          <a:chOff x="0" y="0"/>
                          <a:chExt cx="428760" cy="91872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287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365">
                                <a:moveTo>
                                  <a:pt x="0" y="1020"/>
                                </a:moveTo>
                                <a:lnTo>
                                  <a:pt x="0" y="1290"/>
                                </a:lnTo>
                                <a:lnTo>
                                  <a:pt x="75" y="1335"/>
                                </a:lnTo>
                                <a:lnTo>
                                  <a:pt x="278" y="1365"/>
                                </a:lnTo>
                                <a:lnTo>
                                  <a:pt x="488" y="1350"/>
                                </a:lnTo>
                                <a:lnTo>
                                  <a:pt x="578" y="1328"/>
                                </a:lnTo>
                                <a:lnTo>
                                  <a:pt x="668" y="1298"/>
                                </a:lnTo>
                                <a:lnTo>
                                  <a:pt x="675" y="1035"/>
                                </a:lnTo>
                                <a:lnTo>
                                  <a:pt x="375" y="1035"/>
                                </a:lnTo>
                                <a:lnTo>
                                  <a:pt x="375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1028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7.65pt;width:33.75pt;height:72.35pt" coordorigin="3186,153" coordsize="675,1447">
                <v:oval id="shape_0" fillcolor="black" stroked="t" o:allowincell="f" style="position:absolute;left:3471;top:15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75,1365" path="m0,1020l0,1290l75,1335l278,1365l488,1350l578,1328l668,1298l675,1035l375,1035l375,0l300,0l300,1028l0,1020xe" fillcolor="white" stroked="t" o:allowincell="f" style="position:absolute;left:3186;top:235;width:674;height:1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2685</wp:posOffset>
                </wp:positionH>
                <wp:positionV relativeFrom="paragraph">
                  <wp:posOffset>4445</wp:posOffset>
                </wp:positionV>
                <wp:extent cx="233680" cy="381635"/>
                <wp:effectExtent l="5080" t="635" r="304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601">
                              <a:moveTo>
                                <a:pt x="0" y="601"/>
                              </a:moveTo>
                              <a:cubicBezTo>
                                <a:pt x="8" y="600"/>
                                <a:pt x="203" y="490"/>
                                <a:pt x="263" y="390"/>
                              </a:cubicBezTo>
                              <a:cubicBezTo>
                                <a:pt x="324" y="290"/>
                                <a:pt x="368" y="98"/>
                                <a:pt x="3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601" path="m0,601c8,600,203,490,263,390c324,290,368,98,368,0e" stroked="t" o:allowincell="f" style="position:absolute;margin-left:191.55pt;margin-top:0.35pt;width:18.35pt;height:3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4985</wp:posOffset>
                </wp:positionH>
                <wp:positionV relativeFrom="paragraph">
                  <wp:posOffset>52070</wp:posOffset>
                </wp:positionV>
                <wp:extent cx="248285" cy="362585"/>
                <wp:effectExtent l="27305" t="63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71">
                              <a:moveTo>
                                <a:pt x="391" y="571"/>
                              </a:moveTo>
                              <a:cubicBezTo>
                                <a:pt x="383" y="570"/>
                                <a:pt x="188" y="460"/>
                                <a:pt x="128" y="360"/>
                              </a:cubicBezTo>
                              <a:cubicBezTo>
                                <a:pt x="64" y="265"/>
                                <a:pt x="0" y="135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571" path="m391,571c383,570,188,460,128,360c64,265,0,135,8,0e" stroked="t" o:allowincell="f" style="position:absolute;margin-left:140.55pt;margin-top:4.1pt;width:19.5pt;height:28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outlineLvl w:val="0"/>
        <w:rPr/>
      </w:pPr>
      <w:r>
        <w:rPr/>
        <w:t>Explain why the vane slows down and stops after a very few swings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/>
      </w:pPr>
      <w:r>
        <w:rPr/>
        <w:t>[2]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>(d)</w:t>
        <w:tab/>
        <w:t>The vane is replaced by one with slots in it as show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9655</wp:posOffset>
                </wp:positionH>
                <wp:positionV relativeFrom="paragraph">
                  <wp:posOffset>45085</wp:posOffset>
                </wp:positionV>
                <wp:extent cx="427990" cy="785495"/>
                <wp:effectExtent l="5080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785520"/>
                          <a:chOff x="0" y="0"/>
                          <a:chExt cx="42804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565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2804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365">
                                  <a:moveTo>
                                    <a:pt x="0" y="1020"/>
                                  </a:moveTo>
                                  <a:lnTo>
                                    <a:pt x="0" y="1290"/>
                                  </a:lnTo>
                                  <a:lnTo>
                                    <a:pt x="75" y="1335"/>
                                  </a:lnTo>
                                  <a:lnTo>
                                    <a:pt x="278" y="1365"/>
                                  </a:lnTo>
                                  <a:lnTo>
                                    <a:pt x="488" y="1350"/>
                                  </a:lnTo>
                                  <a:lnTo>
                                    <a:pt x="578" y="1328"/>
                                  </a:lnTo>
                                  <a:lnTo>
                                    <a:pt x="668" y="1298"/>
                                  </a:lnTo>
                                  <a:lnTo>
                                    <a:pt x="675" y="1035"/>
                                  </a:lnTo>
                                  <a:lnTo>
                                    <a:pt x="375" y="103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1028"/>
                                  </a:lnTo>
                                  <a:lnTo>
                                    <a:pt x="0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120" y="62280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62280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622800"/>
                            <a:ext cx="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62244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622440"/>
                            <a:ext cx="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6228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62280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622800"/>
                            <a:ext cx="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3.55pt;width:33.7pt;height:61.85pt" coordorigin="5653,71" coordsize="674,1237">
                <v:group id="shape_0" style="position:absolute;left:5653;top:71;width:674;height:1237">
                  <v:oval id="shape_0" fillcolor="#969696" stroked="t" o:allowincell="f" style="position:absolute;left:5937;top:71;width:88;height:7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coordsize="675,1365" path="m0,1020l0,1290l75,1335l278,1365l488,1350l578,1328l668,1298l675,1035l375,1035l375,0l300,0l300,1028l0,1020xe" fillcolor="#969696" stroked="t" o:allowincell="f" style="position:absolute;left:5653;top:141;width:673;height:116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line id="shape_0" from="5705,1052" to="5705,1275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5780,1052" to="5780,1281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5863,1052" to="5863,1287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5945,1051" to="5945,1305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020,1051" to="6020,1293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102,1052" to="6102,1307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184,1052" to="6184,1275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6260,1052" to="6260,1275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outlineLvl w:val="0"/>
        <w:rPr/>
      </w:pPr>
      <w:r>
        <w:rPr/>
        <w:t>State and explain what difference this would make to the oscil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outlineLvl w:val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/>
      </w:pPr>
      <w:r>
        <w:rPr/>
        <w:t>[2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outlineLvl w:val="0"/>
        <w:rPr/>
      </w:pPr>
      <w:r>
        <w:rPr/>
        <w:t>Total 9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720"/>
        <w:rPr/>
      </w:pPr>
      <w:r>
        <w:rPr/>
        <w:t>12.(a)</w:t>
        <w:tab/>
        <w:t>Use Faraday's Law of electromagnetic induction to derive the relationship between the turns ratio of a transformer and the input and output voltages.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A step down transformer reduces a 240V AC supply to 6V in order to power a toy train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with a motor rated at 24W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What is the turns ratio of this transformer?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 xml:space="preserve"> </w:t>
      </w: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What current flows in the primary coil?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i)</w:t>
        <w:tab/>
        <w:t>What assumption did you make in answering (ii) 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outlineLvl w:val="0"/>
        <w:rPr/>
      </w:pPr>
      <w:r>
        <w:rPr/>
        <w:t>Total 10 mark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ind w:left="0" w:hanging="0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3. A long slinky spring is connected to an AC supply of constant amplitude and frequency.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9505</wp:posOffset>
                </wp:positionH>
                <wp:positionV relativeFrom="paragraph">
                  <wp:posOffset>33655</wp:posOffset>
                </wp:positionV>
                <wp:extent cx="3279775" cy="1196340"/>
                <wp:effectExtent l="0" t="444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1196280"/>
                          <a:chOff x="0" y="0"/>
                          <a:chExt cx="3279600" cy="1196280"/>
                        </a:xfrm>
                      </wpg:grpSpPr>
                      <wps:wsp>
                        <wps:cNvSpPr/>
                        <wps:spPr>
                          <a:xfrm>
                            <a:off x="1044720" y="539640"/>
                            <a:ext cx="11847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280">
                                <a:moveTo>
                                  <a:pt x="0" y="585"/>
                                </a:moveTo>
                                <a:cubicBezTo>
                                  <a:pt x="28" y="505"/>
                                  <a:pt x="92" y="163"/>
                                  <a:pt x="165" y="120"/>
                                </a:cubicBezTo>
                                <a:cubicBezTo>
                                  <a:pt x="238" y="77"/>
                                  <a:pt x="370" y="208"/>
                                  <a:pt x="435" y="330"/>
                                </a:cubicBezTo>
                                <a:cubicBezTo>
                                  <a:pt x="500" y="452"/>
                                  <a:pt x="530" y="728"/>
                                  <a:pt x="555" y="855"/>
                                </a:cubicBezTo>
                                <a:cubicBezTo>
                                  <a:pt x="580" y="982"/>
                                  <a:pt x="595" y="1033"/>
                                  <a:pt x="585" y="1095"/>
                                </a:cubicBezTo>
                                <a:cubicBezTo>
                                  <a:pt x="575" y="1157"/>
                                  <a:pt x="535" y="1275"/>
                                  <a:pt x="495" y="1230"/>
                                </a:cubicBezTo>
                                <a:cubicBezTo>
                                  <a:pt x="455" y="1185"/>
                                  <a:pt x="352" y="990"/>
                                  <a:pt x="345" y="825"/>
                                </a:cubicBezTo>
                                <a:cubicBezTo>
                                  <a:pt x="338" y="660"/>
                                  <a:pt x="400" y="362"/>
                                  <a:pt x="450" y="240"/>
                                </a:cubicBezTo>
                                <a:cubicBezTo>
                                  <a:pt x="500" y="118"/>
                                  <a:pt x="578" y="33"/>
                                  <a:pt x="645" y="90"/>
                                </a:cubicBezTo>
                                <a:cubicBezTo>
                                  <a:pt x="712" y="147"/>
                                  <a:pt x="818" y="407"/>
                                  <a:pt x="855" y="585"/>
                                </a:cubicBezTo>
                                <a:cubicBezTo>
                                  <a:pt x="892" y="763"/>
                                  <a:pt x="897" y="1070"/>
                                  <a:pt x="870" y="1155"/>
                                </a:cubicBezTo>
                                <a:cubicBezTo>
                                  <a:pt x="843" y="1240"/>
                                  <a:pt x="722" y="1193"/>
                                  <a:pt x="690" y="1095"/>
                                </a:cubicBezTo>
                                <a:cubicBezTo>
                                  <a:pt x="658" y="997"/>
                                  <a:pt x="645" y="740"/>
                                  <a:pt x="675" y="570"/>
                                </a:cubicBezTo>
                                <a:cubicBezTo>
                                  <a:pt x="705" y="400"/>
                                  <a:pt x="792" y="85"/>
                                  <a:pt x="870" y="75"/>
                                </a:cubicBezTo>
                                <a:cubicBezTo>
                                  <a:pt x="948" y="65"/>
                                  <a:pt x="1090" y="325"/>
                                  <a:pt x="1140" y="510"/>
                                </a:cubicBezTo>
                                <a:cubicBezTo>
                                  <a:pt x="1190" y="695"/>
                                  <a:pt x="1197" y="1090"/>
                                  <a:pt x="1170" y="1185"/>
                                </a:cubicBezTo>
                                <a:cubicBezTo>
                                  <a:pt x="1143" y="1280"/>
                                  <a:pt x="985" y="1255"/>
                                  <a:pt x="975" y="1080"/>
                                </a:cubicBezTo>
                                <a:cubicBezTo>
                                  <a:pt x="965" y="905"/>
                                  <a:pt x="1053" y="270"/>
                                  <a:pt x="1110" y="135"/>
                                </a:cubicBezTo>
                                <a:cubicBezTo>
                                  <a:pt x="1167" y="0"/>
                                  <a:pt x="1263" y="180"/>
                                  <a:pt x="1320" y="270"/>
                                </a:cubicBezTo>
                                <a:cubicBezTo>
                                  <a:pt x="1377" y="360"/>
                                  <a:pt x="1425" y="520"/>
                                  <a:pt x="1455" y="675"/>
                                </a:cubicBezTo>
                                <a:cubicBezTo>
                                  <a:pt x="1485" y="830"/>
                                  <a:pt x="1525" y="1132"/>
                                  <a:pt x="1500" y="1200"/>
                                </a:cubicBezTo>
                                <a:cubicBezTo>
                                  <a:pt x="1475" y="1268"/>
                                  <a:pt x="1343" y="1185"/>
                                  <a:pt x="1305" y="1080"/>
                                </a:cubicBezTo>
                                <a:cubicBezTo>
                                  <a:pt x="1267" y="975"/>
                                  <a:pt x="1245" y="732"/>
                                  <a:pt x="1275" y="570"/>
                                </a:cubicBezTo>
                                <a:cubicBezTo>
                                  <a:pt x="1305" y="408"/>
                                  <a:pt x="1400" y="115"/>
                                  <a:pt x="1485" y="105"/>
                                </a:cubicBezTo>
                                <a:cubicBezTo>
                                  <a:pt x="1570" y="95"/>
                                  <a:pt x="1733" y="428"/>
                                  <a:pt x="1785" y="510"/>
                                </a:cubicBezTo>
                                <a:cubicBezTo>
                                  <a:pt x="1837" y="592"/>
                                  <a:pt x="1818" y="596"/>
                                  <a:pt x="18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4780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400"/>
                            <a:ext cx="32702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515">
                                <a:moveTo>
                                  <a:pt x="0" y="1485"/>
                                </a:moveTo>
                                <a:lnTo>
                                  <a:pt x="0" y="0"/>
                                </a:lnTo>
                                <a:lnTo>
                                  <a:pt x="1785" y="0"/>
                                </a:lnTo>
                                <a:lnTo>
                                  <a:pt x="5070" y="0"/>
                                </a:lnTo>
                                <a:lnTo>
                                  <a:pt x="5070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1680"/>
                            <a:ext cx="9284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23400"/>
                            <a:ext cx="13536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1680"/>
                            <a:ext cx="15444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4831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02">
                                <a:moveTo>
                                  <a:pt x="0" y="347"/>
                                </a:moveTo>
                                <a:cubicBezTo>
                                  <a:pt x="32" y="290"/>
                                  <a:pt x="118" y="0"/>
                                  <a:pt x="195" y="2"/>
                                </a:cubicBezTo>
                                <a:cubicBezTo>
                                  <a:pt x="272" y="4"/>
                                  <a:pt x="388" y="322"/>
                                  <a:pt x="465" y="362"/>
                                </a:cubicBezTo>
                                <a:cubicBezTo>
                                  <a:pt x="542" y="402"/>
                                  <a:pt x="612" y="302"/>
                                  <a:pt x="660" y="242"/>
                                </a:cubicBezTo>
                                <a:cubicBezTo>
                                  <a:pt x="708" y="182"/>
                                  <a:pt x="735" y="95"/>
                                  <a:pt x="75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.65pt;width:258.25pt;height:94.15pt" coordorigin="1763,53" coordsize="5165,1883">
                <v:shape id="shape_0" coordsize="1837,1280" path="m0,585c28,505,92,163,165,120c238,77,370,208,435,330c500,452,530,728,555,855c580,982,595,1033,585,1095c575,1157,535,1275,495,1230c455,1185,352,990,345,825c338,660,400,362,450,240c500,118,578,33,645,90c712,147,818,407,855,585c892,763,897,1070,870,1155c843,1240,722,1193,690,1095c658,997,645,740,675,570c705,400,792,85,870,75c948,65,1090,325,1140,510c1190,695,1197,1090,1170,1185c1143,1280,985,1255,975,1080c965,905,1053,270,1110,135c1167,0,1263,180,1320,270c1377,360,1425,520,1455,675c1485,830,1525,1132,1500,1200c1475,1268,1343,1185,1305,1080c1267,975,1245,732,1275,570c1305,408,1400,115,1485,105c1570,95,1733,428,1785,510c1837,592,1818,596,1800,600e" stroked="t" o:allowincell="f" style="position:absolute;left:3408;top:903;width:1865;height:10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7,1388" to="6896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1388" to="3392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070,1515" path="m0,1485l0,0l1785,0l5070,0l5070,1515e" stroked="t" o:allowincell="f" style="position:absolute;left:1778;top:175;width:5149;height:1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744;top:103;width:1461;height:2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024;top:90;width:212;height:1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3;top:103;width:242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50,402" path="m0,347c32,290,118,0,195,2c272,4,388,322,465,362c542,402,612,302,660,242c708,182,735,95,750,2e" stroked="t" o:allowincell="f" style="position:absolute;left:4018;top:53;width:760;height:3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a)</w:t>
        <w:tab/>
        <w:t>Explain how a search coil may be used to measure the magnetic field inside the slinky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 xml:space="preserve">State and explain how the measurement would be altered if the following changes were </w:t>
        <w:tab/>
        <w:t>made: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Double the current in the slinky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With the original current, stretch the slinky to twice its length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i)</w:t>
        <w:tab/>
        <w:t>Both changes i) and ii) together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3.(c)</w:t>
        <w:tab/>
        <w:t xml:space="preserve">If the AC supply were replaced by a DC one, what method could be used to measure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the field?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1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0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 xml:space="preserve">14. A bicycle wheel is mounted vertically on a metal axle in a horizontal magnetic field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 Sliding contacts are made to the metal rim of the wheel and the axle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 The wheel is set to rotate freely.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8090</wp:posOffset>
                </wp:positionH>
                <wp:positionV relativeFrom="paragraph">
                  <wp:posOffset>103505</wp:posOffset>
                </wp:positionV>
                <wp:extent cx="2802255" cy="1500505"/>
                <wp:effectExtent l="0" t="952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500480"/>
                          <a:chOff x="0" y="0"/>
                          <a:chExt cx="2802240" cy="1500480"/>
                        </a:xfrm>
                      </wpg:grpSpPr>
                      <wps:wsp>
                        <wps:cNvSpPr/>
                        <wps:spPr>
                          <a:xfrm>
                            <a:off x="1293480" y="660240"/>
                            <a:ext cx="71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53440"/>
                            <a:ext cx="523080" cy="9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52000"/>
                            <a:ext cx="523080" cy="9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33240"/>
                            <a:ext cx="5094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23796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425520"/>
                            <a:ext cx="3834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96720"/>
                            <a:ext cx="37080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747360"/>
                            <a:ext cx="654840" cy="239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483840"/>
                            <a:ext cx="780480" cy="25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0"/>
                            <a:ext cx="14428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959400"/>
                            <a:ext cx="14428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0"/>
                            <a:ext cx="991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right" w:pos="8307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gnetic f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34236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227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694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8694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793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90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right" w:pos="8307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52280" y="909720"/>
                            <a:ext cx="7164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15pt;width:220.55pt;height:118.1pt" coordorigin="1934,163" coordsize="4411,2362">
                <v:rect id="shape_0" fillcolor="black" stroked="t" o:allowincell="f" style="position:absolute;left:3971;top:1203;width:11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081;top:562;width:823;height:15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065;top:560;width:823;height:151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050,1161" to="4851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538" to="447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833" to="4786,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788" to="4754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1340" to="4537,171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50,925" to="5778,13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73,163" to="5244,1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5,1674" to="6346,2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3;top:163;width:1561;height:7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right" w:pos="8307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gnetic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659;top:702;width:283;height:2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43,986" to="5943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1532" to="3648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1532" to="3649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1233" to="399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4;top:1187;width:1419;height:5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right" w:pos="8307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592;top:1596;width:112;height:5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a)</w:t>
        <w:tab/>
        <w:t>(i)</w:t>
        <w:tab/>
        <w:t>Explain why an emf is generated between the contact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State two ways in which this emf could be varied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 xml:space="preserve">A small light bulb is connected between the contacts. State and explain what you would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observe about: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The light bulb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The rotation of the wheel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>14. (c)</w:t>
        <w:tab/>
        <w:t xml:space="preserve">A second wheel is mounted in the same way at the same orientation to the field and 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  <w:t xml:space="preserve">rotated at same angular speed. The emf measured is ¼ that of the first wheel. 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  <w:t>What do you conclude about this wheel?</w:t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1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5.(a)</w:t>
        <w:tab/>
        <w:t>Draw a fully labelled diagram of a simple AC generator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Use Faraday's Law of electromagnetic induction to explain the operation of the generator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5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c)</w:t>
        <w:tab/>
        <w:t xml:space="preserve">State a modification that would have to be made if the generator is to produce a 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unidirectional output voltage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2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outlineLvl w:val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6. A coil of 1000 turns and resistance 45</w:t>
      </w:r>
      <w:r>
        <w:rPr>
          <w:rFonts w:eastAsia="Symbol" w:cs="Symbol" w:ascii="Symbol" w:hAnsi="Symbol"/>
        </w:rPr>
        <w:t></w:t>
      </w:r>
      <w:r>
        <w:rPr/>
        <w:t xml:space="preserve"> has a cross sectional area of 3.4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 It is connected in series with an ammeter of negligible resistance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>(a)</w:t>
        <w:tab/>
        <w:t xml:space="preserve">The coil is mounted with its plane perpendicular to the Earth's magnetic field and is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ab/>
        <w:t>rotated through 90</w:t>
      </w:r>
      <w:r>
        <w:rPr>
          <w:vertAlign w:val="superscript"/>
        </w:rPr>
        <w:t>o</w:t>
      </w:r>
      <w:r>
        <w:rPr/>
        <w:t xml:space="preserve">, so that it is parallel to the field, in a time of 0.3s.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09" w:hanging="709"/>
        <w:rPr/>
      </w:pPr>
      <w:r>
        <w:rPr/>
        <w:tab/>
        <w:tab/>
        <w:t xml:space="preserve">The magnetic flux density of the Earth's field at this location is 5.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>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  <w:t xml:space="preserve">Calculate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the average emf induced in the coil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the average current recorded on the ammeter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907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In a second experiment the coil is rotated through 180</w:t>
      </w:r>
      <w:r>
        <w:rPr>
          <w:vertAlign w:val="superscript"/>
        </w:rPr>
        <w:t>o</w:t>
      </w:r>
      <w:r>
        <w:rPr/>
        <w:t xml:space="preserve">. The average current recorded was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 xml:space="preserve">5.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>A. Calculate the time taken to rotate the coil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jc w:val="right"/>
        <w:rPr/>
      </w:pPr>
      <w:r>
        <w:rPr/>
        <w:t>[3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c)</w:t>
        <w:tab/>
        <w:t>It is now arranged to rotate the coil continuously at 1 revolution per second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36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Sketch a graph showing how the current varies over 2 seconds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6.(c)</w:t>
        <w:tab/>
        <w:t>(ii)</w:t>
        <w:tab/>
        <w:t>Calculate the maximum value of the current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3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2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7.(a)</w:t>
        <w:tab/>
        <w:t xml:space="preserve">Describe an experiment to demonstrate Lenz's Law using a bar magnet and a solenoid. 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What other equipment would you need?</w:t>
      </w:r>
    </w:p>
    <w:p>
      <w:pPr>
        <w:pStyle w:val="Q1"/>
        <w:numPr>
          <w:ilvl w:val="0"/>
          <w:numId w:val="0"/>
        </w:numPr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720" w:hanging="0"/>
        <w:jc w:val="right"/>
        <w:rPr/>
      </w:pPr>
      <w:r>
        <w:rPr/>
        <w:t>[4]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72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 xml:space="preserve">Describe the energy changes that take place during the experiment and show that </w:t>
        <w:tab/>
        <w:t xml:space="preserve">Lenz's Law 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is consistent with energy conservation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clear" w:pos="8307"/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>[6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0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outlineLvl w:val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 xml:space="preserve">18. A circuit consists of an inductor L of 5H with negligible resistance in series with a resistor R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of 10</w:t>
      </w:r>
      <w:r>
        <w:rPr>
          <w:rFonts w:eastAsia="Symbol" w:cs="Symbol" w:ascii="Symbol" w:hAnsi="Symbol"/>
        </w:rPr>
        <w:t></w:t>
      </w:r>
      <w:r>
        <w:rPr/>
        <w:t xml:space="preserve"> and a DC supply of 5.0V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8580</wp:posOffset>
                </wp:positionH>
                <wp:positionV relativeFrom="paragraph">
                  <wp:posOffset>72390</wp:posOffset>
                </wp:positionV>
                <wp:extent cx="621665" cy="28130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2.15pt;mso-wrap-distance-left:9.05pt;mso-wrap-distance-right:9.05pt;mso-wrap-distance-top:0pt;mso-wrap-distance-bottom:0pt;margin-top:5.7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1245</wp:posOffset>
                </wp:positionH>
                <wp:positionV relativeFrom="paragraph">
                  <wp:posOffset>808355</wp:posOffset>
                </wp:positionV>
                <wp:extent cx="60388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63.65pt" to="331.8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0155</wp:posOffset>
                </wp:positionH>
                <wp:positionV relativeFrom="paragraph">
                  <wp:posOffset>828040</wp:posOffset>
                </wp:positionV>
                <wp:extent cx="74041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65.2pt" to="155.9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5390</wp:posOffset>
                </wp:positionH>
                <wp:positionV relativeFrom="paragraph">
                  <wp:posOffset>244475</wp:posOffset>
                </wp:positionV>
                <wp:extent cx="3011805" cy="5803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515">
                              <a:moveTo>
                                <a:pt x="0" y="1485"/>
                              </a:moveTo>
                              <a:lnTo>
                                <a:pt x="0" y="0"/>
                              </a:lnTo>
                              <a:lnTo>
                                <a:pt x="1785" y="0"/>
                              </a:lnTo>
                              <a:lnTo>
                                <a:pt x="5070" y="0"/>
                              </a:lnTo>
                              <a:lnTo>
                                <a:pt x="507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515" path="m0,1485l0,0l1785,0l5070,0l5070,1515e" stroked="t" o:allowincell="f" style="position:absolute;margin-left:95.7pt;margin-top:19.25pt;width:237.1pt;height:4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4615</wp:posOffset>
                </wp:positionH>
                <wp:positionV relativeFrom="paragraph">
                  <wp:posOffset>825500</wp:posOffset>
                </wp:positionV>
                <wp:extent cx="3048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65pt" to="231.4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666365</wp:posOffset>
                </wp:positionH>
                <wp:positionV relativeFrom="paragraph">
                  <wp:posOffset>86360</wp:posOffset>
                </wp:positionV>
                <wp:extent cx="241935" cy="27305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95pt;margin-top:6.8pt;width:19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5570</wp:posOffset>
                </wp:positionH>
                <wp:positionV relativeFrom="paragraph">
                  <wp:posOffset>2540</wp:posOffset>
                </wp:positionV>
                <wp:extent cx="635" cy="49403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.2pt" to="209.1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8300</wp:posOffset>
                </wp:positionH>
                <wp:positionV relativeFrom="paragraph">
                  <wp:posOffset>149225</wp:posOffset>
                </wp:positionV>
                <wp:extent cx="635" cy="200025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1.75pt" to="229pt,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</w:rPr>
      </w:pPr>
      <w:r>
        <w:rPr>
          <w:sz w:val="18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9">
                <wp:simplePos x="0" y="0"/>
                <wp:positionH relativeFrom="column">
                  <wp:posOffset>1952625</wp:posOffset>
                </wp:positionH>
                <wp:positionV relativeFrom="paragraph">
                  <wp:posOffset>66675</wp:posOffset>
                </wp:positionV>
                <wp:extent cx="691515" cy="481965"/>
                <wp:effectExtent l="571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1280">
                              <a:moveTo>
                                <a:pt x="0" y="585"/>
                              </a:moveTo>
                              <a:cubicBezTo>
                                <a:pt x="28" y="505"/>
                                <a:pt x="92" y="163"/>
                                <a:pt x="165" y="120"/>
                              </a:cubicBezTo>
                              <a:cubicBezTo>
                                <a:pt x="238" y="77"/>
                                <a:pt x="370" y="208"/>
                                <a:pt x="435" y="330"/>
                              </a:cubicBezTo>
                              <a:cubicBezTo>
                                <a:pt x="500" y="452"/>
                                <a:pt x="530" y="728"/>
                                <a:pt x="555" y="855"/>
                              </a:cubicBezTo>
                              <a:cubicBezTo>
                                <a:pt x="580" y="982"/>
                                <a:pt x="595" y="1033"/>
                                <a:pt x="585" y="1095"/>
                              </a:cubicBezTo>
                              <a:cubicBezTo>
                                <a:pt x="575" y="1157"/>
                                <a:pt x="535" y="1275"/>
                                <a:pt x="495" y="1230"/>
                              </a:cubicBezTo>
                              <a:cubicBezTo>
                                <a:pt x="455" y="1185"/>
                                <a:pt x="352" y="990"/>
                                <a:pt x="345" y="825"/>
                              </a:cubicBezTo>
                              <a:cubicBezTo>
                                <a:pt x="338" y="660"/>
                                <a:pt x="400" y="362"/>
                                <a:pt x="450" y="240"/>
                              </a:cubicBezTo>
                              <a:cubicBezTo>
                                <a:pt x="500" y="118"/>
                                <a:pt x="578" y="33"/>
                                <a:pt x="645" y="90"/>
                              </a:cubicBezTo>
                              <a:cubicBezTo>
                                <a:pt x="712" y="147"/>
                                <a:pt x="818" y="407"/>
                                <a:pt x="855" y="585"/>
                              </a:cubicBezTo>
                              <a:cubicBezTo>
                                <a:pt x="892" y="763"/>
                                <a:pt x="897" y="1070"/>
                                <a:pt x="870" y="1155"/>
                              </a:cubicBezTo>
                              <a:cubicBezTo>
                                <a:pt x="843" y="1240"/>
                                <a:pt x="722" y="1193"/>
                                <a:pt x="690" y="1095"/>
                              </a:cubicBezTo>
                              <a:cubicBezTo>
                                <a:pt x="658" y="997"/>
                                <a:pt x="645" y="740"/>
                                <a:pt x="675" y="570"/>
                              </a:cubicBezTo>
                              <a:cubicBezTo>
                                <a:pt x="705" y="400"/>
                                <a:pt x="792" y="85"/>
                                <a:pt x="870" y="75"/>
                              </a:cubicBezTo>
                              <a:cubicBezTo>
                                <a:pt x="948" y="65"/>
                                <a:pt x="1090" y="325"/>
                                <a:pt x="1140" y="510"/>
                              </a:cubicBezTo>
                              <a:cubicBezTo>
                                <a:pt x="1190" y="695"/>
                                <a:pt x="1197" y="1090"/>
                                <a:pt x="1170" y="1185"/>
                              </a:cubicBezTo>
                              <a:cubicBezTo>
                                <a:pt x="1143" y="1280"/>
                                <a:pt x="985" y="1255"/>
                                <a:pt x="975" y="1080"/>
                              </a:cubicBezTo>
                              <a:cubicBezTo>
                                <a:pt x="965" y="905"/>
                                <a:pt x="1053" y="270"/>
                                <a:pt x="1110" y="135"/>
                              </a:cubicBezTo>
                              <a:cubicBezTo>
                                <a:pt x="1167" y="0"/>
                                <a:pt x="1263" y="180"/>
                                <a:pt x="1320" y="270"/>
                              </a:cubicBezTo>
                              <a:cubicBezTo>
                                <a:pt x="1377" y="360"/>
                                <a:pt x="1425" y="520"/>
                                <a:pt x="1455" y="675"/>
                              </a:cubicBezTo>
                              <a:cubicBezTo>
                                <a:pt x="1485" y="830"/>
                                <a:pt x="1525" y="1132"/>
                                <a:pt x="1500" y="1200"/>
                              </a:cubicBezTo>
                              <a:cubicBezTo>
                                <a:pt x="1475" y="1268"/>
                                <a:pt x="1343" y="1185"/>
                                <a:pt x="1305" y="1080"/>
                              </a:cubicBezTo>
                              <a:cubicBezTo>
                                <a:pt x="1267" y="975"/>
                                <a:pt x="1245" y="732"/>
                                <a:pt x="1275" y="570"/>
                              </a:cubicBezTo>
                              <a:cubicBezTo>
                                <a:pt x="1305" y="408"/>
                                <a:pt x="1400" y="115"/>
                                <a:pt x="1485" y="105"/>
                              </a:cubicBezTo>
                              <a:cubicBezTo>
                                <a:pt x="1570" y="95"/>
                                <a:pt x="1733" y="428"/>
                                <a:pt x="1785" y="510"/>
                              </a:cubicBezTo>
                              <a:cubicBezTo>
                                <a:pt x="1837" y="592"/>
                                <a:pt x="1818" y="596"/>
                                <a:pt x="180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1280" path="m0,585c28,505,92,163,165,120c238,77,370,208,435,330c500,452,530,728,555,855c580,982,595,1033,585,1095c575,1157,535,1275,495,1230c455,1185,352,990,345,825c338,660,400,362,450,240c500,118,578,33,645,90c712,147,818,407,855,585c892,763,897,1070,870,1155c843,1240,722,1193,690,1095c658,997,645,740,675,570c705,400,792,85,870,75c948,65,1090,325,1140,510c1190,695,1197,1090,1170,1185c1143,1280,985,1255,975,1080c965,905,1053,270,1110,135c1167,0,1263,180,1320,270c1377,360,1425,520,1455,675c1485,830,1525,1132,1500,1200c1475,1268,1343,1185,1305,1080c1267,975,1245,732,1275,570c1305,408,1400,115,1485,105c1570,95,1733,428,1785,510c1837,592,1818,596,1800,600e" stroked="t" o:allowincell="f" style="position:absolute;margin-left:153.75pt;margin-top:5.25pt;width:54.4pt;height:3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660400" cy="29273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05pt;mso-wrap-distance-left:9.05pt;mso-wrap-distance-right:9.05pt;mso-wrap-distance-top:0pt;mso-wrap-distance-bottom:0pt;margin-top:10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1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480695" cy="25717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25pt;mso-wrap-distance-left:9.05pt;mso-wrap-distance-right:9.05pt;mso-wrap-distance-top:0pt;mso-wrap-distance-bottom:0pt;margin-top:11.4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</w:rPr>
      </w:pPr>
      <w:r>
        <w:rPr>
          <w:sz w:val="18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>
          <w:sz w:val="18"/>
        </w:rPr>
      </w:pPr>
      <w:r>
        <w:rPr>
          <w:sz w:val="18"/>
        </w:rPr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340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a)</w:t>
        <w:tab/>
        <w:t>Calculate: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the initial rate of change of the current when the circuit is switched on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the rate of change of the current when the current is 0.3A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ab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i)</w:t>
        <w:tab/>
        <w:t>The current after about 5s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The resistance is now replaced by 1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Which of the three quantities calculated above will be unaffected?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1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</w:r>
      <w:r>
        <w:br w:type="page"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>18.(b)</w:t>
        <w:tab/>
        <w:t>(ii)</w:t>
        <w:tab/>
        <w:t>Calculate new values for the other two quantities.</w:t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jc w:val="right"/>
        <w:rPr/>
      </w:pPr>
      <w:r>
        <w:rPr/>
        <w:t>[2]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outlineLvl w:val="0"/>
        <w:rPr/>
      </w:pPr>
      <w:r>
        <w:rPr/>
        <w:t>Total 10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outlineLvl w:val="0"/>
        <w:rPr/>
      </w:pPr>
      <w:r>
        <w:rPr/>
      </w:r>
      <w:r>
        <w:br w:type="page"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 xml:space="preserve">19. A coil of 2000 turns is placed over an iron retort stand rod as shown. </w:t>
      </w:r>
    </w:p>
    <w:p>
      <w:pPr>
        <w:pStyle w:val="Q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 xml:space="preserve"> A 12V AC supply is connected to the coil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780</wp:posOffset>
                </wp:positionH>
                <wp:positionV relativeFrom="paragraph">
                  <wp:posOffset>633730</wp:posOffset>
                </wp:positionV>
                <wp:extent cx="811530" cy="180340"/>
                <wp:effectExtent l="1270" t="5080" r="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9.9pt" to="215.2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2440</wp:posOffset>
                </wp:positionH>
                <wp:positionV relativeFrom="paragraph">
                  <wp:posOffset>1445260</wp:posOffset>
                </wp:positionV>
                <wp:extent cx="721360" cy="90170"/>
                <wp:effectExtent l="635" t="5080" r="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3.8pt" to="193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1954530</wp:posOffset>
                </wp:positionV>
                <wp:extent cx="557530" cy="121920"/>
                <wp:effectExtent l="1270" t="20955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53.9pt" to="173.95pt,1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840</wp:posOffset>
                </wp:positionH>
                <wp:positionV relativeFrom="paragraph">
                  <wp:posOffset>1264920</wp:posOffset>
                </wp:positionV>
                <wp:extent cx="450850" cy="360680"/>
                <wp:effectExtent l="0" t="3810" r="31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99.6pt" to="314.65pt,1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9860</wp:posOffset>
                </wp:positionH>
                <wp:positionV relativeFrom="paragraph">
                  <wp:posOffset>1404620</wp:posOffset>
                </wp:positionV>
                <wp:extent cx="495300" cy="4000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30">
                              <a:moveTo>
                                <a:pt x="780" y="130"/>
                              </a:moveTo>
                              <a:lnTo>
                                <a:pt x="0" y="630"/>
                              </a:lnTo>
                              <a:lnTo>
                                <a:pt x="0" y="470"/>
                              </a:lnTo>
                              <a:lnTo>
                                <a:pt x="770" y="0"/>
                              </a:lnTo>
                              <a:lnTo>
                                <a:pt x="78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30" path="m780,130l0,630l0,470l770,0l780,130xe" fillcolor="white" stroked="t" o:allowincell="f" style="position:absolute;margin-left:211.8pt;margin-top:110.6pt;width:38.95pt;height:3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5910</wp:posOffset>
                </wp:positionH>
                <wp:positionV relativeFrom="paragraph">
                  <wp:posOffset>1449070</wp:posOffset>
                </wp:positionV>
                <wp:extent cx="139700" cy="10160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14.1pt" to="234.25pt,1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6210</wp:posOffset>
                </wp:positionH>
                <wp:positionV relativeFrom="paragraph">
                  <wp:posOffset>1544320</wp:posOffset>
                </wp:positionV>
                <wp:extent cx="139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121.6pt" to="223.25pt,1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2785</wp:posOffset>
                </wp:positionH>
                <wp:positionV relativeFrom="paragraph">
                  <wp:posOffset>1617980</wp:posOffset>
                </wp:positionV>
                <wp:extent cx="281305" cy="666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6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127.4pt;width:22.1pt;height: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8535</wp:posOffset>
                </wp:positionH>
                <wp:positionV relativeFrom="paragraph">
                  <wp:posOffset>1651000</wp:posOffset>
                </wp:positionV>
                <wp:extent cx="0" cy="520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0pt" to="277.05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2785</wp:posOffset>
                </wp:positionH>
                <wp:positionV relativeFrom="paragraph">
                  <wp:posOffset>1655445</wp:posOffset>
                </wp:positionV>
                <wp:extent cx="0" cy="4762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30.35pt" to="254.55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7865</wp:posOffset>
                </wp:positionH>
                <wp:positionV relativeFrom="paragraph">
                  <wp:posOffset>1703070</wp:posOffset>
                </wp:positionV>
                <wp:extent cx="280670" cy="21590"/>
                <wp:effectExtent l="5080" t="5080" r="571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4">
                              <a:moveTo>
                                <a:pt x="442" y="0"/>
                              </a:moveTo>
                              <a:cubicBezTo>
                                <a:pt x="434" y="2"/>
                                <a:pt x="412" y="10"/>
                                <a:pt x="391" y="15"/>
                              </a:cubicBezTo>
                              <a:cubicBezTo>
                                <a:pt x="370" y="20"/>
                                <a:pt x="345" y="28"/>
                                <a:pt x="315" y="30"/>
                              </a:cubicBezTo>
                              <a:cubicBezTo>
                                <a:pt x="285" y="32"/>
                                <a:pt x="242" y="30"/>
                                <a:pt x="210" y="30"/>
                              </a:cubicBezTo>
                              <a:cubicBezTo>
                                <a:pt x="178" y="30"/>
                                <a:pt x="155" y="34"/>
                                <a:pt x="120" y="30"/>
                              </a:cubicBezTo>
                              <a:cubicBezTo>
                                <a:pt x="85" y="26"/>
                                <a:pt x="25" y="13"/>
                                <a:pt x="0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4" path="m442,0c434,2,412,10,391,15c370,20,345,28,315,30c285,32,242,30,210,30c178,30,155,34,120,30c85,26,25,13,0,8e" stroked="t" o:allowincell="f" style="position:absolute;margin-left:254.95pt;margin-top:134.1pt;width:22.0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0405</wp:posOffset>
                </wp:positionH>
                <wp:positionV relativeFrom="paragraph">
                  <wp:posOffset>1636395</wp:posOffset>
                </wp:positionV>
                <wp:extent cx="259080" cy="31115"/>
                <wp:effectExtent l="5080" t="5715" r="571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49">
                              <a:moveTo>
                                <a:pt x="408" y="0"/>
                              </a:moveTo>
                              <a:cubicBezTo>
                                <a:pt x="405" y="4"/>
                                <a:pt x="399" y="18"/>
                                <a:pt x="390" y="24"/>
                              </a:cubicBezTo>
                              <a:cubicBezTo>
                                <a:pt x="381" y="30"/>
                                <a:pt x="382" y="34"/>
                                <a:pt x="356" y="38"/>
                              </a:cubicBezTo>
                              <a:cubicBezTo>
                                <a:pt x="330" y="42"/>
                                <a:pt x="275" y="47"/>
                                <a:pt x="234" y="48"/>
                              </a:cubicBezTo>
                              <a:cubicBezTo>
                                <a:pt x="193" y="49"/>
                                <a:pt x="141" y="48"/>
                                <a:pt x="108" y="45"/>
                              </a:cubicBezTo>
                              <a:cubicBezTo>
                                <a:pt x="75" y="42"/>
                                <a:pt x="57" y="36"/>
                                <a:pt x="39" y="30"/>
                              </a:cubicBezTo>
                              <a:cubicBezTo>
                                <a:pt x="21" y="24"/>
                                <a:pt x="8" y="11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49" path="m408,0c405,4,399,18,390,24c381,30,382,34,356,38c330,42,275,47,234,48c193,49,141,48,108,45c75,42,57,36,39,30c21,24,8,11,0,6e" stroked="t" o:allowincell="f" style="position:absolute;margin-left:255.15pt;margin-top:128.85pt;width:20.35pt;height: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75965</wp:posOffset>
                </wp:positionH>
                <wp:positionV relativeFrom="paragraph">
                  <wp:posOffset>1644650</wp:posOffset>
                </wp:positionV>
                <wp:extent cx="185420" cy="10795"/>
                <wp:effectExtent l="5080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7">
                              <a:moveTo>
                                <a:pt x="292" y="17"/>
                              </a:moveTo>
                              <a:cubicBezTo>
                                <a:pt x="250" y="10"/>
                                <a:pt x="208" y="4"/>
                                <a:pt x="172" y="2"/>
                              </a:cubicBezTo>
                              <a:cubicBezTo>
                                <a:pt x="136" y="0"/>
                                <a:pt x="104" y="0"/>
                                <a:pt x="75" y="2"/>
                              </a:cubicBezTo>
                              <a:cubicBezTo>
                                <a:pt x="46" y="4"/>
                                <a:pt x="23" y="10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7" path="m292,17c250,10,208,4,172,2c136,0,104,0,75,2c46,4,23,10,0,17e" stroked="t" o:allowincell="f" style="position:absolute;margin-left:257.95pt;margin-top:129.5pt;width:14.5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453390</wp:posOffset>
                </wp:positionV>
                <wp:extent cx="901700" cy="27051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n r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35.7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on 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1264920</wp:posOffset>
                </wp:positionV>
                <wp:extent cx="1082040" cy="27051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 turn c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99.6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0 turn c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740</wp:posOffset>
                </wp:positionH>
                <wp:positionV relativeFrom="paragraph">
                  <wp:posOffset>1986280</wp:posOffset>
                </wp:positionV>
                <wp:extent cx="901700" cy="27051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156.4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1084580</wp:posOffset>
                </wp:positionV>
                <wp:extent cx="901700" cy="45085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minium 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5.5pt;mso-wrap-distance-left:9.05pt;mso-wrap-distance-right:9.05pt;mso-wrap-distance-top:0pt;mso-wrap-distance-bottom:0pt;margin-top:85.4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uminium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5590</wp:posOffset>
                </wp:positionH>
                <wp:positionV relativeFrom="paragraph">
                  <wp:posOffset>158115</wp:posOffset>
                </wp:positionV>
                <wp:extent cx="62865" cy="1179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57">
                              <a:moveTo>
                                <a:pt x="0" y="12"/>
                              </a:moveTo>
                              <a:lnTo>
                                <a:pt x="45" y="0"/>
                              </a:lnTo>
                              <a:lnTo>
                                <a:pt x="89" y="27"/>
                              </a:lnTo>
                              <a:lnTo>
                                <a:pt x="99" y="18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857" path="m0,12l45,0l89,27l99,1857e" stroked="t" o:allowincell="f" style="position:absolute;margin-left:221.7pt;margin-top:12.45pt;width:4.9pt;height:9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0990</wp:posOffset>
                </wp:positionH>
                <wp:positionV relativeFrom="paragraph">
                  <wp:posOffset>163830</wp:posOffset>
                </wp:positionV>
                <wp:extent cx="1270" cy="119824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2.9pt" to="223.75pt,10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2415</wp:posOffset>
                </wp:positionH>
                <wp:positionV relativeFrom="paragraph">
                  <wp:posOffset>162560</wp:posOffset>
                </wp:positionV>
                <wp:extent cx="1270" cy="120586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2.8pt" to="221.5pt,10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8700</wp:posOffset>
                </wp:positionH>
                <wp:positionV relativeFrom="paragraph">
                  <wp:posOffset>21590</wp:posOffset>
                </wp:positionV>
                <wp:extent cx="511810" cy="28702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19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7pt" to="221.2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7820</wp:posOffset>
                </wp:positionH>
                <wp:positionV relativeFrom="paragraph">
                  <wp:posOffset>3810</wp:posOffset>
                </wp:positionV>
                <wp:extent cx="292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0.3pt" to="249.5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6210</wp:posOffset>
                </wp:positionH>
                <wp:positionV relativeFrom="paragraph">
                  <wp:posOffset>63500</wp:posOffset>
                </wp:positionV>
                <wp:extent cx="115570" cy="7874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5pt" to="221.3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7820</wp:posOffset>
                </wp:positionH>
                <wp:positionV relativeFrom="paragraph">
                  <wp:posOffset>46990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3.7pt" to="233.7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2510</wp:posOffset>
                </wp:positionH>
                <wp:positionV relativeFrom="paragraph">
                  <wp:posOffset>130810</wp:posOffset>
                </wp:positionV>
                <wp:extent cx="381000" cy="952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10.3pt;width:29.95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62200</wp:posOffset>
                </wp:positionH>
                <wp:positionV relativeFrom="paragraph">
                  <wp:posOffset>158115</wp:posOffset>
                </wp:positionV>
                <wp:extent cx="29210" cy="5016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pt;margin-top:12.45pt;width:2.25pt;height:3.9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0795</wp:posOffset>
                </wp:positionH>
                <wp:positionV relativeFrom="paragraph">
                  <wp:posOffset>158115</wp:posOffset>
                </wp:positionV>
                <wp:extent cx="29210" cy="501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85pt;margin-top:12.45pt;width:2.25pt;height:3.9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11070</wp:posOffset>
                </wp:positionH>
                <wp:positionV relativeFrom="paragraph">
                  <wp:posOffset>11430</wp:posOffset>
                </wp:positionV>
                <wp:extent cx="158115" cy="139065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0.9pt" to="186.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7760</wp:posOffset>
                </wp:positionH>
                <wp:positionV relativeFrom="paragraph">
                  <wp:posOffset>13335</wp:posOffset>
                </wp:positionV>
                <wp:extent cx="173355" cy="19240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05pt" to="202.4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a)</w:t>
        <w:tab/>
        <w:t>The aluminium ring is dropped onto the rod.</w:t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)</w:t>
        <w:tab/>
        <w:t>Describe what happens to the ring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Explain how your observations demonstrate Lenz's Law.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Lines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jc w:val="right"/>
        <w:rPr/>
      </w:pPr>
      <w:r>
        <w:rPr/>
        <w:tab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2"/>
        <w:numPr>
          <w:ilvl w:val="0"/>
          <w:numId w:val="0"/>
        </w:numPr>
        <w:tabs>
          <w:tab w:val="left" w:pos="284" w:leader="none"/>
          <w:tab w:val="left" w:pos="709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>(b)</w:t>
        <w:tab/>
        <w:t>An aluminium disc is mounted horizontally and is free to rotat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1880</wp:posOffset>
                </wp:positionH>
                <wp:positionV relativeFrom="paragraph">
                  <wp:posOffset>518160</wp:posOffset>
                </wp:positionV>
                <wp:extent cx="450850" cy="180340"/>
                <wp:effectExtent l="1905" t="4445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40.8pt" to="119.8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2370</wp:posOffset>
                </wp:positionH>
                <wp:positionV relativeFrom="paragraph">
                  <wp:posOffset>690245</wp:posOffset>
                </wp:positionV>
                <wp:extent cx="360680" cy="180340"/>
                <wp:effectExtent l="0" t="4445" r="25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54.35pt" to="321.45pt,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6960</wp:posOffset>
                </wp:positionH>
                <wp:positionV relativeFrom="paragraph">
                  <wp:posOffset>588645</wp:posOffset>
                </wp:positionV>
                <wp:extent cx="1454150" cy="203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8pt;margin-top:46.35pt;width:114.4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4760</wp:posOffset>
                </wp:positionH>
                <wp:positionV relativeFrom="paragraph">
                  <wp:posOffset>683895</wp:posOffset>
                </wp:positionV>
                <wp:extent cx="0" cy="825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3.85pt" to="198.8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0610</wp:posOffset>
                </wp:positionH>
                <wp:positionV relativeFrom="paragraph">
                  <wp:posOffset>677545</wp:posOffset>
                </wp:positionV>
                <wp:extent cx="0" cy="88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53.35pt" to="84.3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2760</wp:posOffset>
                </wp:positionH>
                <wp:positionV relativeFrom="paragraph">
                  <wp:posOffset>531495</wp:posOffset>
                </wp:positionV>
                <wp:extent cx="0" cy="50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41.85pt" to="138.8pt,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2860</wp:posOffset>
                </wp:positionH>
                <wp:positionV relativeFrom="paragraph">
                  <wp:posOffset>988695</wp:posOffset>
                </wp:positionV>
                <wp:extent cx="939800" cy="15875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587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1.8pt;margin-top:77.85pt;width:73.95pt;height:12.4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2760</wp:posOffset>
                </wp:positionH>
                <wp:positionV relativeFrom="paragraph">
                  <wp:posOffset>861695</wp:posOffset>
                </wp:positionV>
                <wp:extent cx="6350" cy="215900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7.85pt" to="139.25pt,84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61060</wp:posOffset>
                </wp:positionH>
                <wp:positionV relativeFrom="paragraph">
                  <wp:posOffset>366395</wp:posOffset>
                </wp:positionV>
                <wp:extent cx="1638300" cy="177800"/>
                <wp:effectExtent l="0" t="50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280">
                              <a:moveTo>
                                <a:pt x="1930" y="10"/>
                              </a:moveTo>
                              <a:cubicBezTo>
                                <a:pt x="2580" y="280"/>
                                <a:pt x="0" y="23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280" path="m1930,10c2580,280,0,230,990,0e" stroked="t" o:allowincell="f" style="position:absolute;margin-left:67.8pt;margin-top:28.85pt;width:128.9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7960</wp:posOffset>
                </wp:positionH>
                <wp:positionV relativeFrom="paragraph">
                  <wp:posOffset>340995</wp:posOffset>
                </wp:positionV>
                <wp:extent cx="50800" cy="25400"/>
                <wp:effectExtent l="2540" t="444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6.85pt" to="118.7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0660</wp:posOffset>
                </wp:positionH>
                <wp:positionV relativeFrom="paragraph">
                  <wp:posOffset>372745</wp:posOffset>
                </wp:positionV>
                <wp:extent cx="31750" cy="38100"/>
                <wp:effectExtent l="3810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9.35pt" to="118.2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1160</wp:posOffset>
                </wp:positionH>
                <wp:positionV relativeFrom="paragraph">
                  <wp:posOffset>760095</wp:posOffset>
                </wp:positionV>
                <wp:extent cx="393700" cy="1333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59.85pt;width:3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7510</wp:posOffset>
                </wp:positionH>
                <wp:positionV relativeFrom="paragraph">
                  <wp:posOffset>760095</wp:posOffset>
                </wp:positionV>
                <wp:extent cx="190500" cy="1333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1.3pt;margin-top:59.85pt;width:14.95pt;height:10.4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8655</wp:posOffset>
                </wp:positionH>
                <wp:positionV relativeFrom="paragraph">
                  <wp:posOffset>314960</wp:posOffset>
                </wp:positionV>
                <wp:extent cx="631190" cy="24638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4pt;mso-wrap-distance-left:9.05pt;mso-wrap-distance-right:9.05pt;mso-wrap-distance-top:0pt;mso-wrap-distance-bottom:0pt;margin-top:24.8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487045</wp:posOffset>
                </wp:positionV>
                <wp:extent cx="721360" cy="270510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38.35pt;mso-position-vertical-relative:text;margin-left:3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0610</wp:posOffset>
                </wp:positionH>
                <wp:positionV relativeFrom="paragraph">
                  <wp:posOffset>240665</wp:posOffset>
                </wp:positionV>
                <wp:extent cx="1460500" cy="104775"/>
                <wp:effectExtent l="5080" t="5715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165">
                              <a:moveTo>
                                <a:pt x="0" y="0"/>
                              </a:moveTo>
                              <a:cubicBezTo>
                                <a:pt x="11" y="19"/>
                                <a:pt x="27" y="35"/>
                                <a:pt x="150" y="60"/>
                              </a:cubicBezTo>
                              <a:cubicBezTo>
                                <a:pt x="273" y="85"/>
                                <a:pt x="577" y="135"/>
                                <a:pt x="740" y="150"/>
                              </a:cubicBezTo>
                              <a:cubicBezTo>
                                <a:pt x="903" y="165"/>
                                <a:pt x="1008" y="152"/>
                                <a:pt x="1130" y="150"/>
                              </a:cubicBezTo>
                              <a:cubicBezTo>
                                <a:pt x="1252" y="148"/>
                                <a:pt x="1360" y="145"/>
                                <a:pt x="1470" y="140"/>
                              </a:cubicBezTo>
                              <a:cubicBezTo>
                                <a:pt x="1580" y="135"/>
                                <a:pt x="1687" y="130"/>
                                <a:pt x="1790" y="120"/>
                              </a:cubicBezTo>
                              <a:cubicBezTo>
                                <a:pt x="1893" y="110"/>
                                <a:pt x="2005" y="100"/>
                                <a:pt x="2090" y="80"/>
                              </a:cubicBezTo>
                              <a:cubicBezTo>
                                <a:pt x="2175" y="60"/>
                                <a:pt x="2237" y="30"/>
                                <a:pt x="2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165" path="m0,0c11,19,27,35,150,60c273,85,577,135,740,150c903,165,1008,152,1130,150c1252,148,1360,145,1470,140c1580,135,1687,130,1790,120c1893,110,2005,100,2090,80c2175,60,2237,30,2300,0e" stroked="t" o:allowincell="f" style="position:absolute;margin-left:84.3pt;margin-top:18.95pt;width:114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2760</wp:posOffset>
                </wp:positionH>
                <wp:positionV relativeFrom="paragraph">
                  <wp:posOffset>5715</wp:posOffset>
                </wp:positionV>
                <wp:extent cx="0" cy="11430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0.45pt" to="138.8pt,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>19.(b)</w:t>
        <w:tab/>
        <w:t>(i)</w:t>
        <w:tab/>
        <w:t xml:space="preserve">State how you would cause the disc to rotate using a bar magnet without coming into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  <w:tab/>
        <w:tab/>
        <w:tab/>
        <w:t>contact with the disc.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2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  <w:tab/>
        <w:tab/>
        <w:t>(ii)</w:t>
        <w:tab/>
        <w:t>Use Lenz's Law to explain your method.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307"/>
          <w:tab w:val="left" w:pos="284" w:leader="none"/>
          <w:tab w:val="left" w:pos="720" w:leader="none"/>
          <w:tab w:val="left" w:pos="1134" w:leader="none"/>
          <w:tab w:val="right" w:pos="9639" w:leader="dot"/>
        </w:tabs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clear" w:pos="8307"/>
          <w:tab w:val="left" w:pos="284" w:leader="none"/>
          <w:tab w:val="left" w:pos="709" w:leader="none"/>
          <w:tab w:val="left" w:pos="1134" w:leader="none"/>
          <w:tab w:val="right" w:pos="9639" w:leader="dot"/>
        </w:tabs>
        <w:ind w:left="0" w:hanging="0"/>
        <w:rPr/>
      </w:pPr>
      <w:r>
        <w:rPr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[3]</w:t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907" w:hanging="0"/>
        <w:jc w:val="right"/>
        <w:rPr/>
      </w:pPr>
      <w:r>
        <w:rPr/>
        <w:t>Total 9 ma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none"/>
          <w:tab w:val="right" w:pos="9639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Q3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right" w:pos="8307" w:leader="dot"/>
          <w:tab w:val="right" w:pos="9639" w:leader="dot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center" w:pos="4678" w:leader="none"/>
        <w:tab w:val="right" w:pos="8307" w:leader="dot"/>
        <w:tab w:val="right" w:pos="9356" w:leader="none"/>
      </w:tabs>
      <w:rPr/>
    </w:pPr>
    <w:r>
      <w:rPr/>
      <w:t>A2 level Physics</w:t>
      <w:tab/>
      <w:t>Electromagnetic Induction</w:t>
      <w:tab/>
      <w:t>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suff w:val="space"/>
      <w:lvlText w:val="(%3)"/>
      <w:lvlJc w:val="left"/>
      <w:pPr>
        <w:tabs>
          <w:tab w:val="num" w:pos="0"/>
        </w:tabs>
        <w:ind w:left="907" w:hanging="18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right" w:pos="8307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160" w:after="0"/>
    </w:pPr>
    <w:rPr>
      <w:rFonts w:ascii="Arial" w:hAnsi="Arial" w:cs="Arial"/>
      <w:sz w:val="22"/>
    </w:rPr>
  </w:style>
  <w:style w:type="paragraph" w:styleId="Callout">
    <w:name w:val="Callout"/>
    <w:basedOn w:val="Normal"/>
    <w:qFormat/>
    <w:pPr>
      <w:spacing w:lineRule="exact" w:line="220" w:before="20" w:after="0"/>
    </w:pPr>
    <w:rPr>
      <w:rFonts w:ascii="Arial" w:hAnsi="Arial" w:cs="Arial"/>
      <w:sz w:val="20"/>
    </w:rPr>
  </w:style>
  <w:style w:type="paragraph" w:styleId="Q1">
    <w:name w:val="Q1"/>
    <w:basedOn w:val="Normal"/>
    <w:qFormat/>
    <w:pPr>
      <w:numPr>
        <w:ilvl w:val="0"/>
        <w:numId w:val="3"/>
      </w:numPr>
    </w:pPr>
    <w:rPr/>
  </w:style>
  <w:style w:type="paragraph" w:styleId="Q2">
    <w:name w:val="Q2"/>
    <w:basedOn w:val="Normal"/>
    <w:qFormat/>
    <w:pPr>
      <w:numPr>
        <w:ilvl w:val="0"/>
        <w:numId w:val="3"/>
      </w:numPr>
    </w:pPr>
    <w:rPr/>
  </w:style>
  <w:style w:type="paragraph" w:styleId="Q3">
    <w:name w:val="Q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83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  <w:tab w:val="right" w:pos="8307" w:leader="dot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  <w:tab w:val="right" w:pos="8307" w:leader="dot"/>
      </w:tabs>
    </w:pPr>
    <w:rPr/>
  </w:style>
  <w:style w:type="paragraph" w:styleId="Marks">
    <w:name w:val="Marks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nes">
    <w:name w:val="line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 Paper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23:00Z</dcterms:created>
  <dc:creator>Curriculum Press</dc:creator>
  <dc:description/>
  <dc:language>en-US</dc:language>
  <cp:lastModifiedBy>User</cp:lastModifiedBy>
  <cp:lastPrinted>2000-12-11T23:38:00Z</cp:lastPrinted>
  <dcterms:modified xsi:type="dcterms:W3CDTF">2000-12-13T12:33:00Z</dcterms:modified>
  <cp:revision>50</cp:revision>
  <dc:subject/>
  <dc:title>Physics Questionbanks</dc:title>
</cp:coreProperties>
</file>