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Godalming College                                                                       Physics Departmen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.h.m. of mass on a helical sp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While conducting this experiment, you will be assessed for CPAC1: Following written instructions. Your lab report will be assessed for CPAC4: Correctly tabulating sufficient data and CPAC5: ‘y=mx+c’ analys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00" w:val="clear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Theor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In this experiment you will be measuring the </w:t>
      </w:r>
      <w:r>
        <w:rPr>
          <w:i/>
          <w:sz w:val="24"/>
        </w:rPr>
        <w:t>Period</w:t>
      </w:r>
      <w:r>
        <w:rPr>
          <w:sz w:val="24"/>
        </w:rPr>
        <w:t xml:space="preserve"> </w:t>
      </w:r>
      <w:r>
        <w:rPr>
          <w:b/>
          <w:sz w:val="24"/>
        </w:rPr>
        <w:t>T</w:t>
      </w:r>
      <w:r>
        <w:rPr>
          <w:sz w:val="24"/>
        </w:rPr>
        <w:t xml:space="preserve"> of a mass on the end of a spring. The period is the time for one complete oscillation (up and down movement) of the m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time period for small oscillations of a mass, </w:t>
      </w:r>
      <w:r>
        <w:rPr>
          <w:b/>
          <w:sz w:val="24"/>
        </w:rPr>
        <w:t>m</w:t>
      </w:r>
      <w:r>
        <w:rPr>
          <w:sz w:val="24"/>
        </w:rPr>
        <w:t xml:space="preserve"> on a spring of </w:t>
      </w:r>
      <w:r>
        <w:rPr>
          <w:i/>
          <w:sz w:val="24"/>
        </w:rPr>
        <w:t>stiffness (</w:t>
      </w:r>
      <w:r>
        <w:rPr>
          <w:sz w:val="24"/>
        </w:rPr>
        <w:t>or</w:t>
      </w:r>
      <w:r>
        <w:rPr>
          <w:i/>
          <w:sz w:val="24"/>
        </w:rPr>
        <w:t xml:space="preserve"> spring constant) </w:t>
      </w:r>
      <w:r>
        <w:rPr>
          <w:b/>
          <w:sz w:val="24"/>
        </w:rPr>
        <w:t>k</w:t>
      </w:r>
      <w:r>
        <w:rPr>
          <w:sz w:val="24"/>
        </w:rPr>
        <w:t xml:space="preserve"> is given b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restingly the period of oscillation for a mass-spring system, unlike a pendulum, is independent of the acceleration due to gravity. It depends only on the mass </w:t>
      </w:r>
      <w:r>
        <w:rPr>
          <w:b/>
          <w:sz w:val="24"/>
        </w:rPr>
        <w:t>m</w:t>
      </w:r>
      <w:r>
        <w:rPr>
          <w:sz w:val="24"/>
        </w:rPr>
        <w:t xml:space="preserve"> and the stiffness </w:t>
      </w:r>
      <w:r>
        <w:rPr>
          <w:b/>
          <w:sz w:val="24"/>
        </w:rPr>
        <w:t>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quaring both sides</w:t>
        <w:tab/>
        <w:tab/>
      </w:r>
      <w:r>
        <w:rPr>
          <w:b/>
          <w:sz w:val="24"/>
        </w:rPr>
        <w:tab/>
        <w:t>T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=  4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m /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an be compared with</w:t>
        <w:tab/>
        <w:tab/>
        <w:t>y   =      m    x         +      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d so by plotting </w:t>
      </w:r>
      <w:r>
        <w:rPr>
          <w:b/>
          <w:sz w:val="24"/>
        </w:rPr>
        <w:t>T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on the y–axis against </w:t>
      </w:r>
      <w:r>
        <w:rPr>
          <w:b/>
          <w:sz w:val="24"/>
        </w:rPr>
        <w:t>m</w:t>
      </w:r>
      <w:r>
        <w:rPr>
          <w:sz w:val="24"/>
        </w:rPr>
        <w:t xml:space="preserve"> on the x–axis a straight line should be produced, and </w:t>
      </w:r>
      <w:r>
        <w:rPr>
          <w:b/>
          <w:sz w:val="24"/>
        </w:rPr>
        <w:t>k</w:t>
      </w:r>
      <w:r>
        <w:rPr>
          <w:sz w:val="24"/>
        </w:rPr>
        <w:t xml:space="preserve"> can be evaluated from the gradient. (Think about this. The gradient is not simply equal to </w:t>
      </w:r>
      <w:r>
        <w:rPr>
          <w:b/>
          <w:sz w:val="24"/>
        </w:rPr>
        <w:t>k</w:t>
      </w:r>
      <w:r>
        <w:rPr>
          <w:sz w:val="24"/>
        </w:rPr>
        <w:t>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00" w:val="clear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Apparatus required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pring, clamp, stand, metre rule, set square, stop watch, ma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00" w:val="clear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Method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146050</wp:posOffset>
                </wp:positionV>
                <wp:extent cx="376555" cy="42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.5pt;margin-top:11.5pt;width:29.6pt;height:3.3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46050</wp:posOffset>
                </wp:positionV>
                <wp:extent cx="75565" cy="1199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1.5pt;width:5.9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376555" cy="5207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1.5pt;width:29.6pt;height: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75260</wp:posOffset>
                </wp:positionV>
                <wp:extent cx="283845" cy="41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3.8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33985</wp:posOffset>
                </wp:positionV>
                <wp:extent cx="283845" cy="412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0.55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63500</wp:posOffset>
                </wp:positionV>
                <wp:extent cx="0" cy="698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pt" to="75.35pt,1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172085</wp:posOffset>
                </wp:positionV>
                <wp:extent cx="283845" cy="5143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13.55pt;width:22.3pt;height:4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85725</wp:posOffset>
                </wp:positionV>
                <wp:extent cx="0" cy="863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.75pt" to="122.85pt,1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36830</wp:posOffset>
                </wp:positionV>
                <wp:extent cx="283845" cy="412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2.9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78105</wp:posOffset>
                </wp:positionV>
                <wp:extent cx="283845" cy="412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6.15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120015</wp:posOffset>
                </wp:positionV>
                <wp:extent cx="283845" cy="4127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9.45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61290</wp:posOffset>
                </wp:positionV>
                <wp:extent cx="283845" cy="4127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2.7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955</wp:posOffset>
                </wp:positionH>
                <wp:positionV relativeFrom="paragraph">
                  <wp:posOffset>43180</wp:posOffset>
                </wp:positionV>
                <wp:extent cx="283845" cy="508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3.4pt;width:22.3pt;height:3.9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955</wp:posOffset>
                </wp:positionH>
                <wp:positionV relativeFrom="paragraph">
                  <wp:posOffset>94615</wp:posOffset>
                </wp:positionV>
                <wp:extent cx="283845" cy="514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7.45pt;width:22.3pt;height:4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955</wp:posOffset>
                </wp:positionH>
                <wp:positionV relativeFrom="paragraph">
                  <wp:posOffset>146050</wp:posOffset>
                </wp:positionV>
                <wp:extent cx="283845" cy="5016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11.5pt;width:22.3pt;height:3.9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23495</wp:posOffset>
                </wp:positionV>
                <wp:extent cx="283845" cy="412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.85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65405</wp:posOffset>
                </wp:positionV>
                <wp:extent cx="283845" cy="412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5.15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106680</wp:posOffset>
                </wp:positionV>
                <wp:extent cx="283845" cy="4127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8.4pt;width:22.3pt;height:3.2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147955</wp:posOffset>
                </wp:positionV>
                <wp:extent cx="283845" cy="4191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1.65pt;width:22.3pt;height:3.2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955</wp:posOffset>
                </wp:positionH>
                <wp:positionV relativeFrom="paragraph">
                  <wp:posOffset>17145</wp:posOffset>
                </wp:positionV>
                <wp:extent cx="283845" cy="5143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1.35pt;width:22.3pt;height:4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955</wp:posOffset>
                </wp:positionH>
                <wp:positionV relativeFrom="paragraph">
                  <wp:posOffset>120015</wp:posOffset>
                </wp:positionV>
                <wp:extent cx="283845" cy="508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9.45pt;width:22.3pt;height:3.9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68580</wp:posOffset>
                </wp:positionV>
                <wp:extent cx="283845" cy="508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5.4pt;width:22.3pt;height:3.9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452755" cy="2819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2pt;mso-wrap-distance-left:9.05pt;mso-wrap-distance-right:9.05pt;mso-wrap-distance-top:0pt;mso-wrap-distance-bottom:0pt;margin-top:1.65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64770</wp:posOffset>
                </wp:positionV>
                <wp:extent cx="0" cy="698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.1pt" to="75.3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71450</wp:posOffset>
                </wp:positionV>
                <wp:extent cx="93980" cy="4699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13.5pt;width:7.35pt;height:3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955</wp:posOffset>
                </wp:positionH>
                <wp:positionV relativeFrom="paragraph">
                  <wp:posOffset>-8255</wp:posOffset>
                </wp:positionV>
                <wp:extent cx="283845" cy="508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-0.65pt;width:22.3pt;height:3.9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955</wp:posOffset>
                </wp:positionH>
                <wp:positionV relativeFrom="paragraph">
                  <wp:posOffset>43180</wp:posOffset>
                </wp:positionV>
                <wp:extent cx="283845" cy="5016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3.4pt;width:22.3pt;height:3.9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955</wp:posOffset>
                </wp:positionH>
                <wp:positionV relativeFrom="paragraph">
                  <wp:posOffset>93980</wp:posOffset>
                </wp:positionV>
                <wp:extent cx="283845" cy="5143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5pt;margin-top:7.4pt;width:22.3pt;height:4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22860</wp:posOffset>
                </wp:positionV>
                <wp:extent cx="94615" cy="4699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1.8pt;width:7.4pt;height:3.65pt;mso-wrap-style:none;v-text-anchor:middle">
                <v:fill o:detectmouseclick="t" type="solid" color2="black"/>
                <v:stroke color="white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32385</wp:posOffset>
                </wp:positionV>
                <wp:extent cx="0" cy="8636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55pt" to="122.85pt,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164465</wp:posOffset>
                </wp:positionV>
                <wp:extent cx="93980" cy="57150"/>
                <wp:effectExtent l="13335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5pt;margin-top:12.95pt;width:7.35pt;height:4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6945</wp:posOffset>
                </wp:positionH>
                <wp:positionV relativeFrom="paragraph">
                  <wp:posOffset>43180</wp:posOffset>
                </wp:positionV>
                <wp:extent cx="0" cy="135890"/>
                <wp:effectExtent l="133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.4pt" to="75.3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93980" cy="0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-0.2pt" to="79pt,-0.2pt" stroked="t" o:allowincell="f" style="position:absolut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22860</wp:posOffset>
                </wp:positionV>
                <wp:extent cx="94615" cy="5715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1.8pt;width:7.4pt;height:4.45pt;mso-wrap-style:none;v-text-anchor:middle">
                <v:fill o:detectmouseclick="t" type="solid" color2="black"/>
                <v:stroke color="white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915</wp:posOffset>
                </wp:positionH>
                <wp:positionV relativeFrom="paragraph">
                  <wp:posOffset>22860</wp:posOffset>
                </wp:positionV>
                <wp:extent cx="1356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.8pt" to="17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0" cy="2127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18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9230</wp:posOffset>
                </wp:positionH>
                <wp:positionV relativeFrom="paragraph">
                  <wp:posOffset>61595</wp:posOffset>
                </wp:positionV>
                <wp:extent cx="0" cy="3276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4.85pt" to="214.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46355</wp:posOffset>
                </wp:positionV>
                <wp:extent cx="0" cy="135890"/>
                <wp:effectExtent l="13335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65pt" to="122.8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147320</wp:posOffset>
                </wp:positionV>
                <wp:extent cx="93980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1.6pt" to="126.5pt,11.6pt" stroked="t" o:allowincell="f" style="position:absolut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9980</wp:posOffset>
                </wp:positionH>
                <wp:positionV relativeFrom="paragraph">
                  <wp:posOffset>22860</wp:posOffset>
                </wp:positionV>
                <wp:extent cx="301625" cy="2825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25pt;mso-wrap-distance-left:9.05pt;mso-wrap-distance-right:9.05pt;mso-wrap-distance-top:0pt;mso-wrap-distance-bottom:0pt;margin-top:1.8pt;mso-position-vertical-relative:text;margin-left:1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205</wp:posOffset>
                </wp:positionH>
                <wp:positionV relativeFrom="paragraph">
                  <wp:posOffset>15240</wp:posOffset>
                </wp:positionV>
                <wp:extent cx="93980" cy="635"/>
                <wp:effectExtent l="635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.2pt" to="126.5pt,1.2pt" stroked="t" o:allowincell="f" style="position:absolut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165</wp:posOffset>
                </wp:positionH>
                <wp:positionV relativeFrom="paragraph">
                  <wp:posOffset>40005</wp:posOffset>
                </wp:positionV>
                <wp:extent cx="75374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.15pt" to="173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260</wp:posOffset>
                </wp:positionH>
                <wp:positionV relativeFrom="paragraph">
                  <wp:posOffset>-5715</wp:posOffset>
                </wp:positionV>
                <wp:extent cx="678815" cy="2984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 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5pt;mso-wrap-distance-left:9.05pt;mso-wrap-distance-right:9.05pt;mso-wrap-distance-top:0pt;mso-wrap-distance-bottom:0pt;margin-top:-0.45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nd the average time period for several different masses suspended from the spring.  Also record the equilibrium extension (</w:t>
      </w:r>
      <w:r>
        <w:rPr>
          <w:b/>
          <w:sz w:val="24"/>
        </w:rPr>
        <w:t>e</w:t>
      </w:r>
      <w:r>
        <w:rPr>
          <w:sz w:val="24"/>
        </w:rPr>
        <w:t xml:space="preserve"> above) that corresponds to each mass.  Think carefully about the number of readings you need to take to ensure accurate results – can you remember the experiment on the simple pendulum? Before you finish, record the mass of the spring itsel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00" w:val="clear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rocessing of result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Tabulate your results, converting to SI units, and include columns for average time for several oscillations, average time for one oscillation and </w:t>
      </w:r>
      <w:r>
        <w:rPr>
          <w:b/>
          <w:sz w:val="24"/>
        </w:rPr>
        <w:t>T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Now plot a graph of </w:t>
      </w:r>
      <w:r>
        <w:rPr>
          <w:b/>
          <w:sz w:val="24"/>
        </w:rPr>
        <w:t>T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on the y–axis against </w:t>
      </w:r>
      <w:r>
        <w:rPr>
          <w:b/>
          <w:sz w:val="24"/>
        </w:rPr>
        <w:t>m</w:t>
      </w:r>
      <w:r>
        <w:rPr>
          <w:sz w:val="24"/>
        </w:rPr>
        <w:t xml:space="preserve"> on the x–axis. Measure the gradient of this graph and use it to obtain a value for </w:t>
      </w:r>
      <w:r>
        <w:rPr>
          <w:b/>
          <w:sz w:val="24"/>
        </w:rPr>
        <w:t>k</w:t>
      </w:r>
      <w:r>
        <w:rPr>
          <w:sz w:val="24"/>
        </w:rPr>
        <w:t>, giving it suitable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00" w:val="clear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Discussion and second value for K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Firstly, how do you know if your value for </w:t>
      </w:r>
      <w:r>
        <w:rPr>
          <w:b/>
          <w:sz w:val="24"/>
        </w:rPr>
        <w:t>k</w:t>
      </w:r>
      <w:r>
        <w:rPr>
          <w:sz w:val="24"/>
        </w:rPr>
        <w:t xml:space="preserve"> is acceptable? Can you think of another way of obtaining</w:t>
      </w:r>
      <w:r>
        <w:rPr>
          <w:b/>
          <w:sz w:val="24"/>
        </w:rPr>
        <w:t xml:space="preserve"> k</w:t>
      </w:r>
      <w:r>
        <w:rPr>
          <w:sz w:val="24"/>
        </w:rPr>
        <w:t xml:space="preserve"> for a spring? (Hint: Remember Hooke’s Law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you plot an additional graph of force v extension you can find the value of </w:t>
      </w:r>
      <w:r>
        <w:rPr>
          <w:b/>
          <w:sz w:val="24"/>
        </w:rPr>
        <w:t>k</w:t>
      </w:r>
      <w:r>
        <w:rPr>
          <w:sz w:val="24"/>
        </w:rPr>
        <w:t xml:space="preserve"> from the gradient. This is why you were asked to record the equilibrium extension for each mass. N.B. Don’t forget to convert to force units here (F = m g, where g = 9.81 m s</w:t>
      </w:r>
      <w:r>
        <w:rPr>
          <w:sz w:val="24"/>
          <w:vertAlign w:val="superscript"/>
        </w:rPr>
        <w:t>-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e your two values of </w:t>
      </w:r>
      <w:r>
        <w:rPr>
          <w:b/>
          <w:sz w:val="24"/>
        </w:rPr>
        <w:t>k</w:t>
      </w:r>
      <w:r>
        <w:rPr>
          <w:sz w:val="24"/>
        </w:rPr>
        <w:t xml:space="preserve"> consistent with one another? You may have used different units for your two values of </w:t>
      </w:r>
      <w:r>
        <w:rPr>
          <w:b/>
          <w:sz w:val="24"/>
        </w:rPr>
        <w:t>k</w:t>
      </w:r>
      <w:r>
        <w:rPr>
          <w:sz w:val="24"/>
        </w:rPr>
        <w:t>. If so, confirm that they are compatible with one another in terms of base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ndly, did your original graph pass through the origin?  Is this consistent with the value of ‘c’ according to our simple theor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explain the answer to these questions you need to realize that the mass of the oscillating system is not simply the mass of the load.  The spring coils have a significant mass, and these oscillate to a variable extent depending on their position along the spring.  The effective mass of the spring,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is approximately one third of the spring’s total mass.  Modifying our first equation, we now ha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quaring gives</w:t>
      </w:r>
      <w:r>
        <w:rPr/>
        <w:tab/>
        <w:tab/>
        <w:t xml:space="preserve"> </w:t>
        <w:tab/>
      </w:r>
      <w:r>
        <w:rPr>
          <w:b/>
          <w:sz w:val="24"/>
        </w:rPr>
        <w:t>T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=  4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m / k   +   4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m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/ k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hilst the gradient is the same, we now have an intercept term.  Using your value of </w:t>
      </w:r>
      <w:r>
        <w:rPr>
          <w:b/>
          <w:sz w:val="24"/>
        </w:rPr>
        <w:t>k</w:t>
      </w:r>
      <w:r>
        <w:rPr>
          <w:sz w:val="24"/>
        </w:rPr>
        <w:t xml:space="preserve">, evaluat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s </w:t>
      </w:r>
      <w:r>
        <w:rPr>
          <w:sz w:val="24"/>
        </w:rPr>
        <w:t>from the intercept of your first graph and compare it with the expected value found by weighing the spring.  (Remember the factor of 3 above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. Some of the springs available in the lab. are under permanent compressive forces. This means that they need a certain mass on them </w:t>
      </w:r>
      <w:r>
        <w:rPr>
          <w:i/>
          <w:sz w:val="24"/>
          <w:szCs w:val="24"/>
        </w:rPr>
        <w:t>before</w:t>
      </w:r>
      <w:r>
        <w:rPr>
          <w:sz w:val="24"/>
          <w:szCs w:val="24"/>
        </w:rPr>
        <w:t xml:space="preserve"> they start to extend. This too can cause a non-zero intercept in both graphs, so don’t be surprised if your result for the mass of the spring is inaccurate. Also, the intercepts are very small – what does this tell you about the uncertainties in the measurement? However, none of this should prevent you from getting good consistent values for the stiffness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itself.</w:t>
      </w:r>
    </w:p>
    <w:sectPr>
      <w:type w:val="nextPage"/>
      <w:pgSz w:w="11906" w:h="16838"/>
      <w:pgMar w:left="1800" w:right="14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8:00Z</dcterms:created>
  <dc:creator>Ann Bleddyn</dc:creator>
  <dc:description/>
  <cp:keywords/>
  <dc:language>en-US</dc:language>
  <cp:lastModifiedBy>Philip Morgan</cp:lastModifiedBy>
  <cp:lastPrinted>2001-06-20T17:23:00Z</cp:lastPrinted>
  <dcterms:modified xsi:type="dcterms:W3CDTF">2018-03-18T12:23:00Z</dcterms:modified>
  <cp:revision>5</cp:revision>
  <dc:subject/>
  <dc:title>Godalming College                                                                       Physic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Ann Bleddyn</vt:lpwstr>
  </property>
  <property fmtid="{D5CDD505-2E9C-101B-9397-08002B2CF9AE}" pid="3" name="DocModifiedBy">
    <vt:lpwstr>Philip Morgan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