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spacing w:before="72" w:after="0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506095</wp:posOffset>
                </wp:positionV>
                <wp:extent cx="2505075" cy="1986915"/>
                <wp:effectExtent l="9525" t="9525" r="1016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986840"/>
                          <a:chOff x="0" y="0"/>
                          <a:chExt cx="2505240" cy="1986840"/>
                        </a:xfrm>
                      </wpg:grpSpPr>
                      <wps:wsp>
                        <wps:cNvSpPr/>
                        <wps:spPr>
                          <a:xfrm rot="16200000">
                            <a:off x="345600" y="455040"/>
                            <a:ext cx="181944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920" y="786240"/>
                            <a:ext cx="434880" cy="619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5200" y="253800"/>
                              <a:ext cx="3999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880" cy="1256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8920" y="-15480"/>
                                <a:ext cx="889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92240" y="6840"/>
                                <a:ext cx="532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95480" y="-195480"/>
                                <a:ext cx="4392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3920"/>
                              <a:ext cx="434880" cy="1256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8920" y="-15120"/>
                                <a:ext cx="889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92240" y="6840"/>
                                <a:ext cx="532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95480" y="-195480"/>
                                <a:ext cx="4392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880" y="109080"/>
                              <a:ext cx="0" cy="40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57240"/>
                              <a:ext cx="196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7880" y="520560"/>
                            <a:ext cx="482040" cy="1111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8200" y="336240"/>
                              <a:ext cx="10530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705">
                                  <a:moveTo>
                                    <a:pt x="0" y="0"/>
                                  </a:moveTo>
                                  <a:lnTo>
                                    <a:pt x="0" y="705"/>
                                  </a:lnTo>
                                  <a:lnTo>
                                    <a:pt x="2205" y="705"/>
                                  </a:lnTo>
                                  <a:lnTo>
                                    <a:pt x="22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" y="10490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486360"/>
                            <a:ext cx="482040" cy="11113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302400" y="336240"/>
                              <a:ext cx="10530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705">
                                  <a:moveTo>
                                    <a:pt x="0" y="0"/>
                                  </a:moveTo>
                                  <a:lnTo>
                                    <a:pt x="0" y="705"/>
                                  </a:lnTo>
                                  <a:lnTo>
                                    <a:pt x="2205" y="705"/>
                                  </a:lnTo>
                                  <a:lnTo>
                                    <a:pt x="22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4000" y="10490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976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38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57240"/>
                              <a:ext cx="196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2160" y="8996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57240"/>
                              <a:ext cx="196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0000" y="909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57240"/>
                              <a:ext cx="196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39.85pt;width:217pt;height:133.8pt" coordorigin="1811,797" coordsize="4340,2676">
                <v:rect id="shape_0" fillcolor="white" stroked="t" o:allowincell="f" style="position:absolute;left:2551;top:1513;width:2864;height:195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2695;top:1725;width:630;height:1463">
                  <v:rect id="shape_0" fillcolor="white" stroked="f" o:allowincell="f" style="position:absolute;left:2696;top:2435;width:629;height:173;flip:y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2938;top:1725;width:140;height:685">
                    <v:rect id="shape_0" fillcolor="white" stroked="f" o:allowincell="f" style="position:absolute;left:2938;top:2012;width:139;height:257;flip:y;mso-wrap-style:none;v-text-anchor:middle;rotation:270">
                      <v:fill o:detectmouseclick="t" type="solid" color2="black"/>
                      <v:stroke color="#3465a4" joinstyle="round" endcap="flat"/>
                      <w10:wrap type="topAndBottom"/>
                    </v:rect>
                    <v:rect id="shape_0" fillcolor="black" stroked="t" o:allowincell="f" style="position:absolute;left:2959;top:2046;width:83;height:289;flip:y;mso-wrap-style:none;v-text-anchor:middle;rotation:270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f" o:allowincell="f" style="position:absolute;left:2964;top:1727;width:68;height:684;flip:y;mso-wrap-style:none;v-text-anchor:middle;rotation:270">
                      <v:fill o:detectmouseclick="t" type="solid" color2="white"/>
                      <v:stroke color="#3465a4" joinstyle="round" endcap="flat"/>
                      <w10:wrap type="topAndBottom"/>
                    </v:rect>
                  </v:group>
                  <v:group id="shape_0" style="position:absolute;left:2938;top:2503;width:140;height:685">
                    <v:rect id="shape_0" fillcolor="white" stroked="f" o:allowincell="f" style="position:absolute;left:2938;top:2790;width:139;height:257;flip:y;mso-wrap-style:none;v-text-anchor:middle;rotation:270">
                      <v:fill o:detectmouseclick="t" type="solid" color2="black"/>
                      <v:stroke color="#3465a4" joinstyle="round" endcap="flat"/>
                      <w10:wrap type="topAndBottom"/>
                    </v:rect>
                    <v:rect id="shape_0" fillcolor="black" stroked="t" o:allowincell="f" style="position:absolute;left:2959;top:2824;width:83;height:289;flip:y;mso-wrap-style:none;v-text-anchor:middle;rotation:270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f" o:allowincell="f" style="position:absolute;left:2964;top:2505;width:68;height:684;flip:y;mso-wrap-style:none;v-text-anchor:middle;rotation:270">
                      <v:fill o:detectmouseclick="t" type="solid" color2="white"/>
                      <v:stroke color="#3465a4" joinstyle="round" endcap="flat"/>
                      <w10:wrap type="topAndBottom"/>
                    </v:rect>
                  </v:group>
                  <v:line id="shape_0" from="3001,2207" to="3001,2846" stroked="t" o:allowincell="f" style="position:absolute">
                    <v:stroke color="black" weight="19080" dashstyle="dash" joinstyle="miter" endcap="flat"/>
                    <v:fill o:detectmouseclick="t" on="false"/>
                    <w10:wrap type="topAndBottom"/>
                  </v:line>
                </v:group>
                <v:group id="shape_0" style="position:absolute;left:3619;top:797;width:540;height:540">
                  <v:oval id="shape_0" fillcolor="white" stroked="t" o:allowincell="f" style="position:absolute;left:3619;top:797;width:539;height:5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29;top:887;width:30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493;top:1616;width:1658;height:1750">
                  <v:shape id="shape_0" coordsize="2205,705" path="m0,0l0,705l2205,705l2205,0e" stroked="t" o:allowincell="f" style="position:absolute;left:4494;top:2146;width:1657;height:704;mso-wrap-style:none;v-text-anchor:middle;rotation:270">
                    <v:fill o:detectmouseclick="t" on="false"/>
                    <v:stroke color="black" weight="19080" joinstyle="round" endcap="flat"/>
                    <w10:wrap type="topAndBottom"/>
                  </v:shape>
                  <v:oval id="shape_0" fillcolor="black" stroked="t" o:allowincell="f" style="position:absolute;left:4925;top:3269;width:97;height:97;mso-wrap-style:none;v-text-anchor:middle;rotation:270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916;top:1617;width:97;height:97;mso-wrap-style:none;v-text-anchor:middle;rotation:270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1811;top:1562;width:1658;height:1750">
                  <v:shape id="shape_0" coordsize="2205,705" path="m0,0l0,705l2205,705l2205,0e" stroked="t" o:allowincell="f" style="position:absolute;left:1813;top:2092;width:1657;height:704;flip:x;mso-wrap-style:none;v-text-anchor:middle;rotation:270">
                    <v:fill o:detectmouseclick="t" on="false"/>
                    <v:stroke color="black" weight="19080" joinstyle="round" endcap="flat"/>
                    <w10:wrap type="topAndBottom"/>
                  </v:shape>
                  <v:oval id="shape_0" fillcolor="black" stroked="t" o:allowincell="f" style="position:absolute;left:2941;top:3215;width:97;height:97;flip:x;mso-wrap-style:none;v-text-anchor:middle;rotation:270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950;top:1563;width:97;height:97;flip:x;mso-wrap-style:none;v-text-anchor:middle;rotation:270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006;top:2189;width:540;height:540">
                  <v:oval id="shape_0" fillcolor="white" stroked="t" o:allowincell="f" style="position:absolute;left:2006;top:2189;width:539;height:5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2116;top:2279;width:30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411;top:2214;width:540;height:540">
                  <v:oval id="shape_0" fillcolor="white" stroked="t" o:allowincell="f" style="position:absolute;left:5411;top:2214;width:539;height:5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5521;top:2304;width:30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699;top:2229;width:540;height:540">
                  <v:oval id="shape_0" fillcolor="white" stroked="t" o:allowincell="f" style="position:absolute;left:4699;top:2229;width:539;height:5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4809;top:2319;width:30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0"/>
          <w:lang w:val="en-US" w:eastAsia="en-US"/>
        </w:rPr>
        <w:t>4.13.1 Circuit Rules</w:t>
      </w:r>
    </w:p>
    <w:p>
      <w:pPr>
        <w:pStyle w:val="TAPPara"/>
        <w:rPr/>
      </w:pPr>
      <w:r>
        <w:rPr/>
      </w:r>
    </w:p>
    <w:p>
      <w:pPr>
        <w:pStyle w:val="TAPPar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1854200</wp:posOffset>
                </wp:positionV>
                <wp:extent cx="304800" cy="3048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146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1854200</wp:posOffset>
                </wp:positionV>
                <wp:extent cx="318135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3.05pt;mso-wrap-distance-left:9.05pt;mso-wrap-distance-right:9.05pt;mso-wrap-distance-top:0pt;mso-wrap-distance-bottom:0pt;margin-top:146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Para"/>
        <w:rPr>
          <w:lang w:val="en-US" w:eastAsia="en-US"/>
        </w:rPr>
      </w:pPr>
      <w:r>
        <w:rPr>
          <w:lang w:val="en-US" w:eastAsia="en-US"/>
        </w:rPr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Apparatus requirements:</w:t>
      </w:r>
    </w:p>
    <w:p>
      <w:pPr>
        <w:pStyle w:val="TAPPara"/>
        <w:rPr/>
      </w:pPr>
      <w:r>
        <w:rPr/>
        <w:t xml:space="preserve">dc motor or fan* </w:t>
      </w:r>
    </w:p>
    <w:p>
      <w:pPr>
        <w:pStyle w:val="TAPPara"/>
        <w:rPr/>
      </w:pPr>
      <w:r>
        <w:rPr/>
        <w:t>suitable power supply #</w:t>
      </w:r>
    </w:p>
    <w:p>
      <w:pPr>
        <w:pStyle w:val="TAPPara"/>
        <w:rPr/>
      </w:pPr>
      <w:r>
        <w:rPr/>
        <w:t>two voltmeters</w:t>
      </w:r>
    </w:p>
    <w:p>
      <w:pPr>
        <w:pStyle w:val="TAPPara"/>
        <w:rPr/>
      </w:pPr>
      <w:r>
        <w:rPr/>
        <w:t>ammeter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* Any electrical device will do but it needs to be seen to transfer energy.</w:t>
      </w:r>
    </w:p>
    <w:p>
      <w:pPr>
        <w:pStyle w:val="TAPPara"/>
        <w:rPr/>
      </w:pPr>
      <w:r>
        <w:rPr/>
        <w:t># Use a separate switch – that on the power supply may only stop charging an internal capacitor.</w:t>
      </w:r>
    </w:p>
    <w:p>
      <w:pPr>
        <w:pStyle w:val="TAPPara"/>
        <w:rPr/>
      </w:pPr>
      <w:r>
        <w:rPr/>
        <w:t>If the motor is driving a shaft to raise a load, the motor should be clamped to the bench so that it cannot jump about if it continues to run with the string fully wound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Meters should be set up so that they can be seen by the class.</w:t>
      </w:r>
    </w:p>
    <w:p>
      <w:pPr>
        <w:pStyle w:val="TAPPara"/>
        <w:rPr/>
      </w:pPr>
      <w:r>
        <w:rPr/>
        <w:t>Use the meters to show that current is the same before and after the motor, and that the pd across the motor equals the emf across the power supply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Main"/>
        <w:rPr/>
      </w:pPr>
      <w:r>
        <w:rPr/>
      </w:r>
      <w:bookmarkStart w:id="0" w:name="KTkirchhoff_s_laws"/>
      <w:bookmarkStart w:id="1" w:name="KTkirchhoff_s_laws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0:00Z</dcterms:created>
  <dc:creator>mxg</dc:creator>
  <dc:description/>
  <cp:keywords/>
  <dc:language>en-US</dc:language>
  <cp:lastModifiedBy>Joshua Duddy</cp:lastModifiedBy>
  <dcterms:modified xsi:type="dcterms:W3CDTF">2016-06-06T14:58:00Z</dcterms:modified>
  <cp:revision>2</cp:revision>
  <dc:subject/>
  <dc:title>TAP 117- 1: Demonstration:  Energy transfer by an electric motor</dc:title>
</cp:coreProperties>
</file>