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hase and Phase Differen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this diagram the graphs are of displacement against ti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is could show 2 identical pendulums – with B being released just as A passes through the central position – they are oscillating with the </w:t>
      </w:r>
      <w:r>
        <w:rPr>
          <w:b/>
          <w:sz w:val="22"/>
          <w:szCs w:val="22"/>
        </w:rPr>
        <w:t>same amplitude and frequency</w:t>
      </w:r>
      <w:r>
        <w:rPr>
          <w:sz w:val="22"/>
          <w:szCs w:val="22"/>
        </w:rPr>
        <w:t xml:space="preserve"> but they are not in step – not ‘</w:t>
      </w:r>
      <w:r>
        <w:rPr>
          <w:b/>
          <w:sz w:val="22"/>
          <w:szCs w:val="22"/>
          <w:u w:val="single"/>
        </w:rPr>
        <w:t>in phase</w:t>
      </w:r>
      <w:r>
        <w:rPr>
          <w:sz w:val="22"/>
          <w:szCs w:val="22"/>
        </w:rPr>
        <w:t xml:space="preserve">’ – they are at different stages, or </w:t>
      </w:r>
      <w:r>
        <w:rPr>
          <w:b/>
          <w:sz w:val="22"/>
          <w:szCs w:val="22"/>
        </w:rPr>
        <w:t>different phases</w:t>
      </w:r>
      <w:r>
        <w:rPr>
          <w:sz w:val="22"/>
          <w:szCs w:val="22"/>
        </w:rPr>
        <w:t>, of their oscillations when we look at them at the same time.</w:t>
      </w:r>
    </w:p>
    <w:p>
      <w:pPr>
        <w:pStyle w:val="Normal"/>
        <w:rPr/>
      </w:pPr>
      <w:r>
        <w:rPr>
          <w:sz w:val="22"/>
          <w:szCs w:val="22"/>
        </w:rPr>
        <w:t>Alternatively A and B could be 2 particles in a wave, with B being quarter of a wavelength away from A.</w:t>
      </w:r>
    </w:p>
    <w:p>
      <w:pPr>
        <w:pStyle w:val="Normal"/>
        <w:rPr/>
      </w:pPr>
      <w:r>
        <w:rPr/>
        <w:t>So a quarter cycle phase difference between particles corresponds to a quarter wavelength path difference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245745</wp:posOffset>
                </wp:positionV>
                <wp:extent cx="4723765" cy="194310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920" cy="1943280"/>
                          <a:chOff x="0" y="0"/>
                          <a:chExt cx="4723920" cy="1943280"/>
                        </a:xfrm>
                      </wpg:grpSpPr>
                      <wpg:grpSp>
                        <wpg:cNvGrpSpPr/>
                        <wpg:grpSpPr>
                          <a:xfrm>
                            <a:off x="162000" y="0"/>
                            <a:ext cx="4514760" cy="194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14760" cy="194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14760" cy="194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0120" y="0"/>
                                  <a:ext cx="720" cy="1943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09080"/>
                                  <a:ext cx="4514760" cy="9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95080" y="406440"/>
                                <a:ext cx="2533680" cy="127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0" h="2124">
                                    <a:moveTo>
                                      <a:pt x="0" y="58"/>
                                    </a:moveTo>
                                    <a:cubicBezTo>
                                      <a:pt x="9" y="58"/>
                                      <a:pt x="38" y="53"/>
                                      <a:pt x="56" y="56"/>
                                    </a:cubicBezTo>
                                    <a:cubicBezTo>
                                      <a:pt x="74" y="59"/>
                                      <a:pt x="88" y="63"/>
                                      <a:pt x="107" y="77"/>
                                    </a:cubicBezTo>
                                    <a:cubicBezTo>
                                      <a:pt x="126" y="91"/>
                                      <a:pt x="141" y="102"/>
                                      <a:pt x="167" y="140"/>
                                    </a:cubicBezTo>
                                    <a:cubicBezTo>
                                      <a:pt x="193" y="178"/>
                                      <a:pt x="98" y="0"/>
                                      <a:pt x="266" y="305"/>
                                    </a:cubicBezTo>
                                    <a:cubicBezTo>
                                      <a:pt x="434" y="610"/>
                                      <a:pt x="842" y="2008"/>
                                      <a:pt x="1175" y="1970"/>
                                    </a:cubicBezTo>
                                    <a:cubicBezTo>
                                      <a:pt x="1508" y="1932"/>
                                      <a:pt x="1904" y="76"/>
                                      <a:pt x="2263" y="75"/>
                                    </a:cubicBezTo>
                                    <a:cubicBezTo>
                                      <a:pt x="2622" y="74"/>
                                      <a:pt x="3039" y="1805"/>
                                      <a:pt x="3327" y="1965"/>
                                    </a:cubicBezTo>
                                    <a:cubicBezTo>
                                      <a:pt x="3615" y="2124"/>
                                      <a:pt x="3852" y="1227"/>
                                      <a:pt x="3990" y="103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7520" y="425520"/>
                              <a:ext cx="2533680" cy="12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2124">
                                  <a:moveTo>
                                    <a:pt x="0" y="58"/>
                                  </a:moveTo>
                                  <a:cubicBezTo>
                                    <a:pt x="9" y="58"/>
                                    <a:pt x="38" y="53"/>
                                    <a:pt x="56" y="56"/>
                                  </a:cubicBezTo>
                                  <a:cubicBezTo>
                                    <a:pt x="74" y="59"/>
                                    <a:pt x="88" y="63"/>
                                    <a:pt x="107" y="77"/>
                                  </a:cubicBezTo>
                                  <a:cubicBezTo>
                                    <a:pt x="126" y="91"/>
                                    <a:pt x="141" y="102"/>
                                    <a:pt x="167" y="140"/>
                                  </a:cubicBezTo>
                                  <a:cubicBezTo>
                                    <a:pt x="193" y="178"/>
                                    <a:pt x="98" y="0"/>
                                    <a:pt x="266" y="305"/>
                                  </a:cubicBezTo>
                                  <a:cubicBezTo>
                                    <a:pt x="434" y="610"/>
                                    <a:pt x="842" y="2008"/>
                                    <a:pt x="1175" y="1970"/>
                                  </a:cubicBezTo>
                                  <a:cubicBezTo>
                                    <a:pt x="1508" y="1932"/>
                                    <a:pt x="1904" y="76"/>
                                    <a:pt x="2263" y="75"/>
                                  </a:cubicBezTo>
                                  <a:cubicBezTo>
                                    <a:pt x="2622" y="74"/>
                                    <a:pt x="3039" y="1805"/>
                                    <a:pt x="3327" y="1965"/>
                                  </a:cubicBezTo>
                                  <a:cubicBezTo>
                                    <a:pt x="3615" y="2124"/>
                                    <a:pt x="3852" y="1227"/>
                                    <a:pt x="3990" y="103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240"/>
                            <a:ext cx="838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splac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1089720"/>
                            <a:ext cx="504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232560"/>
                            <a:ext cx="1181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arts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1023120"/>
                            <a:ext cx="504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1718280"/>
                            <a:ext cx="1181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 is ¼ cycle behind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413280"/>
                            <a:ext cx="276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375120"/>
                            <a:ext cx="295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19.35pt;width:371.9pt;height:152.95pt" coordorigin="570,387" coordsize="7438,3059">
                <v:group id="shape_0" style="position:absolute;left:825;top:387;width:7109;height:3059">
                  <v:group id="shape_0" style="position:absolute;left:825;top:387;width:7109;height:3059">
                    <v:group id="shape_0" style="position:absolute;left:825;top:387;width:7109;height:3059">
                      <v:line id="shape_0" from="1770,387" to="1770,344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25,1976" to="7934,199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coordsize="3990,2124" path="m0,58c9,58,38,53,56,56c74,59,88,63,107,77c126,91,141,102,167,140c193,178,98,0,266,305c434,610,842,2008,1175,1970c1508,1932,1904,76,2263,75c2622,74,3039,1805,3327,1965c3615,2124,3852,1227,3990,1033e" stroked="t" o:allowincell="f" style="position:absolute;left:1762;top:1027;width:3989;height:2003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</v:group>
                  <v:shape id="shape_0" coordsize="3990,2124" path="m0,58c9,58,38,53,56,56c74,59,88,63,107,77c126,91,141,102,167,140c193,178,98,0,266,305c434,610,842,2008,1175,1970c1508,1932,1904,76,2263,75c2622,74,3039,1805,3327,1965c3615,2124,3852,1227,3990,1033e" stroked="t" o:allowincell="f" style="position:absolute;left:2317;top:1057;width:3989;height:2003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392;width:131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splac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4;top:2103;width:79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753;width:185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arts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;top:1998;width:79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3093;width:185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 is ¼ cycle behind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9;top:1038;width:43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978;width:46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APPar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These diagrams show what happens to the </w:t>
      </w:r>
      <w:r>
        <w:rPr>
          <w:b/>
          <w:sz w:val="22"/>
          <w:szCs w:val="22"/>
        </w:rPr>
        <w:t>phase</w:t>
      </w:r>
      <w:r>
        <w:rPr>
          <w:sz w:val="22"/>
          <w:szCs w:val="22"/>
        </w:rPr>
        <w:t xml:space="preserve"> (stage of oscillation) of a wave on a string when it is </w:t>
      </w:r>
      <w:r>
        <w:rPr>
          <w:b/>
          <w:sz w:val="22"/>
          <w:szCs w:val="22"/>
        </w:rPr>
        <w:t>reflected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PParaCha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42545</wp:posOffset>
                </wp:positionV>
                <wp:extent cx="1280795" cy="748665"/>
                <wp:effectExtent l="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880" cy="748800"/>
                          <a:chOff x="0" y="0"/>
                          <a:chExt cx="1280880" cy="74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0880" cy="74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0880" cy="74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8680" y="0"/>
                                <a:ext cx="36360" cy="748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b4936"/>
                                  </a:gs>
                                  <a:gs pos="50000">
                                    <a:srgbClr val="ffcc99"/>
                                  </a:gs>
                                  <a:gs pos="100000">
                                    <a:srgbClr val="5b4936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8000"/>
                                <a:ext cx="128088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1520" y="0"/>
                                  <a:ext cx="407160" cy="27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0" h="2861">
                                      <a:moveTo>
                                        <a:pt x="0" y="2846"/>
                                      </a:moveTo>
                                      <a:cubicBezTo>
                                        <a:pt x="161" y="2565"/>
                                        <a:pt x="660" y="1601"/>
                                        <a:pt x="967" y="1159"/>
                                      </a:cubicBezTo>
                                      <a:cubicBezTo>
                                        <a:pt x="1274" y="717"/>
                                        <a:pt x="1535" y="357"/>
                                        <a:pt x="1845" y="191"/>
                                      </a:cubicBezTo>
                                      <a:cubicBezTo>
                                        <a:pt x="2155" y="25"/>
                                        <a:pt x="2509" y="0"/>
                                        <a:pt x="2827" y="161"/>
                                      </a:cubicBezTo>
                                      <a:cubicBezTo>
                                        <a:pt x="3145" y="322"/>
                                        <a:pt x="3431" y="709"/>
                                        <a:pt x="3750" y="1159"/>
                                      </a:cubicBezTo>
                                      <a:cubicBezTo>
                                        <a:pt x="4069" y="1609"/>
                                        <a:pt x="4534" y="2507"/>
                                        <a:pt x="4740" y="286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760"/>
                                  <a:ext cx="64836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3280" y="26784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14640" y="357480"/>
                              <a:ext cx="65880" cy="29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46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757546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8480" y="225360"/>
                            <a:ext cx="207720" cy="59040"/>
                          </a:xfrm>
                          <a:prstGeom prst="rightArrow">
                            <a:avLst>
                              <a:gd name="adj1" fmla="val 50000"/>
                              <a:gd name="adj2" fmla="val 87957"/>
                            </a:avLst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.35pt;width:100.85pt;height:58.95pt" coordorigin="1260,67" coordsize="2017,1179">
                <v:group id="shape_0" style="position:absolute;left:1260;top:67;width:2017;height:1179">
                  <v:group id="shape_0" style="position:absolute;left:1260;top:67;width:2016;height:1179">
                    <v:rect id="shape_0" fillcolor="#5b4936" stroked="t" o:allowincell="f" style="position:absolute;left:3195;top:67;width:56;height:1178;mso-wrap-style:none;v-text-anchor:middle">
                      <v:fill o:detectmouseclick="t" color2="#ffcc99"/>
                      <v:stroke color="black" weight="9360" joinstyle="miter" endcap="flat"/>
                      <w10:wrap type="none"/>
                    </v:rect>
                    <v:group id="shape_0" style="position:absolute;left:1260;top:237;width:2016;height:428">
                      <v:shape id="shape_0" coordsize="4740,2861" path="m0,2846c161,2565,660,1601,967,1159c1274,717,1535,357,1845,191c2155,25,2509,0,2827,161c3145,322,3431,709,3750,1159c4069,1609,4534,2507,4740,2861e" stroked="t" o:allowincell="f" style="position:absolute;left:2271;top:237;width:640;height:427;mso-wrap-style:none;v-text-anchor:middle">
                        <v:fill o:detectmouseclick="t" on="false"/>
                        <v:stroke color="#993300" weight="57240" joinstyle="round" endcap="flat"/>
                        <w10:wrap type="none"/>
                      </v:shape>
                      <v:line id="shape_0" from="1260,657" to="2280,657" stroked="t" o:allowincell="f" style="position:absolute">
                        <v:stroke color="#993300" weight="57240" joinstyle="miter" endcap="flat"/>
                        <v:fill o:detectmouseclick="t" on="false"/>
                        <w10:wrap type="none"/>
                      </v:line>
                      <v:line id="shape_0" from="2903,659" to="3276,659" stroked="t" o:allowincell="f" style="position:absolute">
                        <v:stroke color="#993300" weight="5724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#757546" stroked="t" o:allowincell="f" style="position:absolute;left:3173;top:630;width:103;height:46;mso-wrap-style:none;v-text-anchor:middle">
                    <v:fill o:detectmouseclick="t" color2="#ffff99"/>
                    <v:stroke color="black" weight="9360" joinstyle="miter" endcap="flat"/>
                    <w10:wrap type="none"/>
                  </v:rect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ue" stroked="t" o:allowincell="f" style="position:absolute;left:2659;top:422;width:326;height:92;mso-wrap-style:none;v-text-anchor:middle" type="_x0000_t13">
                  <v:fill o:detectmouseclick="t" type="solid" color2="yellow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42545</wp:posOffset>
                </wp:positionV>
                <wp:extent cx="1280795" cy="748665"/>
                <wp:effectExtent l="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880" cy="748800"/>
                          <a:chOff x="0" y="0"/>
                          <a:chExt cx="1280880" cy="74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0880" cy="74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0880" cy="74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8680" y="0"/>
                                <a:ext cx="36360" cy="748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b4936"/>
                                  </a:gs>
                                  <a:gs pos="50000">
                                    <a:srgbClr val="ffcc99"/>
                                  </a:gs>
                                  <a:gs pos="100000">
                                    <a:srgbClr val="5b4936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8000"/>
                                <a:ext cx="128088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1520" y="0"/>
                                  <a:ext cx="407160" cy="27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0" h="2861">
                                      <a:moveTo>
                                        <a:pt x="0" y="2846"/>
                                      </a:moveTo>
                                      <a:cubicBezTo>
                                        <a:pt x="161" y="2565"/>
                                        <a:pt x="660" y="1601"/>
                                        <a:pt x="967" y="1159"/>
                                      </a:cubicBezTo>
                                      <a:cubicBezTo>
                                        <a:pt x="1274" y="717"/>
                                        <a:pt x="1535" y="357"/>
                                        <a:pt x="1845" y="191"/>
                                      </a:cubicBezTo>
                                      <a:cubicBezTo>
                                        <a:pt x="2155" y="25"/>
                                        <a:pt x="2509" y="0"/>
                                        <a:pt x="2827" y="161"/>
                                      </a:cubicBezTo>
                                      <a:cubicBezTo>
                                        <a:pt x="3145" y="322"/>
                                        <a:pt x="3431" y="709"/>
                                        <a:pt x="3750" y="1159"/>
                                      </a:cubicBezTo>
                                      <a:cubicBezTo>
                                        <a:pt x="4069" y="1609"/>
                                        <a:pt x="4534" y="2507"/>
                                        <a:pt x="4740" y="286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760"/>
                                  <a:ext cx="64836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3280" y="26784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14640" y="357480"/>
                              <a:ext cx="65880" cy="29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46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757546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8480" y="225360"/>
                            <a:ext cx="207720" cy="59040"/>
                          </a:xfrm>
                          <a:prstGeom prst="rightArrow">
                            <a:avLst>
                              <a:gd name="adj1" fmla="val 50000"/>
                              <a:gd name="adj2" fmla="val 87957"/>
                            </a:avLst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.35pt;width:100.85pt;height:58.95pt" coordorigin="5220,67" coordsize="2017,1179">
                <v:group id="shape_0" style="position:absolute;left:5220;top:67;width:2017;height:1179">
                  <v:group id="shape_0" style="position:absolute;left:5220;top:67;width:2016;height:1179">
                    <v:rect id="shape_0" fillcolor="#5b4936" stroked="t" o:allowincell="f" style="position:absolute;left:7155;top:67;width:56;height:1178;mso-wrap-style:none;v-text-anchor:middle">
                      <v:fill o:detectmouseclick="t" color2="#ffcc99"/>
                      <v:stroke color="black" weight="9360" joinstyle="miter" endcap="flat"/>
                      <w10:wrap type="none"/>
                    </v:rect>
                    <v:group id="shape_0" style="position:absolute;left:5220;top:237;width:2016;height:428">
                      <v:shape id="shape_0" coordsize="4740,2861" path="m0,2846c161,2565,660,1601,967,1159c1274,717,1535,357,1845,191c2155,25,2509,0,2827,161c3145,322,3431,709,3750,1159c4069,1609,4534,2507,4740,2861e" stroked="t" o:allowincell="f" style="position:absolute;left:6231;top:237;width:640;height:427;mso-wrap-style:none;v-text-anchor:middle">
                        <v:fill o:detectmouseclick="t" on="false"/>
                        <v:stroke color="#993300" weight="57240" joinstyle="round" endcap="flat"/>
                        <w10:wrap type="none"/>
                      </v:shape>
                      <v:line id="shape_0" from="5220,657" to="6240,657" stroked="t" o:allowincell="f" style="position:absolute">
                        <v:stroke color="#993300" weight="57240" joinstyle="miter" endcap="flat"/>
                        <v:fill o:detectmouseclick="t" on="false"/>
                        <w10:wrap type="none"/>
                      </v:line>
                      <v:line id="shape_0" from="6863,659" to="7236,659" stroked="t" o:allowincell="f" style="position:absolute">
                        <v:stroke color="#993300" weight="5724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#757546" stroked="t" o:allowincell="f" style="position:absolute;left:7133;top:630;width:103;height:46;mso-wrap-style:none;v-text-anchor:middle">
                    <v:fill o:detectmouseclick="t" color2="#ffff99"/>
                    <v:stroke color="black" weight="9360" joinstyle="miter" endcap="flat"/>
                    <w10:wrap type="none"/>
                  </v:rect>
                </v:group>
                <v:shape id="shape_0" fillcolor="blue" stroked="t" o:allowincell="f" style="position:absolute;left:6619;top:422;width:326;height:92;mso-wrap-style:none;v-text-anchor:middle" type="_x0000_t13">
                  <v:fill o:detectmouseclick="t" type="solid" color2="yellow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APParaChar"/>
        <w:rPr/>
      </w:pPr>
      <w:r>
        <w:rPr/>
      </w:r>
    </w:p>
    <w:p>
      <w:pPr>
        <w:pStyle w:val="TAPParaChar"/>
        <w:rPr/>
      </w:pPr>
      <w:r>
        <w:rPr/>
      </w:r>
    </w:p>
    <w:p>
      <w:pPr>
        <w:pStyle w:val="TAPParaCha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5335</wp:posOffset>
                </wp:positionH>
                <wp:positionV relativeFrom="paragraph">
                  <wp:posOffset>168910</wp:posOffset>
                </wp:positionV>
                <wp:extent cx="1278255" cy="748030"/>
                <wp:effectExtent l="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360" cy="748080"/>
                          <a:chOff x="0" y="0"/>
                          <a:chExt cx="1278360" cy="748080"/>
                        </a:xfrm>
                      </wpg:grpSpPr>
                      <wps:wsp>
                        <wps:cNvSpPr/>
                        <wps:spPr>
                          <a:xfrm>
                            <a:off x="905040" y="134640"/>
                            <a:ext cx="3207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0" h="2861">
                                <a:moveTo>
                                  <a:pt x="0" y="2846"/>
                                </a:moveTo>
                                <a:cubicBezTo>
                                  <a:pt x="161" y="2565"/>
                                  <a:pt x="660" y="1601"/>
                                  <a:pt x="967" y="1159"/>
                                </a:cubicBezTo>
                                <a:cubicBezTo>
                                  <a:pt x="1274" y="717"/>
                                  <a:pt x="1535" y="357"/>
                                  <a:pt x="1845" y="191"/>
                                </a:cubicBezTo>
                                <a:cubicBezTo>
                                  <a:pt x="2155" y="25"/>
                                  <a:pt x="2509" y="0"/>
                                  <a:pt x="2827" y="161"/>
                                </a:cubicBezTo>
                                <a:cubicBezTo>
                                  <a:pt x="3145" y="322"/>
                                  <a:pt x="3431" y="709"/>
                                  <a:pt x="3750" y="1159"/>
                                </a:cubicBezTo>
                                <a:cubicBezTo>
                                  <a:pt x="4069" y="1609"/>
                                  <a:pt x="4534" y="2507"/>
                                  <a:pt x="4740" y="2861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914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217080"/>
                            <a:ext cx="207720" cy="59040"/>
                          </a:xfrm>
                          <a:prstGeom prst="rightArrow">
                            <a:avLst>
                              <a:gd name="adj1" fmla="val 50000"/>
                              <a:gd name="adj2" fmla="val 87957"/>
                            </a:avLst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0"/>
                            <a:ext cx="36360" cy="748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b4936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5b493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348480"/>
                            <a:ext cx="66600" cy="29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46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75754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13.3pt;width:100.65pt;height:58.9pt" coordorigin="1221,266" coordsize="2013,1178">
                <v:shape id="shape_0" coordsize="4740,2861" path="m0,2846c161,2565,660,1601,967,1159c1274,717,1535,357,1845,191c2155,25,2509,0,2827,161c3145,322,3431,709,3750,1159c4069,1609,4534,2507,4740,2861e" stroked="t" o:allowincell="f" style="position:absolute;left:2646;top:478;width:504;height:371;mso-wrap-style:none;v-text-anchor:middle">
                  <v:fill o:detectmouseclick="t" on="false"/>
                  <v:stroke color="#993300" weight="57240" joinstyle="round" endcap="flat"/>
                  <w10:wrap type="none"/>
                </v:shape>
                <v:line id="shape_0" from="1221,842" to="2660,842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2638;top:608;width:326;height:92;mso-wrap-style:none;v-text-anchor:middle" type="_x0000_t13">
                  <v:fill o:detectmouseclick="t" type="solid" color2="yellow"/>
                  <v:stroke color="black" weight="19080" joinstyle="miter" endcap="flat"/>
                  <w10:wrap type="none"/>
                </v:shape>
                <v:rect id="shape_0" fillcolor="#5b4936" stroked="t" o:allowincell="f" style="position:absolute;left:3153;top:266;width:56;height:1177;mso-wrap-style:none;v-text-anchor:middle">
                  <v:fill o:detectmouseclick="t" color2="#ffcc99"/>
                  <v:stroke color="black" weight="9360" joinstyle="miter" endcap="flat"/>
                  <w10:wrap type="none"/>
                </v:rect>
                <v:rect id="shape_0" fillcolor="#757546" stroked="t" o:allowincell="f" style="position:absolute;left:3129;top:815;width:104;height:46;mso-wrap-style:none;v-text-anchor:middle">
                  <v:fill o:detectmouseclick="t" color2="#ffff99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9935</wp:posOffset>
                </wp:positionH>
                <wp:positionV relativeFrom="paragraph">
                  <wp:posOffset>168910</wp:posOffset>
                </wp:positionV>
                <wp:extent cx="1278255" cy="749300"/>
                <wp:effectExtent l="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360" cy="749160"/>
                          <a:chOff x="0" y="0"/>
                          <a:chExt cx="1278360" cy="749160"/>
                        </a:xfrm>
                      </wpg:grpSpPr>
                      <wps:wsp>
                        <wps:cNvSpPr/>
                        <wps:spPr>
                          <a:xfrm>
                            <a:off x="1227600" y="0"/>
                            <a:ext cx="36360" cy="749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b4936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5b493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04760"/>
                            <a:ext cx="37728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" h="1021">
                                <a:moveTo>
                                  <a:pt x="0" y="1021"/>
                                </a:moveTo>
                                <a:cubicBezTo>
                                  <a:pt x="52" y="920"/>
                                  <a:pt x="214" y="573"/>
                                  <a:pt x="314" y="414"/>
                                </a:cubicBezTo>
                                <a:cubicBezTo>
                                  <a:pt x="413" y="255"/>
                                  <a:pt x="498" y="125"/>
                                  <a:pt x="599" y="66"/>
                                </a:cubicBezTo>
                                <a:cubicBezTo>
                                  <a:pt x="699" y="6"/>
                                  <a:pt x="814" y="0"/>
                                  <a:pt x="917" y="55"/>
                                </a:cubicBezTo>
                                <a:cubicBezTo>
                                  <a:pt x="1020" y="110"/>
                                  <a:pt x="1132" y="291"/>
                                  <a:pt x="1217" y="397"/>
                                </a:cubicBezTo>
                                <a:cubicBezTo>
                                  <a:pt x="1302" y="503"/>
                                  <a:pt x="1383" y="632"/>
                                  <a:pt x="1427" y="694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8629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217800"/>
                            <a:ext cx="207720" cy="59040"/>
                          </a:xfrm>
                          <a:prstGeom prst="rightArrow">
                            <a:avLst>
                              <a:gd name="adj1" fmla="val 50000"/>
                              <a:gd name="adj2" fmla="val 87957"/>
                            </a:avLst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266760"/>
                            <a:ext cx="66600" cy="29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46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75754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05pt;margin-top:13.3pt;width:100.65pt;height:59pt" coordorigin="5181,266" coordsize="2013,1180">
                <v:rect id="shape_0" fillcolor="#5b4936" stroked="t" o:allowincell="f" style="position:absolute;left:7114;top:266;width:56;height:1179;mso-wrap-style:none;v-text-anchor:middle">
                  <v:fill o:detectmouseclick="t" color2="#ffcc99"/>
                  <v:stroke color="black" weight="9360" joinstyle="miter" endcap="flat"/>
                  <w10:wrap type="none"/>
                </v:rect>
                <v:shape id="shape_0" coordsize="1427,1021" path="m0,1021c52,920,214,573,314,414c413,255,498,125,599,66c699,6,814,0,917,55c1020,110,1132,291,1217,397c1302,503,1383,632,1427,694e" stroked="t" o:allowincell="f" style="position:absolute;left:6536;top:431;width:593;height:424;mso-wrap-style:none;v-text-anchor:middle">
                  <v:fill o:detectmouseclick="t" on="false"/>
                  <v:stroke color="#993300" weight="57240" joinstyle="round" endcap="flat"/>
                  <w10:wrap type="none"/>
                </v:shape>
                <v:line id="shape_0" from="5181,850" to="6539,850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6562;top:609;width:326;height:92;mso-wrap-style:none;v-text-anchor:middle" type="_x0000_t13">
                  <v:fill o:detectmouseclick="t" type="solid" color2="yellow"/>
                  <v:stroke color="black" weight="19080" joinstyle="miter" endcap="flat"/>
                  <w10:wrap type="none"/>
                </v:shape>
                <v:rect id="shape_0" fillcolor="#757546" stroked="t" o:allowincell="f" style="position:absolute;left:7089;top:686;width:104;height:46;mso-wrap-style:none;v-text-anchor:middle">
                  <v:fill o:detectmouseclick="t" color2="#ffff99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APParaChar"/>
        <w:rPr/>
      </w:pPr>
      <w:r>
        <w:rPr/>
      </w:r>
    </w:p>
    <w:p>
      <w:pPr>
        <w:pStyle w:val="TAPParaChar"/>
        <w:rPr/>
      </w:pPr>
      <w:r>
        <w:rPr/>
      </w:r>
    </w:p>
    <w:p>
      <w:pPr>
        <w:pStyle w:val="TAPParaChar"/>
        <w:rPr/>
      </w:pPr>
      <w:r>
        <w:rPr/>
      </w:r>
    </w:p>
    <w:p>
      <w:pPr>
        <w:pStyle w:val="TAPParaCha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5335</wp:posOffset>
                </wp:positionH>
                <wp:positionV relativeFrom="paragraph">
                  <wp:posOffset>118110</wp:posOffset>
                </wp:positionV>
                <wp:extent cx="1280795" cy="749300"/>
                <wp:effectExtent l="2857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880" cy="749160"/>
                          <a:chOff x="0" y="0"/>
                          <a:chExt cx="1280880" cy="749160"/>
                        </a:xfrm>
                      </wpg:grpSpPr>
                      <wps:wsp>
                        <wps:cNvSpPr/>
                        <wps:spPr>
                          <a:xfrm>
                            <a:off x="1233720" y="0"/>
                            <a:ext cx="36360" cy="749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b4936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5b493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080"/>
                            <a:ext cx="123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6" h="1">
                                <a:moveTo>
                                  <a:pt x="0" y="1"/>
                                </a:moveTo>
                                <a:lnTo>
                                  <a:pt x="3876" y="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356400"/>
                            <a:ext cx="58320" cy="29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46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75754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9.3pt;width:100.85pt;height:59pt" coordorigin="1221,186" coordsize="2017,1180">
                <v:rect id="shape_0" fillcolor="#5b4936" stroked="t" o:allowincell="f" style="position:absolute;left:3164;top:186;width:56;height:1179;mso-wrap-style:none;v-text-anchor:middle">
                  <v:fill o:detectmouseclick="t" color2="#ffcc99"/>
                  <v:stroke color="black" weight="9360" joinstyle="miter" endcap="flat"/>
                  <w10:wrap type="none"/>
                </v:rect>
                <v:shape id="shape_0" coordsize="3876,1" path="m0,1l3876,0e" stroked="t" o:allowincell="f" style="position:absolute;left:1221;top:769;width:1941;height:0;mso-wrap-style:none;v-text-anchor:middle">
                  <v:fill o:detectmouseclick="t" on="false"/>
                  <v:stroke color="#993300" weight="57240" joinstyle="round" endcap="flat"/>
                  <w10:wrap type="none"/>
                </v:shape>
                <v:rect id="shape_0" fillcolor="#757546" stroked="t" o:allowincell="f" style="position:absolute;left:3146;top:747;width:91;height:46;mso-wrap-style:none;v-text-anchor:middle">
                  <v:fill o:detectmouseclick="t" color2="#ffff99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9935</wp:posOffset>
                </wp:positionH>
                <wp:positionV relativeFrom="paragraph">
                  <wp:posOffset>118110</wp:posOffset>
                </wp:positionV>
                <wp:extent cx="1273810" cy="749935"/>
                <wp:effectExtent l="2921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680" cy="749880"/>
                          <a:chOff x="0" y="0"/>
                          <a:chExt cx="1273680" cy="749880"/>
                        </a:xfrm>
                      </wpg:grpSpPr>
                      <wps:wsp>
                        <wps:cNvSpPr/>
                        <wps:spPr>
                          <a:xfrm>
                            <a:off x="1230120" y="0"/>
                            <a:ext cx="36360" cy="749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b4936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5b493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6640"/>
                            <a:ext cx="127368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993240" y="14760"/>
                              <a:ext cx="24444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3" h="1425">
                                  <a:moveTo>
                                    <a:pt x="0" y="1425"/>
                                  </a:moveTo>
                                  <a:cubicBezTo>
                                    <a:pt x="53" y="1320"/>
                                    <a:pt x="228" y="962"/>
                                    <a:pt x="316" y="795"/>
                                  </a:cubicBezTo>
                                  <a:cubicBezTo>
                                    <a:pt x="404" y="628"/>
                                    <a:pt x="455" y="532"/>
                                    <a:pt x="526" y="420"/>
                                  </a:cubicBezTo>
                                  <a:cubicBezTo>
                                    <a:pt x="597" y="308"/>
                                    <a:pt x="677" y="190"/>
                                    <a:pt x="743" y="120"/>
                                  </a:cubicBezTo>
                                  <a:cubicBezTo>
                                    <a:pt x="809" y="50"/>
                                    <a:pt x="886" y="25"/>
                                    <a:pt x="923" y="0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840"/>
                              <a:ext cx="99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8">
                                  <a:moveTo>
                                    <a:pt x="0" y="8"/>
                                  </a:moveTo>
                                  <a:lnTo>
                                    <a:pt x="3772" y="0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235080"/>
                              <a:ext cx="208440" cy="59040"/>
                            </a:xfrm>
                            <a:prstGeom prst="rightArrow">
                              <a:avLst>
                                <a:gd name="adj1" fmla="val 50000"/>
                                <a:gd name="adj2" fmla="val 88262"/>
                              </a:avLst>
                            </a:pr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0"/>
                              <a:ext cx="58320" cy="29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46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757546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05pt;margin-top:9.3pt;width:100.3pt;height:59.05pt" coordorigin="5181,186" coordsize="2006,1181">
                <v:rect id="shape_0" fillcolor="#5b4936" stroked="t" o:allowincell="f" style="position:absolute;left:7118;top:186;width:56;height:1180;mso-wrap-style:none;v-text-anchor:middle">
                  <v:fill o:detectmouseclick="t" color2="#ffcc99"/>
                  <v:stroke color="black" weight="9360" joinstyle="miter" endcap="flat"/>
                  <w10:wrap type="none"/>
                </v:rect>
                <v:group id="shape_0" style="position:absolute;left:5181;top:228;width:2006;height:618">
                  <v:shape id="shape_0" coordsize="923,1425" path="m0,1425c53,1320,228,962,316,795c404,628,455,532,526,420c597,308,677,190,743,120c809,50,886,25,923,0e" stroked="t" o:allowincell="f" style="position:absolute;left:6745;top:251;width:384;height:594;mso-wrap-style:none;v-text-anchor:middle">
                    <v:fill o:detectmouseclick="t" on="false"/>
                    <v:stroke color="#993300" weight="57240" joinstyle="round" endcap="flat"/>
                    <w10:wrap type="none"/>
                  </v:shape>
                  <v:shape id="shape_0" coordsize="3772,8" path="m0,8l3772,0e" stroked="t" o:allowincell="f" style="position:absolute;left:5181;top:834;width:1573;height:2;mso-wrap-style:none;v-text-anchor:middle">
                    <v:fill o:detectmouseclick="t" on="false"/>
                    <v:stroke color="#993300" weight="57240" joinstyle="round" endcap="flat"/>
                    <w10:wrap type="none"/>
                  </v:shape>
                  <v:shape id="shape_0" fillcolor="blue" stroked="t" o:allowincell="f" style="position:absolute;left:6694;top:598;width:327;height:92;mso-wrap-style:none;v-text-anchor:middle" type="_x0000_t13">
                    <v:fill o:detectmouseclick="t" type="solid" color2="yellow"/>
                    <v:stroke color="black" weight="19080" joinstyle="miter" endcap="flat"/>
                    <w10:wrap type="none"/>
                  </v:shape>
                  <v:rect id="shape_0" fillcolor="#757546" stroked="t" o:allowincell="f" style="position:absolute;left:7095;top:228;width:91;height:46;mso-wrap-style:none;v-text-anchor:middle">
                    <v:fill o:detectmouseclick="t" color2="#ffff99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TAPParaChar"/>
        <w:rPr/>
      </w:pPr>
      <w:r>
        <w:rPr/>
      </w:r>
    </w:p>
    <w:p>
      <w:pPr>
        <w:pStyle w:val="TAPParaChar"/>
        <w:rPr/>
      </w:pPr>
      <w:r>
        <w:rPr/>
      </w:r>
    </w:p>
    <w:p>
      <w:pPr>
        <w:pStyle w:val="TAPParaChar"/>
        <w:rPr/>
      </w:pPr>
      <w:r>
        <w:rPr/>
      </w:r>
    </w:p>
    <w:p>
      <w:pPr>
        <w:pStyle w:val="TAPParaCha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5335</wp:posOffset>
                </wp:positionH>
                <wp:positionV relativeFrom="paragraph">
                  <wp:posOffset>67310</wp:posOffset>
                </wp:positionV>
                <wp:extent cx="1274445" cy="749300"/>
                <wp:effectExtent l="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749160"/>
                          <a:chOff x="0" y="0"/>
                          <a:chExt cx="1274400" cy="749160"/>
                        </a:xfrm>
                      </wpg:grpSpPr>
                      <wps:wsp>
                        <wps:cNvSpPr/>
                        <wps:spPr>
                          <a:xfrm flipV="1">
                            <a:off x="1224360" y="0"/>
                            <a:ext cx="36360" cy="749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b4936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5b493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400" y="370080"/>
                            <a:ext cx="3214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0" h="2861">
                                <a:moveTo>
                                  <a:pt x="0" y="2846"/>
                                </a:moveTo>
                                <a:cubicBezTo>
                                  <a:pt x="161" y="2565"/>
                                  <a:pt x="660" y="1601"/>
                                  <a:pt x="967" y="1159"/>
                                </a:cubicBezTo>
                                <a:cubicBezTo>
                                  <a:pt x="1274" y="717"/>
                                  <a:pt x="1535" y="357"/>
                                  <a:pt x="1845" y="191"/>
                                </a:cubicBezTo>
                                <a:cubicBezTo>
                                  <a:pt x="2155" y="25"/>
                                  <a:pt x="2509" y="0"/>
                                  <a:pt x="2827" y="161"/>
                                </a:cubicBezTo>
                                <a:cubicBezTo>
                                  <a:pt x="3145" y="322"/>
                                  <a:pt x="3431" y="709"/>
                                  <a:pt x="3750" y="1159"/>
                                </a:cubicBezTo>
                                <a:cubicBezTo>
                                  <a:pt x="4069" y="1609"/>
                                  <a:pt x="4534" y="2507"/>
                                  <a:pt x="4740" y="2861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915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800" y="363240"/>
                            <a:ext cx="66600" cy="29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46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75754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00" y="465480"/>
                            <a:ext cx="207720" cy="59040"/>
                          </a:xfrm>
                          <a:prstGeom prst="rightArrow">
                            <a:avLst>
                              <a:gd name="adj1" fmla="val 50000"/>
                              <a:gd name="adj2" fmla="val 87957"/>
                            </a:avLst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5.3pt;width:100.35pt;height:59pt" coordorigin="1221,106" coordsize="2007,1180">
                <v:rect id="shape_0" fillcolor="#5b4936" stroked="t" o:allowincell="f" style="position:absolute;left:3149;top:106;width:56;height:1179;flip:y;mso-wrap-style:none;v-text-anchor:middle">
                  <v:fill o:detectmouseclick="t" color2="#ffcc99"/>
                  <v:stroke color="black" weight="9360" joinstyle="miter" endcap="flat"/>
                  <w10:wrap type="none"/>
                </v:rect>
                <v:shape id="shape_0" coordsize="4740,2861" path="m0,2846c161,2565,660,1601,967,1159c1274,717,1535,357,1845,191c2155,25,2509,0,2827,161c3145,322,3431,709,3750,1159c4069,1609,4534,2507,4740,2861e" stroked="t" o:allowincell="f" style="position:absolute;left:2647;top:689;width:505;height:372;flip:y;mso-wrap-style:none;v-text-anchor:middle">
                  <v:fill o:detectmouseclick="t" on="false"/>
                  <v:stroke color="#993300" weight="57240" joinstyle="round" endcap="flat"/>
                  <w10:wrap type="none"/>
                </v:shape>
                <v:line id="shape_0" from="1221,699" to="2661,699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rect id="shape_0" fillcolor="#757546" stroked="t" o:allowincell="f" style="position:absolute;left:3123;top:678;width:104;height:46;flip:y;mso-wrap-style:none;v-text-anchor:middle">
                  <v:fill o:detectmouseclick="t" color2="#ffff99"/>
                  <v:stroke color="black" weight="9360" joinstyle="miter" endcap="flat"/>
                  <w10:wrap type="none"/>
                </v:rect>
                <v:shape id="shape_0" fillcolor="blue" stroked="t" o:allowincell="f" style="position:absolute;left:2525;top:839;width:326;height:92;flip:xy;mso-wrap-style:none;v-text-anchor:middle" type="_x0000_t13">
                  <v:fill o:detectmouseclick="t" type="solid" color2="yellow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9935</wp:posOffset>
                </wp:positionH>
                <wp:positionV relativeFrom="paragraph">
                  <wp:posOffset>67310</wp:posOffset>
                </wp:positionV>
                <wp:extent cx="1260475" cy="749300"/>
                <wp:effectExtent l="0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360" cy="749160"/>
                          <a:chOff x="0" y="0"/>
                          <a:chExt cx="1260360" cy="74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9560" cy="749160"/>
                          </a:xfrm>
                        </wpg:grpSpPr>
                        <wps:wsp>
                          <wps:cNvSpPr/>
                          <wps:spPr>
                            <a:xfrm>
                              <a:off x="1213560" y="0"/>
                              <a:ext cx="36360" cy="749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b4936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5b4936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0720"/>
                              <a:ext cx="123696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9360" y="0"/>
                                <a:ext cx="327600" cy="28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9" h="1084">
                                    <a:moveTo>
                                      <a:pt x="1239" y="84"/>
                                    </a:moveTo>
                                    <a:cubicBezTo>
                                      <a:pt x="1179" y="71"/>
                                      <a:pt x="984" y="0"/>
                                      <a:pt x="879" y="9"/>
                                    </a:cubicBezTo>
                                    <a:cubicBezTo>
                                      <a:pt x="774" y="18"/>
                                      <a:pt x="700" y="56"/>
                                      <a:pt x="606" y="136"/>
                                    </a:cubicBezTo>
                                    <a:cubicBezTo>
                                      <a:pt x="512" y="216"/>
                                      <a:pt x="415" y="329"/>
                                      <a:pt x="314" y="487"/>
                                    </a:cubicBezTo>
                                    <a:cubicBezTo>
                                      <a:pt x="213" y="645"/>
                                      <a:pt x="65" y="960"/>
                                      <a:pt x="0" y="1084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7560"/>
                                <a:ext cx="916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7000" y="133920"/>
                                <a:ext cx="202680" cy="57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7422"/>
                                </a:avLst>
                              </a:prstGeom>
                              <a:solidFill>
                                <a:srgbClr val="0000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93760" y="92880"/>
                            <a:ext cx="66600" cy="29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46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75754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05pt;margin-top:5.3pt;width:99.25pt;height:59pt" coordorigin="5181,106" coordsize="1985,1180">
                <v:group id="shape_0" style="position:absolute;left:5181;top:106;width:1968;height:1180">
                  <v:rect id="shape_0" fillcolor="#5b4936" stroked="t" o:allowincell="f" style="position:absolute;left:7092;top:106;width:56;height:1179;mso-wrap-style:none;v-text-anchor:middle">
                    <v:fill o:detectmouseclick="t" color2="#ffcc99"/>
                    <v:stroke color="black" weight="9360" joinstyle="miter" endcap="flat"/>
                    <w10:wrap type="none"/>
                  </v:rect>
                  <v:group id="shape_0" style="position:absolute;left:5181;top:249;width:1948;height:452">
                    <v:shape id="shape_0" coordsize="1239,1084" path="m1239,84c1179,71,984,0,879,9c774,18,700,56,606,136c512,216,415,329,314,487c213,645,65,960,0,1084e" stroked="t" o:allowincell="f" style="position:absolute;left:6613;top:249;width:515;height:451;mso-wrap-style:none;v-text-anchor:middle">
                      <v:fill o:detectmouseclick="t" on="false"/>
                      <v:stroke color="#993300" weight="57240" joinstyle="round" endcap="flat"/>
                      <w10:wrap type="none"/>
                    </v:shape>
                    <v:line id="shape_0" from="5181,686" to="6623,686" stroked="t" o:allowincell="f" style="position:absolute;flip:x">
                      <v:stroke color="#993300" weight="57240" joinstyle="miter" endcap="flat"/>
                      <v:fill o:detectmouseclick="t" on="false"/>
                      <w10:wrap type="none"/>
                    </v:line>
                    <v:shape id="shape_0" fillcolor="blue" stroked="t" o:allowincell="f" style="position:absolute;left:6499;top:460;width:318;height:90;flip:x;mso-wrap-style:none;v-text-anchor:middle" type="_x0000_t13">
                      <v:fill o:detectmouseclick="t" type="solid" color2="yellow"/>
                      <v:stroke color="black" weight="19080" joinstyle="miter" endcap="flat"/>
                      <w10:wrap type="none"/>
                    </v:shape>
                  </v:group>
                </v:group>
                <v:rect id="shape_0" fillcolor="#757546" stroked="t" o:allowincell="f" style="position:absolute;left:7061;top:252;width:104;height:46;mso-wrap-style:none;v-text-anchor:middle">
                  <v:fill o:detectmouseclick="t" color2="#ffff99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APParaChar"/>
        <w:rPr/>
      </w:pPr>
      <w:r>
        <w:rPr/>
      </w:r>
    </w:p>
    <w:p>
      <w:pPr>
        <w:pStyle w:val="TAPParaChar"/>
        <w:rPr/>
      </w:pPr>
      <w:r>
        <w:rPr/>
      </w:r>
    </w:p>
    <w:p>
      <w:pPr>
        <w:pStyle w:val="TAPParaChar"/>
        <w:rPr/>
      </w:pPr>
      <w:r>
        <w:rPr/>
      </w:r>
    </w:p>
    <w:p>
      <w:pPr>
        <w:pStyle w:val="TAPParaCha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4700</wp:posOffset>
                </wp:positionH>
                <wp:positionV relativeFrom="paragraph">
                  <wp:posOffset>16510</wp:posOffset>
                </wp:positionV>
                <wp:extent cx="1260475" cy="749300"/>
                <wp:effectExtent l="0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360" cy="749160"/>
                          <a:chOff x="0" y="0"/>
                          <a:chExt cx="1260360" cy="74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6680" cy="749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10320" y="0"/>
                              <a:ext cx="36360" cy="749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b4936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5b4936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800" y="365760"/>
                              <a:ext cx="3974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0" h="2861">
                                  <a:moveTo>
                                    <a:pt x="0" y="2846"/>
                                  </a:moveTo>
                                  <a:cubicBezTo>
                                    <a:pt x="161" y="2565"/>
                                    <a:pt x="660" y="1601"/>
                                    <a:pt x="967" y="1159"/>
                                  </a:cubicBezTo>
                                  <a:cubicBezTo>
                                    <a:pt x="1274" y="717"/>
                                    <a:pt x="1535" y="357"/>
                                    <a:pt x="1845" y="191"/>
                                  </a:cubicBezTo>
                                  <a:cubicBezTo>
                                    <a:pt x="2155" y="25"/>
                                    <a:pt x="2509" y="0"/>
                                    <a:pt x="2827" y="161"/>
                                  </a:cubicBezTo>
                                  <a:cubicBezTo>
                                    <a:pt x="3145" y="322"/>
                                    <a:pt x="3431" y="709"/>
                                    <a:pt x="3750" y="1159"/>
                                  </a:cubicBezTo>
                                  <a:cubicBezTo>
                                    <a:pt x="4069" y="1609"/>
                                    <a:pt x="4534" y="2507"/>
                                    <a:pt x="4740" y="2861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0" y="370800"/>
                              <a:ext cx="6332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4760"/>
                              <a:ext cx="2318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560" y="459000"/>
                              <a:ext cx="203040" cy="57960"/>
                            </a:xfrm>
                            <a:prstGeom prst="rightArrow">
                              <a:avLst>
                                <a:gd name="adj1" fmla="val 50000"/>
                                <a:gd name="adj2" fmla="val 87578"/>
                              </a:avLst>
                            </a:pr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93760" y="355680"/>
                            <a:ext cx="66600" cy="29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46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75754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pt;margin-top:1.3pt;width:99.25pt;height:59pt" coordorigin="1220,26" coordsize="1985,1180">
                <v:group id="shape_0" style="position:absolute;left:1220;top:26;width:1963;height:1180">
                  <v:rect id="shape_0" fillcolor="#5b4936" stroked="t" o:allowincell="f" style="position:absolute;left:3126;top:26;width:56;height:1179;flip:y;mso-wrap-style:none;v-text-anchor:middle">
                    <v:fill o:detectmouseclick="t" color2="#ffcc99"/>
                    <v:stroke color="black" weight="9360" joinstyle="miter" endcap="flat"/>
                    <w10:wrap type="none"/>
                  </v:rect>
                  <v:shape id="shape_0" coordsize="4740,2861" path="m0,2846c161,2565,660,1601,967,1159c1274,717,1535,357,1845,191c2155,25,2509,0,2827,161c3145,322,3431,709,3750,1159c4069,1609,4534,2507,4740,2861e" stroked="t" o:allowincell="f" style="position:absolute;left:1563;top:602;width:625;height:417;flip:xy;mso-wrap-style:none;v-text-anchor:middle">
                    <v:fill o:detectmouseclick="t" on="false"/>
                    <v:stroke color="#993300" weight="57240" joinstyle="round" endcap="flat"/>
                    <w10:wrap type="none"/>
                  </v:shape>
                  <v:line id="shape_0" from="2178,610" to="3174,610" stroked="t" o:allowincell="f" style="position:absolute;flip:x">
                    <v:stroke color="#993300" weight="57240" joinstyle="miter" endcap="flat"/>
                    <v:fill o:detectmouseclick="t" on="false"/>
                    <w10:wrap type="none"/>
                  </v:line>
                  <v:line id="shape_0" from="1220,616" to="1584,616" stroked="t" o:allowincell="f" style="position:absolute;flip:x">
                    <v:stroke color="#993300" weight="57240" joinstyle="miter" endcap="flat"/>
                    <v:fill o:detectmouseclick="t" on="false"/>
                    <w10:wrap type="none"/>
                  </v:line>
                  <v:shape id="shape_0" fillcolor="blue" stroked="t" o:allowincell="f" style="position:absolute;left:1473;top:749;width:319;height:90;flip:xy;mso-wrap-style:none;v-text-anchor:middle" type="_x0000_t13">
                    <v:fill o:detectmouseclick="t" type="solid" color2="yellow"/>
                    <v:stroke color="black" weight="19080" joinstyle="miter" endcap="flat"/>
                    <w10:wrap type="none"/>
                  </v:shape>
                </v:group>
                <v:rect id="shape_0" fillcolor="#757546" stroked="t" o:allowincell="f" style="position:absolute;left:3100;top:586;width:104;height:46;flip:y;mso-wrap-style:none;v-text-anchor:middle">
                  <v:fill o:detectmouseclick="t" color2="#ffff99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9935</wp:posOffset>
                </wp:positionH>
                <wp:positionV relativeFrom="paragraph">
                  <wp:posOffset>16510</wp:posOffset>
                </wp:positionV>
                <wp:extent cx="1266825" cy="748030"/>
                <wp:effectExtent l="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748080"/>
                          <a:chOff x="0" y="0"/>
                          <a:chExt cx="1266840" cy="748080"/>
                        </a:xfrm>
                      </wpg:grpSpPr>
                      <wps:wsp>
                        <wps:cNvSpPr/>
                        <wps:spPr>
                          <a:xfrm>
                            <a:off x="1217160" y="0"/>
                            <a:ext cx="36360" cy="748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b4936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5b493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7000"/>
                            <a:ext cx="1249560" cy="265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6800" y="0"/>
                              <a:ext cx="39672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0" h="2861">
                                  <a:moveTo>
                                    <a:pt x="0" y="2846"/>
                                  </a:moveTo>
                                  <a:cubicBezTo>
                                    <a:pt x="161" y="2565"/>
                                    <a:pt x="660" y="1601"/>
                                    <a:pt x="967" y="1159"/>
                                  </a:cubicBezTo>
                                  <a:cubicBezTo>
                                    <a:pt x="1274" y="717"/>
                                    <a:pt x="1535" y="357"/>
                                    <a:pt x="1845" y="191"/>
                                  </a:cubicBezTo>
                                  <a:cubicBezTo>
                                    <a:pt x="2155" y="25"/>
                                    <a:pt x="2509" y="0"/>
                                    <a:pt x="2827" y="161"/>
                                  </a:cubicBezTo>
                                  <a:cubicBezTo>
                                    <a:pt x="3145" y="322"/>
                                    <a:pt x="3431" y="709"/>
                                    <a:pt x="3750" y="1159"/>
                                  </a:cubicBezTo>
                                  <a:cubicBezTo>
                                    <a:pt x="4069" y="1609"/>
                                    <a:pt x="4534" y="2507"/>
                                    <a:pt x="4740" y="2861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7400" y="260280"/>
                              <a:ext cx="6325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1360"/>
                              <a:ext cx="2318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68840" y="231120"/>
                            <a:ext cx="202680" cy="57960"/>
                          </a:xfrm>
                          <a:prstGeom prst="rightArrow">
                            <a:avLst>
                              <a:gd name="adj1" fmla="val 50000"/>
                              <a:gd name="adj2" fmla="val 87422"/>
                            </a:avLst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361800"/>
                            <a:ext cx="65880" cy="29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46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75754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05pt;margin-top:1.3pt;width:99.8pt;height:58.9pt" coordorigin="5181,26" coordsize="1996,1178">
                <v:rect id="shape_0" fillcolor="#5b4936" stroked="t" o:allowincell="f" style="position:absolute;left:7098;top:26;width:56;height:1177;mso-wrap-style:none;v-text-anchor:middle">
                  <v:fill o:detectmouseclick="t" color2="#ffcc99"/>
                  <v:stroke color="black" weight="9360" joinstyle="miter" endcap="flat"/>
                  <w10:wrap type="none"/>
                </v:rect>
                <v:group id="shape_0" style="position:absolute;left:5181;top:210;width:1967;height:418">
                  <v:shape id="shape_0" coordsize="4740,2861" path="m0,2846c161,2565,660,1601,967,1159c1274,717,1535,357,1845,191c2155,25,2509,0,2827,161c3145,322,3431,709,3750,1159c4069,1609,4534,2507,4740,2861e" stroked="t" o:allowincell="f" style="position:absolute;left:5538;top:210;width:624;height:417;flip:x;mso-wrap-style:none;v-text-anchor:middle">
                    <v:fill o:detectmouseclick="t" on="false"/>
                    <v:stroke color="#993300" weight="57240" joinstyle="round" endcap="flat"/>
                    <w10:wrap type="none"/>
                  </v:shape>
                  <v:line id="shape_0" from="6153,620" to="7148,620" stroked="t" o:allowincell="f" style="position:absolute;flip:x">
                    <v:stroke color="#993300" weight="57240" joinstyle="miter" endcap="flat"/>
                    <v:fill o:detectmouseclick="t" on="false"/>
                    <w10:wrap type="none"/>
                  </v:line>
                  <v:line id="shape_0" from="5181,622" to="5545,622" stroked="t" o:allowincell="f" style="position:absolute;flip:x">
                    <v:stroke color="#993300" weight="57240" joinstyle="miter" endcap="flat"/>
                    <v:fill o:detectmouseclick="t" on="false"/>
                    <w10:wrap type="none"/>
                  </v:line>
                </v:group>
                <v:shape id="shape_0" fillcolor="blue" stroked="t" o:allowincell="f" style="position:absolute;left:5447;top:390;width:318;height:90;flip:x;mso-wrap-style:none;v-text-anchor:middle" type="_x0000_t13">
                  <v:fill o:detectmouseclick="t" type="solid" color2="yellow"/>
                  <v:stroke color="black" weight="19080" joinstyle="miter" endcap="flat"/>
                  <w10:wrap type="none"/>
                </v:shape>
                <v:rect id="shape_0" fillcolor="#757546" stroked="t" o:allowincell="f" style="position:absolute;left:7072;top:596;width:103;height:46;mso-wrap-style:none;v-text-anchor:middle">
                  <v:fill o:detectmouseclick="t" color2="#ffff99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APParaChar"/>
        <w:rPr/>
      </w:pPr>
      <w:r>
        <w:rPr/>
      </w:r>
    </w:p>
    <w:p>
      <w:pPr>
        <w:pStyle w:val="TAPParaChar"/>
        <w:jc w:val="center"/>
        <w:rPr/>
      </w:pPr>
      <w:r>
        <w:rPr/>
      </w:r>
    </w:p>
    <w:p>
      <w:pPr>
        <w:pStyle w:val="TAPParaChar"/>
        <w:jc w:val="center"/>
        <w:rPr/>
      </w:pPr>
      <w:r>
        <w:rPr/>
        <w:t>Fixed end</w:t>
        <w:tab/>
        <w:tab/>
        <w:tab/>
        <w:tab/>
        <w:tab/>
        <w:t>Free 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ve </w:t>
      </w:r>
      <w:r>
        <w:rPr>
          <w:b/>
          <w:sz w:val="22"/>
          <w:szCs w:val="22"/>
          <w:u w:val="single"/>
        </w:rPr>
        <w:t>reversed</w:t>
      </w:r>
      <w:r>
        <w:rPr>
          <w:sz w:val="22"/>
          <w:szCs w:val="22"/>
        </w:rPr>
        <w:t xml:space="preserve"> on reflection – </w:t>
      </w:r>
      <w:r>
        <w:rPr>
          <w:b/>
          <w:sz w:val="22"/>
          <w:szCs w:val="22"/>
          <w:u w:val="single"/>
        </w:rPr>
        <w:t>half cycle phase change</w:t>
      </w:r>
      <w:r>
        <w:rPr>
          <w:sz w:val="22"/>
          <w:szCs w:val="22"/>
        </w:rPr>
        <w:t>.</w:t>
        <w:tab/>
        <w:tab/>
      </w:r>
      <w:r>
        <w:rPr>
          <w:b/>
          <w:sz w:val="22"/>
          <w:szCs w:val="22"/>
          <w:u w:val="single"/>
        </w:rPr>
        <w:t>No change</w:t>
      </w:r>
      <w:r>
        <w:rPr>
          <w:sz w:val="22"/>
          <w:szCs w:val="22"/>
        </w:rPr>
        <w:t xml:space="preserve"> in pha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This sequence of displacement-distance graphs shows a wave at time intervals a quarter of a cycle apart.  The different points in the wave are oscillating with different phases.  In particular P and Q (half a wavelength apart) have a phase difference of half a cycle – they are </w:t>
      </w:r>
      <w:r>
        <w:rPr>
          <w:b/>
          <w:u w:val="single"/>
        </w:rPr>
        <w:t>in antipha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8350" cy="811403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260" w:right="1286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JAA/L6th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PPara">
    <w:name w:val="TAP Para"/>
    <w:basedOn w:val="Normal"/>
    <w:qFormat/>
    <w:pPr>
      <w:spacing w:before="120" w:after="0"/>
    </w:pPr>
    <w:rPr>
      <w:rFonts w:ascii="Arial" w:hAnsi="Arial" w:eastAsia="Times" w:cs="Arial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PParaChar">
    <w:name w:val="TAP Para Char"/>
    <w:basedOn w:val="Normal"/>
    <w:qFormat/>
    <w:pPr>
      <w:spacing w:before="120" w:after="0"/>
    </w:pPr>
    <w:rPr>
      <w:rFonts w:ascii="Arial" w:hAnsi="Arial" w:eastAsia="Times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8:45:00Z</dcterms:created>
  <dc:creator>Jackie</dc:creator>
  <dc:description/>
  <cp:keywords/>
  <dc:language>en-US</dc:language>
  <cp:lastModifiedBy>Jackie</cp:lastModifiedBy>
  <dcterms:modified xsi:type="dcterms:W3CDTF">2009-01-18T09:43:00Z</dcterms:modified>
  <cp:revision>12</cp:revision>
  <dc:subject/>
  <dc:title>Phase and Phase Difference</dc:title>
</cp:coreProperties>
</file>