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b w:val="false"/>
          <w:bCs/>
          <w:i/>
          <w:iCs/>
          <w:u w:val="none"/>
        </w:rPr>
        <w:t>Godalming College</w:t>
        <w:tab/>
        <w:tab/>
        <w:tab/>
        <w:tab/>
        <w:tab/>
        <w:tab/>
        <w:tab/>
        <w:tab/>
        <w:t>Physics Department</w:t>
      </w:r>
    </w:p>
    <w:p>
      <w:pPr>
        <w:pStyle w:val="Heading1"/>
        <w:spacing w:before="0" w:after="120"/>
        <w:jc w:val="center"/>
        <w:rPr>
          <w:u w:val="none"/>
        </w:rPr>
      </w:pPr>
      <w:r>
        <w:rPr>
          <w:u w:val="none"/>
        </w:rPr>
        <w:t xml:space="preserve">Measurement of </w:t>
      </w:r>
      <w:r>
        <w:rPr>
          <w:rStyle w:val="StrongEmphasis"/>
          <w:b w:val="false"/>
          <w:bCs w:val="false"/>
          <w:u w:val="none"/>
        </w:rPr>
        <w:t>the acceleration due to gravity, g, using free fall</w:t>
      </w:r>
    </w:p>
    <w:p>
      <w:pPr>
        <w:pStyle w:val="Normal"/>
        <w:spacing w:before="0" w:after="120"/>
        <w:rPr/>
      </w:pPr>
      <w:r>
        <w:rPr/>
        <w:t>N.B. This sheet is for reference only – DO NOT remove it from the labora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le conducting this experiment, you will be assessed for CPAC1: Following written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lab report will be assessed for CPAC4: Correctly tabulating sufficient data and CPAC5: ‘y=mx+c’ analysis, percentage uncertainties and referencing standard values.</w:t>
      </w:r>
    </w:p>
    <w:p>
      <w:pPr>
        <w:pStyle w:val="Heading3"/>
        <w:shd w:fill="FFFF00" w:val="clear"/>
        <w:spacing w:before="120" w:after="0"/>
        <w:rPr>
          <w:rFonts w:ascii="Arial" w:hAnsi="Arial" w:cs="Arial"/>
        </w:rPr>
      </w:pPr>
      <w:r>
        <w:rPr/>
        <w:t>Appar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all bearing</w:t>
        <w:tab/>
        <w:tab/>
        <w:tab/>
        <w:tab/>
        <w:tab/>
        <w:t>Clampstand</w:t>
      </w:r>
    </w:p>
    <w:p>
      <w:pPr>
        <w:pStyle w:val="Normal"/>
        <w:rPr/>
      </w:pPr>
      <w:r>
        <w:rPr/>
        <w:t>Release mechanism</w:t>
        <w:tab/>
        <w:tab/>
        <w:tab/>
        <w:tab/>
        <w:t>Boss</w:t>
      </w:r>
    </w:p>
    <w:p>
      <w:pPr>
        <w:pStyle w:val="Normal"/>
        <w:rPr/>
      </w:pPr>
      <w:r>
        <w:rPr/>
        <w:t>Trap door</w:t>
        <w:tab/>
        <w:tab/>
        <w:tab/>
        <w:tab/>
        <w:tab/>
        <w:t>Metre rule</w:t>
      </w:r>
    </w:p>
    <w:p>
      <w:pPr>
        <w:pStyle w:val="Normal"/>
        <w:rPr/>
      </w:pPr>
      <w:r>
        <w:rPr/>
        <w:t>Scalar timer</w:t>
        <w:tab/>
        <w:tab/>
        <w:tab/>
        <w:tab/>
        <w:tab/>
        <w:t>Wires</w:t>
      </w:r>
    </w:p>
    <w:p>
      <w:pPr>
        <w:pStyle w:val="Normal"/>
        <w:rPr/>
      </w:pPr>
      <w:r>
        <w:rPr/>
      </w:r>
    </w:p>
    <w:p>
      <w:pPr>
        <w:pStyle w:val="Heading3"/>
        <w:shd w:fill="FFFF00" w:val="clear"/>
        <w:rPr/>
      </w:pPr>
      <w:r>
        <w:rPr/>
        <w:t>Dia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73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hd w:fill="FFFF00" w:val="clear"/>
        <w:rPr>
          <w:rFonts w:ascii="Arial" w:hAnsi="Arial" w:cs="Arial"/>
        </w:rPr>
      </w:pPr>
      <w:r>
        <w:rPr/>
        <w:t>Theory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When the ball is released, it falls through the distance h, in time t. Assuming negligible air resistance, the following equation of motion can be used: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ut + ½ a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= 0, a =g, s = h,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 = ½ g 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shd w:fill="FFFF00" w:val="clear"/>
        <w:rPr>
          <w:rFonts w:ascii="Arial" w:hAnsi="Arial" w:cs="Arial"/>
        </w:rPr>
      </w:pPr>
      <w:r>
        <w:rPr/>
        <w:t>Metho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Following the instructions on the timer, set up the apparatus as shown in the diagram, with h set at roughly 0.30 m. Make sure you measure the distance as accurately as you can to the </w:t>
      </w:r>
      <w:r>
        <w:rPr>
          <w:b/>
        </w:rPr>
        <w:t>bottom</w:t>
      </w:r>
      <w:r>
        <w:rPr/>
        <w:t xml:space="preserve"> of the ball. Measure t three times and then repeat for increasing values of h. You should discard and repeat any clearly anomalous readings. Remember that you require at least eight points for a graph.  </w:t>
      </w:r>
    </w:p>
    <w:p>
      <w:pPr>
        <w:pStyle w:val="Heading3"/>
        <w:shd w:fill="FFFF00" w:val="clear"/>
        <w:rPr>
          <w:rFonts w:ascii="Arial" w:hAnsi="Arial" w:cs="Arial"/>
        </w:rPr>
      </w:pPr>
      <w:r>
        <w:rPr/>
        <w:t>Results and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following format for your results t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808"/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h </w:t>
            </w:r>
            <w:r>
              <w:rPr/>
              <w:t>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/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/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/ 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verage t</w:t>
            </w:r>
            <w:r>
              <w:rPr/>
              <w:t xml:space="preserve"> /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 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/ 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eneral equation for a straight line is y = mx + 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ook at h = ½ g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in the position of y and is therefore plotted on the y axi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in the position of x and is therefore plotted on the x axi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will the gradient b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95250</wp:posOffset>
                </wp:positionV>
                <wp:extent cx="337121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used a false origin then calculate the intercept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 = y – m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a point ON THE LINE NOT IN THE TAB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titute in the values of y, m and x in the eq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84.15pt;mso-wrap-distance-left:9.05pt;mso-wrap-distance-right:9.05pt;mso-wrap-distance-top:0pt;mso-wrap-distance-bottom:0pt;margin-top:7.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used a false origin then calculate the intercept as follow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 = y – m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a point ON THE LINE NOT IN THE TAB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stitute in the values of y, m and x in the equ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should the intercep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t the grap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your graph the shape you expect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540</wp:posOffset>
                </wp:positionV>
                <wp:extent cx="361950" cy="1905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ightArrow">
                          <a:avLst>
                            <a:gd name="adj1" fmla="val 50000"/>
                            <a:gd name="adj2" fmla="val 4749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f" o:allowincell="f" style="position:absolute;margin-left:216.3pt;margin-top:0.2pt;width:28.45pt;height:14.95pt;mso-wrap-style:none;v-text-anchor:middle" type="_x0000_t13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2"/>
          <w:szCs w:val="22"/>
        </w:rPr>
        <w:t>Is the intercept the expected valu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not can you suggest wh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random error very evident in your table and on your grap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attempt to reduce random errors in the experimental procedur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a systematic error evident in you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gradient of your grap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ate g from the gradient (IT IS NOT THE GRADIENT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ok up a data book value for g. Even though you ought to know the value, you should still reference the source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d the % difference between your value and the data book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.e.     </w:t>
        <w:tab/>
      </w:r>
      <w:r>
        <w:rPr>
          <w:sz w:val="22"/>
          <w:szCs w:val="22"/>
          <w:u w:val="single"/>
        </w:rPr>
        <w:t>differenc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</w:t>
        <w:tab/>
        <w:tab/>
        <w:t xml:space="preserve">or    </w:t>
        <w:tab/>
        <w:t xml:space="preserve">100  -  </w:t>
        <w:tab/>
      </w:r>
      <w:r>
        <w:rPr>
          <w:sz w:val="22"/>
          <w:szCs w:val="22"/>
          <w:u w:val="single"/>
        </w:rPr>
        <w:t>your valu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0</w:t>
      </w:r>
    </w:p>
    <w:p>
      <w:pPr>
        <w:pStyle w:val="Normal"/>
        <w:rPr/>
      </w:pPr>
      <w:r>
        <w:rPr>
          <w:sz w:val="22"/>
          <w:szCs w:val="22"/>
        </w:rPr>
        <w:tab/>
        <w:tab/>
        <w:t>true value</w:t>
        <w:tab/>
        <w:tab/>
        <w:tab/>
        <w:tab/>
        <w:tab/>
        <w:t>true va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your result too low or too high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n you suggest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k a middle row of your results tab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te the uncertainty in the height (nearest cm, mm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ate this as a % of the value – this is the % uncertainty in the heigh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ate the uncertainty in the times from the instrume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ate the ½ range ((biggest – smallest)/2) in the times at that particular heigh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tate which of these is the largest.  The largest one is the uncertain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culate the largest one as a % of the average value of the times at that he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gradient comes from h/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o h appears once and t appears t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overall % uncertainty =  the % uncertainty for h + (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the uncertainty in 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are this to the % erro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our uncertainty tells you the smallest and biggest your value of g could be.  If the % uncertainty is bigger than the error your value’s range overlaps the true valu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f it is smaller then you cannot account for the discrepancy and your value’s range does not overlap the true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00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lusion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your value for the acceleration due to gravity with an appropriate unit.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33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41:00Z</dcterms:created>
  <dc:creator>IT User</dc:creator>
  <dc:description/>
  <cp:keywords/>
  <dc:language>en-US</dc:language>
  <cp:lastModifiedBy>Philip Morgan</cp:lastModifiedBy>
  <cp:lastPrinted>2011-06-06T17:00:00Z</cp:lastPrinted>
  <dcterms:modified xsi:type="dcterms:W3CDTF">2018-03-18T09:55:00Z</dcterms:modified>
  <cp:revision>14</cp:revision>
  <dc:subject/>
  <dc:title>Godalm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IT User</vt:lpwstr>
  </property>
  <property fmtid="{D5CDD505-2E9C-101B-9397-08002B2CF9AE}" pid="3" name="DocModifiedBy">
    <vt:lpwstr>aml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Philip Morgan</vt:lpwstr>
  </property>
  <property fmtid="{D5CDD505-2E9C-101B-9397-08002B2CF9AE}" pid="7" name="display_urn:schemas-microsoft-com:office:office#Editor">
    <vt:lpwstr>Philip Morgan</vt:lpwstr>
  </property>
</Properties>
</file>