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73087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.</w:t>
        <w:tab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6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pt;height:34pt" filled="f" o:ole="">
            <v:imagedata r:id="rId4" o:title=""/>
          </v:shape>
          <o:OLEObject Type="Embed" ProgID="" ShapeID="ole_rId3" DrawAspect="Content" ObjectID="_506314272" r:id="rId3"/>
        </w:objec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 the equation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= 0 has a ro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α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the interval [1.4, 1.5]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termine fʹ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1.4 as a first approximation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apply the Newton</w:t>
        <w:noBreakHyphen/>
        <w:t>Raphson procedure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ce to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to calculate a second approximation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giving your answer to 3 decimal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laces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7 marks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quadratic equation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 = 0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roo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α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thout solving the equation,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value of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α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a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αβ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termine, giving each answer as a simplified fraction, the value of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etermine a quadratic equation that has roots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α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and 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β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ing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0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567"/>
          <w:tab w:val="left" w:pos="269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z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omplex numbers 3 + i and –1 – 2i are roots of the equation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0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other roots of this equation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all the roots of the equation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0 on a single Argand diagram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termine th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the standard results fo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8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.1pt;height:41.65pt" filled="f" o:ole="">
            <v:imagedata r:id="rId6" o:title=""/>
          </v:shape>
          <o:OLEObject Type="Embed" ProgID="" ShapeID="ole_rId5" DrawAspect="Content" ObjectID="_865516578" r:id="rId5"/>
        </w:objec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5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.9pt;height:37.25pt" filled="f" o:ole="">
            <v:imagedata r:id="rId8" o:title=""/>
          </v:shape>
          <o:OLEObject Type="Embed" ProgID="" ShapeID="ole_rId7" DrawAspect="Content" ObjectID="_166269250" r:id="rId7"/>
        </w:objec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all positive integer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nce find the exact value of the sum of the squares of the odd numbers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etween 200 and 500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rectangular hyperbo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64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oin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0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36pt" filled="f" o:ole="">
            <v:imagedata r:id="rId10" o:title=""/>
          </v:shape>
          <o:OLEObject Type="Embed" ProgID="" ShapeID="ole_rId9" DrawAspect="Content" ObjectID="_1458824200" r:id="rId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 xml:space="preserve">≠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0, lies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calculus to show that the normal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equation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8(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1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normal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ee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gain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termine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the coordinat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giving your answers in simplest form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-142" w:leader="none"/>
          <w:tab w:val="left" w:pos="2977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object w:dxaOrig="11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36pt" filled="f" o:ole="">
            <v:imagedata r:id="rId12" o:title=""/>
          </v:shape>
          <o:OLEObject Type="Embed" ProgID="" ShapeID="ole_rId11" DrawAspect="Content" ObjectID="_847594328" r:id="rId11"/>
        </w:objec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scribe fully the single transformation represented by 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presents a rotation of 45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 xml:space="preserve">°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lockwise about the origin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giving each element of the matrix in exact form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ransformation represented by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llowed by the transformation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epresented by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represented by the matr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termi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 xml:space="preserve">The trapeziu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vertices at the points (–2, 0), (–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, (5, 8) and (5, 0)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positive constant. Trapeziu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ransformed onto the trapeziu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ʹ by the matrix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9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6pt" filled="f" o:ole="">
            <v:imagedata r:id="rId14" o:title=""/>
          </v:shape>
          <o:OLEObject Type="Embed" ProgID="" ShapeID="ole_rId13" DrawAspect="Content" ObjectID="_1476641946" r:id="rId13"/>
        </w:objec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the area of trapeziu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ʹ is 510 square units, calculate the exact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arabo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ositive constant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th equation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48 = 0 is a tangent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9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nce determine the coordinat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focu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at the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rosses the directrix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t the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termine the exact area of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S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Prove by induction that,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eastAsia="SymbolMT;Yu Gothic" w:cs="Cambria Math" w:ascii="Cambria Math" w:hAnsi="Cambria Math"/>
          <w:color w:val="000000"/>
          <w:sz w:val="24"/>
          <w:szCs w:val="24"/>
          <w:lang w:eastAsia="en-GB"/>
        </w:rPr>
        <w:t>∈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EuclidExtra;Microsoft JhengHei" w:cs="Cambria Math" w:ascii="Cambria Math" w:hAnsi="Cambria Math"/>
          <w:color w:val="000000"/>
          <w:sz w:val="24"/>
          <w:szCs w:val="24"/>
          <w:lang w:eastAsia="en-GB"/>
        </w:rPr>
        <w:t>ℤ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+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object w:dxaOrig="2299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.95pt;height:39pt" filled="f" o:ole="">
            <v:imagedata r:id="rId16" o:title=""/>
          </v:shape>
          <o:OLEObject Type="Embed" ProgID="" ShapeID="ole_rId15" DrawAspect="Content" ObjectID="_983746529" r:id="rId15"/>
        </w:objec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 xml:space="preserve">Prove by induction that,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eastAsia="SymbolMT;Yu Gothic" w:cs="Cambria Math" w:ascii="Cambria Math" w:hAnsi="Cambria Math"/>
          <w:color w:val="000000"/>
          <w:sz w:val="24"/>
          <w:szCs w:val="24"/>
          <w:lang w:eastAsia="en-GB"/>
        </w:rPr>
        <w:t>∈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EuclidExtra;Microsoft JhengHei" w:cs="Cambria Math" w:ascii="Cambria Math" w:hAnsi="Cambria Math"/>
          <w:color w:val="000000"/>
          <w:sz w:val="24"/>
          <w:szCs w:val="24"/>
          <w:lang w:eastAsia="en-GB"/>
        </w:rPr>
        <w:t>ℤ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+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 ×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 1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divisible by 7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75 MARKS</w:t>
      </w:r>
    </w:p>
    <w:p>
      <w:pPr>
        <w:pStyle w:val="Normal"/>
        <w:tabs>
          <w:tab w:val="clear" w:pos="567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5754A</w:t>
    </w:r>
  </w:p>
  <w:p>
    <w:pPr>
      <w:pStyle w:val="Footer"/>
      <w:rPr/>
    </w:pPr>
    <w:r>
      <w:rPr/>
      <w:t>© Pearson Education Ltd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6:00Z</dcterms:created>
  <dc:creator>Linnet</dc:creator>
  <dc:description/>
  <cp:keywords/>
  <dc:language>en-US</dc:language>
  <cp:lastModifiedBy>Keith Gallick</cp:lastModifiedBy>
  <cp:lastPrinted>2016-09-25T17:55:00Z</cp:lastPrinted>
  <dcterms:modified xsi:type="dcterms:W3CDTF">2020-12-23T13:04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