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rFonts w:ascii="MyriadPro-Bold;Calibri" w:hAnsi="MyriadPro-Bold;Calibri" w:cs="MyriadPro-Bold;Calibri"/>
          <w:b/>
          <w:b/>
          <w:bCs/>
          <w:sz w:val="24"/>
          <w:szCs w:val="24"/>
          <w:lang w:eastAsia="en-GB"/>
        </w:rPr>
      </w:pPr>
      <w:r>
        <w:rPr>
          <w:rFonts w:cs="MyriadPro-Bold;Calibri" w:ascii="MyriadPro-Bold;Calibri" w:hAnsi="MyriadPro-Bold;Calibri"/>
          <w:b/>
          <w:bCs/>
          <w:sz w:val="24"/>
          <w:szCs w:val="24"/>
          <w:lang w:eastAsia="en-GB"/>
        </w:rPr>
        <w:drawing>
          <wp:inline distT="0" distB="0" distL="0" distR="0">
            <wp:extent cx="572833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MyriadPro-Bold;Calibri" w:ascii="MyriadPro-Bold;Calibri" w:hAnsi="MyriadPro-Bold;Calibri"/>
          <w:b/>
          <w:bCs/>
          <w:sz w:val="24"/>
          <w:szCs w:val="24"/>
          <w:lang w:eastAsia="en-GB"/>
        </w:rPr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Use the definition of sinh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n terms of exponentials to show tha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6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95pt;height:16pt" filled="f" o:ole="">
            <v:imagedata r:id="rId4" o:title=""/>
          </v:shape>
          <o:OLEObject Type="Embed" ProgID="" ShapeID="ole_rId3" DrawAspect="Content" ObjectID="_538108579" r:id="rId3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Hence determine the exact coordinates of the points of intersection of the curve with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equatio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sinh 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the curve with equatio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19 sinh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giving your answers as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simplified logarithms where necessary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etermin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)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9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34pt" filled="f" o:ole="">
            <v:imagedata r:id="rId6" o:title=""/>
          </v:shape>
          <o:OLEObject Type="Embed" ProgID="" ShapeID="ole_rId5" DrawAspect="Content" ObjectID="_603899532" r:id="rId5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i)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96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35pt" filled="f" o:ole="">
            <v:imagedata r:id="rId8" o:title=""/>
          </v:shape>
          <o:OLEObject Type="Embed" ProgID="" ShapeID="ole_rId7" DrawAspect="Content" ObjectID="_88634434" r:id="rId7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3960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pt;height:56pt" filled="f" o:ole="">
            <v:imagedata r:id="rId10" o:title=""/>
          </v:shape>
          <o:OLEObject Type="Embed" ProgID="" ShapeID="ole_rId9" DrawAspect="Content" ObjectID="_18230882" r:id="rId9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Given that 3 is an eigenvalue of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M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 the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k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Hence find the other two eigenvalues of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M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Find a normalised eigenvector corresponding to the eigenvalue 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6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22pt" filled="f" o:ole="">
            <v:imagedata r:id="rId12" o:title=""/>
          </v:shape>
          <o:OLEObject Type="Embed" ProgID="" ShapeID="ole_rId11" DrawAspect="Content" ObjectID="_1693726788" r:id="rId11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Show that, for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2pt" filled="f" o:ole="">
            <v:imagedata r:id="rId14" o:title=""/>
          </v:shape>
          <o:OLEObject Type="Embed" ProgID="" ShapeID="ole_rId13" DrawAspect="Content" ObjectID="_1713524877" r:id="rId13"/>
        </w:objec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 </w:t>
      </w:r>
      <w:r>
        <w:rPr>
          <w:rFonts w:eastAsia="EuclidMathTwo;Microsoft JhengHei" w:cs="EuclidMathTwo;Microsoft JhengHei" w:ascii="EuclidMathTwo;Microsoft JhengHei" w:hAnsi="EuclidMathTwo;Microsoft JhengHei"/>
          <w:sz w:val="24"/>
          <w:szCs w:val="2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37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pt;height:20pt" filled="f" o:ole="">
            <v:imagedata r:id="rId16" o:title=""/>
          </v:shape>
          <o:OLEObject Type="Embed" ProgID="" ShapeID="ole_rId15" DrawAspect="Content" ObjectID="_1913878731" r:id="rId15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Hence find the functions f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 and g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 such that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39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8pt;height:22pt" filled="f" o:ole="">
            <v:imagedata r:id="rId18" o:title=""/>
          </v:shape>
          <o:OLEObject Type="Embed" ProgID="" ShapeID="ole_rId17" DrawAspect="Content" ObjectID="_361553142" r:id="rId17"/>
        </w:objec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an arbitrary constant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hyperbo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has equation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1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3pt" filled="f" o:ole="">
            <v:imagedata r:id="rId20" o:title=""/>
          </v:shape>
          <o:OLEObject Type="Embed" ProgID="" ShapeID="ole_rId19" DrawAspect="Content" ObjectID="_1592775667" r:id="rId19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lin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has equatio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m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re constant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Given tha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s a tangent t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H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4"/>
          <w:szCs w:val="1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show that 25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m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4 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Hence find the equations of the tangents t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at pass through the point (1, 2)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 the coordinates of the point of contact each of these tangents makes with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H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280" w:dyaOrig="1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pt;height:56pt" filled="f" o:ole="">
            <v:imagedata r:id="rId22" o:title=""/>
          </v:shape>
          <o:OLEObject Type="Embed" ProgID="" ShapeID="ole_rId21" DrawAspect="Content" ObjectID="_1827585387" r:id="rId21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a)</w:t>
        <w:tab/>
        <w:t xml:space="preserve">Find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−1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n terms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579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56pt" filled="f" o:ole="">
            <v:imagedata r:id="rId24" o:title=""/>
          </v:shape>
          <o:OLEObject Type="Embed" ProgID="" ShapeID="ole_rId23" DrawAspect="Content" ObjectID="_793552903" r:id="rId23"/>
        </w:objec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straight lin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l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  <w:lang w:eastAsia="en-GB"/>
        </w:rPr>
        <w:t>1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is mapped onto the straight lin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l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by the transformation represented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matrix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equation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l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3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8pt;height:20pt" filled="f" o:ole="">
            <v:imagedata r:id="rId26" o:title=""/>
          </v:shape>
          <o:OLEObject Type="Embed" ProgID="" ShapeID="ole_rId25" DrawAspect="Content" ObjectID="_304680408" r:id="rId25"/>
        </w:objec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(b) Find a vector equation for the lin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l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  <w:lang w:eastAsia="en-GB"/>
        </w:rPr>
        <w:t>1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7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curv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has parametric equation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en-GB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cosh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cosh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2pt" filled="f" o:ole="">
            <v:imagedata r:id="rId28" o:title=""/>
          </v:shape>
          <o:OLEObject Type="Embed" ProgID="" ShapeID="ole_rId27" DrawAspect="Content" ObjectID="_55026796" r:id="rId27"/>
        </w:object>
      </w:r>
      <w:r>
        <w:rPr>
          <w:rFonts w:eastAsia="EuclidMathTwo;Microsoft JhengHei" w:cs="EuclidMathTwo;Microsoft JhengHei" w:ascii="EuclidMathTwo;Microsoft JhengHei" w:hAnsi="EuclidMathTwo;Microsoft JhengHei"/>
          <w:sz w:val="24"/>
          <w:szCs w:val="24"/>
          <w:lang w:eastAsia="en-GB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2pt" filled="f" o:ole="">
            <v:imagedata r:id="rId30" o:title=""/>
          </v:shape>
          <o:OLEObject Type="Embed" ProgID="" ShapeID="ole_rId29" DrawAspect="Content" ObjectID="_1889836587" r:id="rId29"/>
        </w:object>
      </w:r>
      <w:r>
        <w:rPr>
          <w:rFonts w:eastAsia="EuclidMathTwo;Microsoft JhengHei" w:cs="EuclidMathTwo;Microsoft JhengHei" w:ascii="EuclidMathTwo;Microsoft JhengHei" w:hAnsi="EuclidMathTwo;Microsoft JhengHei"/>
          <w:sz w:val="24"/>
          <w:szCs w:val="2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ln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0" w:hanging="11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Show that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54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7pt;height:37pt" filled="f" o:ole="">
            <v:imagedata r:id="rId32" o:title=""/>
          </v:shape>
          <o:OLEObject Type="Embed" ProgID="" ShapeID="ole_rId31" DrawAspect="Content" ObjectID="_1650931906" r:id="rId31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curv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rotated through 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π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radians about th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-axis. The area of the curved surf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generated is given b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S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0" w:hanging="11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Show that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/>
        <w:object w:dxaOrig="342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1pt;height:37pt" filled="f" o:ole="">
            <v:imagedata r:id="rId34" o:title=""/>
          </v:shape>
          <o:OLEObject Type="Embed" ProgID="" ShapeID="ole_rId33" DrawAspect="Content" ObjectID="_2021652063" r:id="rId33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0" w:hanging="11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Hence find the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S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giving your answer in the for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16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34pt" filled="f" o:ole="">
            <v:imagedata r:id="rId36" o:title=""/>
          </v:shape>
          <o:OLEObject Type="Embed" ProgID="" ShapeID="ole_rId35" DrawAspect="Content" ObjectID="_1750853383" r:id="rId35"/>
        </w:objec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re constants to be determin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1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8.</w:t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lane </w:t>
      </w:r>
      <w:r>
        <w:rPr/>
        <w:object w:dxaOrig="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8pt" filled="f" o:ole="">
            <v:imagedata r:id="rId38" o:title=""/>
          </v:shape>
          <o:OLEObject Type="Embed" ProgID="" ShapeID="ole_rId37" DrawAspect="Content" ObjectID="_1833003785" r:id="rId37"/>
        </w:object>
      </w:r>
      <w:r>
        <w:rPr>
          <w:vertAlign w:val="sub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has equ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en-GB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– 5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+ 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1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lane </w:t>
      </w:r>
      <w:r>
        <w:rPr/>
        <w:object w:dxaOrig="3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8pt" filled="f" o:ole="">
            <v:imagedata r:id="rId40" o:title=""/>
          </v:shape>
          <o:OLEObject Type="Embed" ProgID="" ShapeID="ole_rId39" DrawAspect="Content" ObjectID="_1618783519" r:id="rId39"/>
        </w:objec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has equ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– 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+ 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lanes </w:t>
      </w:r>
      <w:r>
        <w:rPr/>
        <w:object w:dxaOrig="3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8pt" filled="f" o:ole="">
            <v:imagedata r:id="rId42" o:title=""/>
          </v:shape>
          <o:OLEObject Type="Embed" ProgID="" ShapeID="ole_rId41" DrawAspect="Content" ObjectID="_1305765590" r:id="rId41"/>
        </w:objec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/>
        <w:object w:dxaOrig="3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8pt" filled="f" o:ole="">
            <v:imagedata r:id="rId44" o:title=""/>
          </v:shape>
          <o:OLEObject Type="Embed" ProgID="" ShapeID="ole_rId43" DrawAspect="Content" ObjectID="_1614419576" r:id="rId43"/>
        </w:objec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ntersect in the lin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l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b)</w:t>
        <w:tab/>
        <w:t xml:space="preserve">Find a vector equation for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l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giving your answer in the form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r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λ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b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where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re constant vectors 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λ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a scalar paramet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4"/>
          <w:szCs w:val="1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(2, 0, 3) lies on </w:t>
      </w:r>
      <w:r>
        <w:rPr/>
        <w:object w:dxaOrig="3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8pt" filled="f" o:ole="">
            <v:imagedata r:id="rId46" o:title=""/>
          </v:shape>
          <o:OLEObject Type="Embed" ProgID="" ShapeID="ole_rId45" DrawAspect="Content" ObjectID="_604630622" r:id="rId45"/>
        </w:objec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lin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m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which passes through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is parallel t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l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4"/>
          <w:szCs w:val="1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(3, 2, 1) lies on </w:t>
      </w:r>
      <w:r>
        <w:rPr/>
        <w:object w:dxaOrig="3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8pt" filled="f" o:ole="">
            <v:imagedata r:id="rId48" o:title=""/>
          </v:shape>
          <o:OLEObject Type="Embed" ProgID="" ShapeID="ole_rId47" DrawAspect="Content" ObjectID="_1207243047" r:id="rId47"/>
        </w:objec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lin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n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which passes through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Q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is also parallel t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l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(b) Find, in exact simplified form, the shortest distance betwee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n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TOTAL FOR PAPER: 75 MARKS</w:t>
      </w:r>
    </w:p>
    <w:sectPr>
      <w:footerReference w:type="default" r:id="rId4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Calibri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auto"/>
    <w:pitch w:val="default"/>
  </w:font>
  <w:font w:name="EuclidMathTwo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4770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Calibri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7:00Z</dcterms:created>
  <dc:creator>Linnet</dc:creator>
  <dc:description/>
  <cp:keywords/>
  <dc:language>en-US</dc:language>
  <cp:lastModifiedBy>Linnet Bruce</cp:lastModifiedBy>
  <cp:lastPrinted>2016-09-25T17:55:00Z</cp:lastPrinted>
  <dcterms:modified xsi:type="dcterms:W3CDTF">2020-10-28T10:1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