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</w:rPr>
        <w:t xml:space="preserve">12. Critical Path Analysis </w:t>
      </w:r>
    </w:p>
    <w:p>
      <w:pPr>
        <w:pStyle w:val="Normal"/>
        <w:spacing w:lineRule="auto" w:line="276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 xml:space="preserve">1. </w:t>
      </w:r>
      <w:r>
        <w:rPr>
          <w:rFonts w:cs="Gill Sans MT" w:ascii="Gill Sans MT" w:hAnsi="Gill Sans MT"/>
          <w:b/>
          <w:color w:val="0000FF"/>
        </w:rPr>
        <w:t>Fill in the missing words</w:t>
      </w:r>
    </w:p>
    <w:p>
      <w:pPr>
        <w:pStyle w:val="Normal"/>
        <w:spacing w:lineRule="auto" w:line="432"/>
        <w:rPr/>
      </w:pPr>
      <w:r>
        <w:rPr>
          <w:rFonts w:cs="Gill Sans MT" w:ascii="Gill Sans MT" w:hAnsi="Gill Sans MT"/>
        </w:rPr>
        <w:t xml:space="preserve">A network diagram sets out the ____________________ involved in completing a project. Some activities can only be done in sequence following the completion of a previous activity. Others can be done ___________________________. Each activity is drawn as a ________________ and they are linked together by circles known as _________________. To calculate a node’s EST, add the duration of the previous activity to the previous activity’s ____________. The critical path is the _________________ route through from the start to the finish of the project. </w:t>
      </w:r>
      <w:r>
        <w:rPr>
          <w:rFonts w:cs="Gill Sans MT" w:ascii="Gill Sans MT" w:hAnsi="Gill Sans MT"/>
          <w:b/>
          <w:color w:val="FF0000"/>
        </w:rPr>
        <w:t>Missing words: nodes, simultaneously, longest, activities, line, EST.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2.  Which terms are defined by each of the following statements?</w:t>
      </w:r>
    </w:p>
    <w:p>
      <w:pPr>
        <w:pStyle w:val="Normal"/>
        <w:rPr>
          <w:rFonts w:ascii="Gill Sans MT" w:hAnsi="Gill Sans MT" w:cs="Gill Sans MT"/>
          <w:b/>
          <w:b/>
          <w:color w:val="0000FF"/>
          <w:sz w:val="4"/>
          <w:szCs w:val="4"/>
        </w:rPr>
      </w:pPr>
      <w:r>
        <w:rPr>
          <w:rFonts w:cs="Gill Sans MT" w:ascii="Gill Sans MT" w:hAnsi="Gill Sans MT"/>
          <w:b/>
          <w:color w:val="0000FF"/>
          <w:sz w:val="4"/>
          <w:szCs w:val="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 The slack available when an activity does not have to be completed in the shortest possible time.</w:t>
      </w:r>
    </w:p>
    <w:p>
      <w:pPr>
        <w:pStyle w:val="Normal"/>
        <w:numPr>
          <w:ilvl w:val="0"/>
          <w:numId w:val="0"/>
        </w:numPr>
        <w:ind w:left="0" w:hanging="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The activities which must be completed on time to allow the project deadline to be met.</w:t>
      </w:r>
    </w:p>
    <w:p>
      <w:pPr>
        <w:pStyle w:val="Normal"/>
        <w:rPr>
          <w:rFonts w:ascii="Gill Sans MT" w:hAnsi="Gill Sans MT" w:cs="Gill Sans MT"/>
          <w:b/>
          <w:b/>
          <w:color w:val="0000FF"/>
          <w:sz w:val="8"/>
          <w:szCs w:val="8"/>
        </w:rPr>
      </w:pPr>
      <w:r>
        <w:rPr>
          <w:rFonts w:cs="Gill Sans MT" w:ascii="Gill Sans MT" w:hAnsi="Gill Sans MT"/>
          <w:b/>
          <w:color w:val="0000FF"/>
          <w:sz w:val="8"/>
          <w:szCs w:val="8"/>
        </w:rPr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3. Analysing the Critical Path</w:t>
      </w:r>
    </w:p>
    <w:p>
      <w:pPr>
        <w:pStyle w:val="Normal"/>
        <w:spacing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.1 Work out the Earliest Start Times and Latest Finish Times and put them in the nodes. </w:t>
      </w:r>
    </w:p>
    <w:p>
      <w:pPr>
        <w:pStyle w:val="Normal"/>
        <w:spacing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2 Indicate the critical pat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15192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34424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08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6140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380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75212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4564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75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217880"/>
                            <a:ext cx="380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989280"/>
                            <a:ext cx="4564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9900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6480"/>
                            <a:ext cx="3042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9900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22716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C - 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A - 8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52280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B - 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6068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D - 4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44648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F - 7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76068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E - 6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99560"/>
                            <a:ext cx="72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72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720" cy="47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864360"/>
                            <a:ext cx="227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64360"/>
                            <a:ext cx="227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1200"/>
                            <a:ext cx="3423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227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29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1 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59;top:239;width:95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9;top:2117;width:95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079;width:95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079;width:95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;top:1199;width:95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159" to="1677,2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2759" to="3357,2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18" to="1797,1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9" to="33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39" to="7557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918" to="8157,26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1558" to="455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559" to="5757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75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19" to="8037,1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1559" to="7917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78;top:35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C -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5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A -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239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B -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19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D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27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F -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119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E -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259" to="719,2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79" to="61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079" to="82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9" to="3599,3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59" to="3599,11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8;top:1361;width:358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8;top:1361;width:358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8;top:238;width:53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8;top:2158;width: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8;top:14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1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56"/>
        <w:rPr/>
      </w:pPr>
      <w:r>
        <w:rPr>
          <w:rFonts w:cs="Gill Sans MT" w:ascii="Gill Sans MT" w:hAnsi="Gill Sans MT"/>
        </w:rPr>
        <w:t>3.3 Explain why it is so important for managers to focus on the critical path.______________________________</w:t>
      </w:r>
    </w:p>
    <w:p>
      <w:pPr>
        <w:pStyle w:val="Normal"/>
        <w:spacing w:lineRule="auto" w:line="45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______________________________________________________________________________________ </w:t>
      </w:r>
    </w:p>
    <w:p>
      <w:pPr>
        <w:pStyle w:val="Normal"/>
        <w:spacing w:lineRule="auto" w:line="276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4. Explain two ways:</w:t>
      </w:r>
    </w:p>
    <w:p>
      <w:pPr>
        <w:pStyle w:val="Normal"/>
        <w:spacing w:lineRule="auto" w:line="45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1 A manager might respond to an unexpected delay on a critical activity _______________________________</w:t>
      </w:r>
    </w:p>
    <w:p>
      <w:pPr>
        <w:pStyle w:val="Normal"/>
        <w:spacing w:lineRule="auto" w:line="45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45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45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2 A manager might respond to a long delay on an activity identified as non-critical. ________________________</w:t>
      </w:r>
    </w:p>
    <w:p>
      <w:pPr>
        <w:pStyle w:val="Normal"/>
        <w:spacing w:lineRule="auto" w:line="45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45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5. Drawing a Network Diagram.</w:t>
      </w:r>
    </w:p>
    <w:p>
      <w:pPr>
        <w:pStyle w:val="Normal"/>
        <w:spacing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1. Use the following information to construct a fully labelled network showing ESTs, LFTs and the critical path.</w:t>
      </w:r>
    </w:p>
    <w:p>
      <w:pPr>
        <w:pStyle w:val="Normal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  <w:tab/>
        <w:tab/>
        <w:tab/>
      </w:r>
    </w:p>
    <w:tbl>
      <w:tblPr>
        <w:tblW w:w="4710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51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Y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CEDED BY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URATION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-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,D,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</w:t>
            </w:r>
          </w:p>
        </w:tc>
      </w:tr>
    </w:tbl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5.2 Calculate the total float for each of activities A, E and G. 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bCs/>
          <w:color w:val="0000FF"/>
          <w:kern w:val="2"/>
          <w:sz w:val="24"/>
          <w:szCs w:val="24"/>
        </w:rPr>
      </w:pPr>
      <w:r>
        <w:rPr>
          <w:rFonts w:cs="Arial" w:ascii="Gill Sans MT" w:hAnsi="Gill Sans MT"/>
          <w:b/>
          <w:bCs/>
          <w:color w:val="0000FF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</w:rPr>
        <w:t xml:space="preserve">12. ANSWERS - Critical Path Analysis 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  <w:sz w:val="28"/>
        </w:rPr>
      </w:pPr>
      <w:r>
        <w:rPr>
          <w:rFonts w:cs="Gill Sans MT" w:ascii="Gill Sans MT" w:hAnsi="Gill Sans MT"/>
          <w:b/>
          <w:color w:val="0000FF"/>
          <w:sz w:val="28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 activities … simultaneously … line … nodes … EST … longest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 Float time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Critical path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en-US" w:eastAsia="en-US"/>
        </w:rPr>
        <mc:AlternateContent>
          <mc:Choice Requires="wpg">
            <w:drawing>
              <wp:inline distT="0" distB="0" distL="0" distR="0">
                <wp:extent cx="5714365" cy="2209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09320"/>
                          <a:chOff x="0" y="0"/>
                          <a:chExt cx="5714280" cy="220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2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15192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37088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08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61400"/>
                            <a:ext cx="60912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380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75212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4564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75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217880"/>
                            <a:ext cx="380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989280"/>
                            <a:ext cx="4564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9900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6480"/>
                            <a:ext cx="3042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9900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22716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C - 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A - 8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52280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B - 5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6068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D - 4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44648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F - 7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76068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E - 6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99560"/>
                            <a:ext cx="72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72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720" cy="47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7988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7988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71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48464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29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1 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5400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55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5400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27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5400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132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wrap="square" lIns="5400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27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14</w:t>
                              </w:r>
                            </w:p>
                          </w:txbxContent>
                        </wps:txbx>
                        <wps:bodyPr wrap="square" lIns="5400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027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5400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5400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01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4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5400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684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54000" r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56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3.95pt" coordorigin="0,0" coordsize="8999,3479">
                <v:rect id="shape_0" stroked="f" o:allowincell="f" style="position:absolute;left:0;top:0;width:8998;height:3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59;top:239;width:95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9;top:2159;width:95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079;width:95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079;width:95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9;top:1199;width:958;height: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159" to="1677,2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2759" to="3357,2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18" to="1797,1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9" to="33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39" to="7557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918" to="8157,26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1558" to="455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559" to="5757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75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19" to="8037,1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1559" to="7917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35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C -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5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A -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239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B -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19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D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27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F -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1198;width:7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E -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259" to="719,2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79" to="61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079" to="82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159" to="3599,3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59" to="3599,11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8;top:12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8;top:35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8;top:2338;width:3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8;top:14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1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9,1619" to="14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699" to="43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19" to="43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619" to="66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619" to="88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8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7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8;top:215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7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39,719" to="161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39" to="68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" to="70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1 and 3.2 Above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3 Because these are the activities that have to be completed on time for the whole project to be finished on time.</w:t>
      </w:r>
    </w:p>
    <w:p>
      <w:pPr>
        <w:pStyle w:val="Normal"/>
        <w:spacing w:lineRule="auto" w:line="36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spacing w:lineRule="atLeast" w:line="2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.1 The following critical activities will need to be speeded up, e.g. by paying for overtime or by switching staff from other non-critical activities </w:t>
      </w:r>
    </w:p>
    <w:p>
      <w:pPr>
        <w:pStyle w:val="Normal"/>
        <w:spacing w:lineRule="atLeast" w:line="2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2 The key is to check that this has not created a second critical path. If the delay was long enough, new activities may become critical due to the delays involved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en-US" w:eastAsia="en-US"/>
        </w:rPr>
        <mc:AlternateContent>
          <mc:Choice Requires="wpg">
            <w:drawing>
              <wp:inline distT="0" distB="0" distL="0" distR="0">
                <wp:extent cx="563181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3199680"/>
                          <a:chOff x="0" y="0"/>
                          <a:chExt cx="563184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18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6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48608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570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880"/>
                            <a:ext cx="570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676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6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64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2880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3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994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82808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99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3200"/>
                            <a:ext cx="2286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996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828080"/>
                            <a:ext cx="457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3997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48536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55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5400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5400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5400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11422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lIns="54000" r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142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Q5.1 Ans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495360"/>
                            <a:ext cx="46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A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1315800"/>
                            <a:ext cx="46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B -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230920"/>
                            <a:ext cx="46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C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495360"/>
                            <a:ext cx="46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D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2230920"/>
                            <a:ext cx="461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E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2905920"/>
                            <a:ext cx="498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G -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314360"/>
                            <a:ext cx="461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Times New Roman" w:cs="MS Sans Serif;Arial"/>
                                  <w:color w:val="auto"/>
                                  <w:lang w:val="en-GB" w:bidi="ar-SA"/>
                                </w:rPr>
                                <w:t>F 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5pt;height:251.95pt" coordorigin="0,0" coordsize="8869,5039">
                <v:rect id="shape_0" stroked="f" o:allowincell="f" style="position:absolute;left:0;top:0;width:886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97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979" to="3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340" to="8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1979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9,1979" to="55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40" to="61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234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;top:23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339;top:36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3420;width:8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979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3420" to="27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27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979" to="82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19" to="32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79" to="32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340" to="88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1078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19" to="23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880" to="107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959" to="2338,3959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1080,719" to="2338,719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899,2519" to="5217,2519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3239,719" to="52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9" to="5578,1978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3239,3959" to="52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879" to="5578,3957" stroked="t" o:allowincell="f" style="position:absolute;flip:y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120,2519" to="7918,2519" stroked="t" o:allowincell="f" style="position:absolute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879,4320" to="3238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039" to="755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879" to="8278,5037" stroked="t" o:allowincell="f" style="position:absolute;flip:y;mso-position-horizontal-relative:char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377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9;top:71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78;top:2339;width:5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9;top:32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1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78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19,2340" to="431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340" to="45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340" to="737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340" to="75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7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Q5.1 Ans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;top:780;width: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A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8;top:2072;width: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B -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;top:3513;width: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C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0;top:780;width: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D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4;top:3513;width:72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E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1;top:4576;width:78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G -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8;top:2070;width:72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Times New Roman" w:cs="MS Sans Serif;Arial"/>
                            <w:color w:val="auto"/>
                            <w:lang w:val="en-GB" w:bidi="ar-SA"/>
                          </w:rPr>
                          <w:t>F -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2 A = 2; E = 4; G = 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2"/>
      <w:type w:val="nextPage"/>
      <w:pgSz w:w="11906" w:h="16838"/>
      <w:pgMar w:left="1418" w:right="964" w:gutter="0" w:header="0" w:top="794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;Arial"/>
        <w:lang w:val="en-GB"/>
      </w:rPr>
      <w:t xml:space="preserve">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44:00Z</dcterms:created>
  <dc:creator>Ian</dc:creator>
  <dc:description/>
  <cp:keywords/>
  <dc:language>en-US</dc:language>
  <cp:lastModifiedBy>IAN</cp:lastModifiedBy>
  <cp:lastPrinted>2008-05-30T18:25:00Z</cp:lastPrinted>
  <dcterms:modified xsi:type="dcterms:W3CDTF">2016-02-08T08:55:00Z</dcterms:modified>
  <cp:revision>11</cp:revision>
  <dc:subject/>
  <dc:title>20</dc:title>
</cp:coreProperties>
</file>