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14. Culture – Handy Classification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1. Fill in the words</w:t>
      </w:r>
    </w:p>
    <w:p>
      <w:pPr>
        <w:pStyle w:val="Normal"/>
        <w:spacing w:lineRule="auto" w:line="408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</w:rPr>
        <w:t xml:space="preserve">Organisational _______________ is ‘the way we do things round here’, i.e. the deeply-ingrained attitudes and practices of the core staff. This affects a wide range of factors, from the way people dress to the way they talk to each other and the morality (or lack of it) of everyday and long-term decisions. Professor Charles Handy says there are four types of culture: task, role, person and _________________. Others believe that there are far more aspects to culture than these four. No-one doubts that organisational culture is one of the main factors in business _________________________. And no-one should doubt that, when getting a job, the business culture will be a key to whether you enjoy it.  </w:t>
      </w:r>
      <w:r>
        <w:rPr>
          <w:rFonts w:cs="Arial" w:ascii="Gill Sans MT" w:hAnsi="Gill Sans MT"/>
          <w:b/>
          <w:color w:val="FF0000"/>
        </w:rPr>
        <w:t>Missing words: performance; power; culture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 xml:space="preserve">2. Handy’s Four Types of Culture. Match the Features to the Type </w:t>
      </w:r>
      <w:r>
        <w:rPr/>
        <w:t>(which letter goes with which number?)</w:t>
      </w:r>
    </w:p>
    <w:tbl>
      <w:tblPr>
        <w:tblW w:w="9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053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8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Types of Culture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8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Features</w:t>
            </w:r>
          </w:p>
        </w:tc>
        <w:tc>
          <w:tcPr>
            <w:tcW w:w="4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8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Feature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1 Task cultu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) Power is held by a few people at the top of the organization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e) Can work effectively in partnerships such as solicitors, where individuals are their own boss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2 Role cultu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) People see themselves (and their skills) as more important than the organisation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f) Power (and rewards) come from the job title, not from the individual’s expertis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3 Person cultu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) Teams are formed to tackle specific problems, perhaps from different functions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g) Decisions are made swiftly as there is little bureaucracy to slow things dow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4 Power cultu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) Organisations based on this type of culture are hierarchical bureaucracies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10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) The individual has power for as long as the team requires that particular expertise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3. Explain two: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3.1 Reasons why an entrepreneurial culture may benefit a big firm such as Cadbury’s 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2 Reasons why it may be stressful to work in a business with an entrepreneurial culture 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4.  Which terms are defined by the following statements:</w:t>
      </w:r>
    </w:p>
    <w:p>
      <w:pPr>
        <w:pStyle w:val="Normal"/>
        <w:spacing w:lineRule="atLeast" w:line="280" w:before="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4.1 A culture based on working together flexibly on projects, instead of in separate departments. </w:t>
      </w:r>
    </w:p>
    <w:p>
      <w:pPr>
        <w:pStyle w:val="Normal"/>
        <w:spacing w:lineRule="atLeast" w:line="28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2 The moral issues that may be at the heart of business and personal decisions.</w:t>
      </w:r>
    </w:p>
    <w:p>
      <w:pPr>
        <w:pStyle w:val="Normal"/>
        <w:spacing w:lineRule="atLeast" w:line="28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3 The layers of supervisory or managerial staff that check and reject ideas that might lead to mistakes.</w:t>
      </w:r>
    </w:p>
    <w:p>
      <w:pPr>
        <w:pStyle w:val="Normal"/>
        <w:spacing w:lineRule="atLeast" w:line="28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4 A culture based on keeping decision making within those at the top of the organisation</w:t>
      </w:r>
    </w:p>
    <w:p>
      <w:pPr>
        <w:pStyle w:val="Normal"/>
        <w:spacing w:lineRule="auto" w:line="360" w:before="240" w:after="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5. Explain the possible management difficulties in each of the following circumstances</w:t>
      </w:r>
    </w:p>
    <w:p>
      <w:pPr>
        <w:pStyle w:val="Normal"/>
        <w:spacing w:lineRule="atLeast" w:line="300"/>
        <w:rPr>
          <w:rFonts w:ascii="Gill Sans MT" w:hAnsi="Gill Sans MT" w:cs="Arial"/>
        </w:rPr>
      </w:pPr>
      <w:r>
        <w:rPr>
          <w:rFonts w:cs="Arial" w:ascii="Gill Sans MT" w:hAnsi="Gill Sans MT"/>
        </w:rPr>
        <w:t>5.1 A new boss wants to change the business culture from task to power ________________________________</w:t>
      </w:r>
    </w:p>
    <w:p>
      <w:pPr>
        <w:pStyle w:val="Normal"/>
        <w:spacing w:lineRule="atLeast" w:line="300" w:before="100" w:after="0"/>
        <w:rPr/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tLeast" w:line="300" w:before="120" w:after="0"/>
        <w:rPr/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tLeast" w:line="30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5.2 An organization with a strong role culture is faced with a dramatic change, such as a severe decline in sales:</w:t>
      </w:r>
    </w:p>
    <w:p>
      <w:pPr>
        <w:pStyle w:val="Normal"/>
        <w:spacing w:lineRule="atLeast" w:line="30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tLeast" w:line="300" w:before="14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_______________________________________________________________________________________________</w:t>
      </w:r>
    </w:p>
    <w:p>
      <w:pPr>
        <w:pStyle w:val="Normal"/>
        <w:spacing w:lineRule="atLeast" w:line="300"/>
        <w:rPr>
          <w:rStyle w:val="Heading1Char"/>
          <w:color w:val="0000FF"/>
          <w:sz w:val="24"/>
          <w:szCs w:val="24"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14. ANSWERS - Culture – Handy Classificati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. culture … power … performance</w:t>
      </w:r>
    </w:p>
    <w:p>
      <w:pPr>
        <w:pStyle w:val="Normal"/>
        <w:spacing w:lineRule="auto" w:line="360" w:before="6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1 c) h)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2 d) f)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3 b) e)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4 a) g)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1 With its many old brands, it needs radical new ideas to produce tomorrow’s rising stars; being big means you are likely to have big, effective competitors, so the business cannot afford to be lazy or complacent.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3.2 In an entrepreneurial culture, individuals will take responsibility (instead of committees); that’s great if things go well, but difficult if things go badly; without bureaucratic checks and balances, mistakes will be made (and may not be tolerated, i.e. your job may be on the line)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1 Task culture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2 Ethics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3 Bureaucracy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4 Power culture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</w:rPr>
        <w:t>5.1 Those working in a task culture are used to teamwork based on a flexible model, i.e. matrix management. This is quite empowering. Now they will be subject to orders from above and a severe curtailing of their activities and their ability to show their talents.</w:t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</w:rPr>
        <w:t xml:space="preserve">5.2 A strong role culture would exist in a bureaucratic organization. This will struggle to make the quick decisions needed to analyse the cause and tackle the effects of the sales downturn. </w:t>
      </w:r>
    </w:p>
    <w:sectPr>
      <w:footerReference w:type="default" r:id="rId2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6:00Z</dcterms:created>
  <dc:creator>Ian</dc:creator>
  <dc:description/>
  <cp:keywords/>
  <dc:language>en-US</dc:language>
  <cp:lastModifiedBy>IAN</cp:lastModifiedBy>
  <cp:lastPrinted>2008-06-28T21:34:00Z</cp:lastPrinted>
  <dcterms:modified xsi:type="dcterms:W3CDTF">2016-02-08T08:45:00Z</dcterms:modified>
  <cp:revision>34</cp:revision>
  <dc:subject/>
  <dc:title/>
</cp:coreProperties>
</file>