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19. External Opportunities and Threats.</w:t>
      </w:r>
    </w:p>
    <w:p>
      <w:pPr>
        <w:pStyle w:val="Normal"/>
        <w:spacing w:lineRule="auto" w:line="276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>However well a business _______________ and budgets, factors outside its control may disrupt the plan. In 2014 a new café opened in Hull just one week before a severe flood wiped it out. It was insured for flood damage, but the loss of earnings meant the owner had to return to his former job as a mini-cab driver. For many firms ______________________ factors are crucial; one bad summer can ruin the start-up of a surfing school. Even tougher can be the arrival of a _______________________, just when you are starting up. Your plan to be the town’s first Nail Boutique is undermined when the 2</w:t>
      </w:r>
      <w:r>
        <w:rPr>
          <w:rFonts w:cs="Arial" w:ascii="Gill Sans MT" w:hAnsi="Gill Sans MT"/>
          <w:vertAlign w:val="superscript"/>
        </w:rPr>
        <w:t>nd</w:t>
      </w:r>
      <w:r>
        <w:rPr>
          <w:rFonts w:cs="Arial" w:ascii="Gill Sans MT" w:hAnsi="Gill Sans MT"/>
        </w:rPr>
        <w:t xml:space="preserve"> one opens nearby within a week.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  <w:b/>
          <w:color w:val="FF0000"/>
        </w:rPr>
        <w:t xml:space="preserve">HINT: words include seasonal, competitor/rival … plans. 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FF0000"/>
          <w:sz w:val="6"/>
          <w:szCs w:val="6"/>
        </w:rPr>
      </w:pPr>
      <w:r>
        <w:rPr>
          <w:rFonts w:cs="Arial" w:ascii="Gill Sans MT" w:hAnsi="Gill Sans MT"/>
          <w:b/>
          <w:color w:val="FF0000"/>
          <w:sz w:val="6"/>
          <w:szCs w:val="6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>2. Relate the external cause to the internal effects (Choose one from A-F and one from U-Z)</w:t>
      </w:r>
    </w:p>
    <w:tbl>
      <w:tblPr>
        <w:tblW w:w="999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513"/>
      </w:tblGrid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  <w:b/>
                <w:b/>
                <w:caps/>
                <w:color w:val="0000FF"/>
              </w:rPr>
            </w:pPr>
            <w:r>
              <w:rPr>
                <w:rFonts w:cs="Arial" w:ascii="Gill Sans MT" w:hAnsi="Gill Sans MT"/>
                <w:b/>
                <w:caps/>
                <w:color w:val="0000FF"/>
              </w:rPr>
              <w:t>external factor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ill Sans MT" w:hAnsi="Gill Sans MT" w:cs="Arial"/>
                <w:b/>
                <w:b/>
                <w:caps/>
                <w:color w:val="0000FF"/>
              </w:rPr>
            </w:pPr>
            <w:r>
              <w:rPr>
                <w:rFonts w:cs="Arial" w:ascii="Gill Sans MT" w:hAnsi="Gill Sans MT"/>
                <w:b/>
                <w:caps/>
                <w:color w:val="0000FF"/>
              </w:rPr>
              <w:t>effect on business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ill Sans MT" w:hAnsi="Gill Sans MT" w:cs="Arial"/>
                <w:b/>
                <w:b/>
                <w:caps/>
                <w:color w:val="0000FF"/>
              </w:rPr>
            </w:pPr>
            <w:r>
              <w:rPr>
                <w:rFonts w:cs="Arial" w:ascii="Gill Sans MT" w:hAnsi="Gill Sans MT"/>
                <w:b/>
                <w:caps/>
                <w:color w:val="0000FF"/>
              </w:rPr>
              <w:t>effect on busines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1 Fading consumer demand for luxury produc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. Customer numbers fall at the Oxford Weightwatchers franchise outle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U. A car showroom specializing in luxury cars finds a sharp fall in sal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2 There is a sharp rise in world oil pric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. Sales of women’s coats boost demand at the few shops that stock wide ranges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V. Demand for winter sun holidays is much higher than expected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3 Huge growth in high-spending customers in Chi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. A small, independent petrol station finds weekly revenue slipping slowly but surel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ill Sans MT" w:hAnsi="Gill Sans MT"/>
              </w:rPr>
              <w:t>W. The independent Halkin Hotel trains staff in Chinese language and cultur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4 A new, powerful battery boosts sales of electric car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D. A small, independent petrol station struggles to find the cash to pay suppliers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X. Sales of bottled water slip back, but fruit smoothies do better than ev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.5 An exceptionally cold, wet Autum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ill Sans MT" w:hAnsi="Gill Sans MT"/>
              </w:rPr>
              <w:t>E. A new, upmarket jewellery shop struggles to achieve break-even sales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. As pollution fumes decrease, cafés with outdoor tables do very wel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2.6 New fashion trend focuses on curves, not thinnes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Gill Sans MT" w:hAnsi="Gill Sans MT"/>
              </w:rPr>
              <w:t>F. Palace Jewellers of London opens its first overseas outlet - in Beijing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Z. Price competition starts up among producers of top perfumes 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b/>
          <w:b/>
          <w:color w:val="FF0000"/>
          <w:sz w:val="16"/>
          <w:szCs w:val="16"/>
        </w:rPr>
      </w:pPr>
      <w:r>
        <w:rPr>
          <w:rFonts w:cs="Arial" w:ascii="Gill Sans MT" w:hAnsi="Gill Sans MT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3. Look at this data of oil prices 2005-2015. What if you had started a green energy business in 2014? 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lang w:val="en-GB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222.25pt" filled="f" o:ole="">
            <v:imagedata r:id="rId3" o:title=""/>
          </v:shape>
          <o:OLEObject Type="Embed" ProgID="Excel.Sheet.12" ShapeID="ole_rId2" DrawAspect="Content" ObjectID="_75349413" r:id="rId2"/>
        </w:objec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 January 2014 a new, green energy business started up. Its plan was to persuade drivers to switch from diesel to plug-in electric cars. How might this movement in the oil price have affected the business? Explain your answ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5834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  <w:lang w:val="en-GB"/>
                              </w:rPr>
                              <w:t>Source: Nationwide Building Society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4.2pt;mso-position-vertical-relative:text;margin-left:405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  <w:lang w:val="en-GB"/>
                        </w:rPr>
                        <w:t>Source: Nationwide Building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19. ANSWERS – External opportunities and threats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  <w:color w:val="0000FF"/>
          <w:sz w:val="22"/>
          <w:szCs w:val="22"/>
        </w:rPr>
      </w:pPr>
      <w:r>
        <w:rPr>
          <w:rFonts w:cs="Arial" w:ascii="Gill Sans MT" w:hAnsi="Gill Sans MT"/>
          <w:b/>
          <w:color w:val="0000FF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  <w:sz w:val="22"/>
          <w:szCs w:val="22"/>
        </w:rPr>
        <w:t>1. plans … seasonal … competitor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1 E. Z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2 D. U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3 F. W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4 C. Y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5 B. V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2.6 A. X</w: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  <w:sz w:val="22"/>
          <w:szCs w:val="22"/>
        </w:rPr>
        <w:t xml:space="preserve">3. The oil price slump in late 2014 would have hit hard at the business plan. Although people talk green, they tend to act in their own economic best interests, so a high oil price would have been a huge help in persuading people to accept the relative insecurity of a plug-in car. 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64" w:gutter="0" w:header="0" w:top="79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 xml:space="preserve">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4:00Z</dcterms:created>
  <dc:creator>Ian</dc:creator>
  <dc:description/>
  <cp:keywords/>
  <dc:language>en-US</dc:language>
  <cp:lastModifiedBy>IAN</cp:lastModifiedBy>
  <cp:lastPrinted>2008-06-14T17:16:00Z</cp:lastPrinted>
  <dcterms:modified xsi:type="dcterms:W3CDTF">2015-12-08T21:54:00Z</dcterms:modified>
  <cp:revision>54</cp:revision>
  <dc:subject/>
  <dc:title/>
</cp:coreProperties>
</file>