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Heading1Char"/>
          <w:color w:val="0000FF"/>
          <w:sz w:val="24"/>
          <w:szCs w:val="24"/>
        </w:rPr>
        <w:t xml:space="preserve">50. Revision Qs for Theme 3 - exam-style question </w:t>
      </w:r>
    </w:p>
    <w:p>
      <w:pPr>
        <w:pStyle w:val="Normal"/>
        <w:spacing w:lineRule="atLeast" w:line="280"/>
        <w:rPr/>
      </w:pPr>
      <w:r>
        <w:rPr>
          <w:rFonts w:cs="Arial" w:ascii="Gill Sans MT" w:hAnsi="Gill Sans MT"/>
        </w:rPr>
        <w:t>Although gutted to be made redundant from his IT job, Colin was quick to bounce back. He traveled to China to try to identify a product that he could profitably import to Britain. In his Shanghai hotel he saw what he wanted: sheets and duvet covers made of pure silk. The local British Chamber of Commerce helped him track down the manufacturer and negotiate a price per unit. Each sheet would cost £13 to buy, and he guessed he could price them in Britain at £60! Shipping would add just £2 per unit to the cost.</w:t>
      </w:r>
    </w:p>
    <w:p>
      <w:pPr>
        <w:pStyle w:val="Normal"/>
        <w:spacing w:lineRule="atLeast" w:line="28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Colin flew back to London and started to set up a website. By calling in favours he established a professional, e-commerce website called Silknights.com for £2,000. Customers would be able to buy and pay online. The rest of his £12,000 redundancy money would be spent on P.R., i.e. hiring a public relations agency to spread newspaper and radio coverage about the new business. </w:t>
      </w:r>
    </w:p>
    <w:p>
      <w:pPr>
        <w:pStyle w:val="Normal"/>
        <w:spacing w:lineRule="atLeast" w:line="28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The first 6 months were very tough, then an article in Cosmopolitan magazine boosted sales, which haven’t looked back. Unfortunately that attracted a competitor who tracked down Colin’s supplier. Now the supplier wants Colin to guarantee £12,000 of orders a month, paid in advance; otherwise he will sign an exclusive deal with the rival. Should Colin sign?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sz w:val="8"/>
          <w:szCs w:val="8"/>
        </w:rPr>
      </w:pPr>
      <w:r>
        <w:rPr>
          <w:rFonts w:cs="Arial" w:ascii="Gill Sans MT" w:hAnsi="Gill Sans MT"/>
          <w:b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ab/>
        <w:t xml:space="preserve">Appendix A: Revenue and costs in the first 8 month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rPr/>
      </w:pPr>
      <w:r>
        <w:rPr>
          <w:rFonts w:cs="Arial" w:ascii="Gill Sans MT" w:hAnsi="Gill Sans MT"/>
          <w:b/>
        </w:rPr>
        <w:tab/>
        <w:tab/>
        <w:tab/>
        <w:t>Unit sales</w:t>
        <w:tab/>
        <w:t>Sales by value</w:t>
        <w:tab/>
        <w:t xml:space="preserve">      Variable costs</w:t>
        <w:tab/>
        <w:t>Fixed costs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>Month 1</w:t>
        <w:tab/>
        <w:tab/>
        <w:t xml:space="preserve">    15</w:t>
        <w:tab/>
        <w:tab/>
        <w:t xml:space="preserve">    £900</w:t>
        <w:tab/>
        <w:tab/>
        <w:tab/>
        <w:t>£225</w:t>
        <w:tab/>
        <w:tab/>
        <w:t xml:space="preserve">  £2,0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>Month 2</w:t>
        <w:tab/>
        <w:tab/>
        <w:t xml:space="preserve">    20</w:t>
        <w:tab/>
        <w:tab/>
        <w:t xml:space="preserve">   £1,200</w:t>
        <w:tab/>
        <w:tab/>
        <w:tab/>
        <w:t>£300</w:t>
        <w:tab/>
        <w:tab/>
        <w:t xml:space="preserve">  £2,000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>Month 3</w:t>
        <w:tab/>
        <w:tab/>
        <w:t xml:space="preserve">    20</w:t>
        <w:tab/>
        <w:tab/>
        <w:t xml:space="preserve">   £1,200</w:t>
        <w:tab/>
        <w:tab/>
        <w:tab/>
        <w:t>£300</w:t>
        <w:tab/>
        <w:tab/>
        <w:t xml:space="preserve">  £2,400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>Month 4</w:t>
        <w:tab/>
        <w:tab/>
        <w:t xml:space="preserve">    22</w:t>
        <w:tab/>
        <w:tab/>
        <w:t xml:space="preserve">   £1,320</w:t>
        <w:tab/>
        <w:tab/>
        <w:tab/>
        <w:t>£330</w:t>
        <w:tab/>
        <w:tab/>
        <w:t xml:space="preserve">  £2,4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>Month 5</w:t>
        <w:tab/>
        <w:tab/>
        <w:t xml:space="preserve">    25</w:t>
        <w:tab/>
        <w:tab/>
        <w:t xml:space="preserve">   £1,500</w:t>
        <w:tab/>
        <w:tab/>
        <w:tab/>
        <w:t>£375</w:t>
        <w:tab/>
        <w:tab/>
        <w:t xml:space="preserve">  £2,5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>Month 6</w:t>
        <w:tab/>
        <w:tab/>
        <w:t xml:space="preserve">    20</w:t>
        <w:tab/>
        <w:tab/>
        <w:t xml:space="preserve">   £1,200</w:t>
        <w:tab/>
        <w:tab/>
        <w:tab/>
        <w:t>£300</w:t>
        <w:tab/>
        <w:tab/>
        <w:t xml:space="preserve">  £2,5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>Month 7</w:t>
        <w:tab/>
        <w:tab/>
        <w:t xml:space="preserve">   240</w:t>
        <w:tab/>
        <w:tab/>
        <w:t xml:space="preserve"> £14,400</w:t>
        <w:tab/>
        <w:tab/>
        <w:t xml:space="preserve">           £3,600</w:t>
        <w:tab/>
        <w:tab/>
        <w:t xml:space="preserve">  £2,500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 xml:space="preserve">Month 8 </w:t>
        <w:tab/>
        <w:t xml:space="preserve">   280</w:t>
        <w:tab/>
        <w:tab/>
        <w:t xml:space="preserve"> £16,800</w:t>
        <w:tab/>
        <w:tab/>
        <w:t xml:space="preserve">           £4,200</w:t>
        <w:tab/>
        <w:tab/>
        <w:t xml:space="preserve">  £2,800</w:t>
        <w:tab/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</w:rPr>
        <w:tab/>
      </w:r>
      <w:r>
        <w:rPr>
          <w:rFonts w:cs="Arial" w:ascii="Gill Sans MT" w:hAnsi="Gill Sans MT"/>
          <w:b/>
          <w:color w:val="0000FF"/>
        </w:rPr>
        <w:t>Appendix B: Market Research findings: sample of 200 shoppers in John Lewis and Harrod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ab/>
        <w:tab/>
        <w:tab/>
        <w:tab/>
        <w:tab/>
        <w:tab/>
        <w:t>Range</w:t>
        <w:tab/>
        <w:tab/>
        <w:t>Avera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rFonts w:cs="Arial" w:ascii="Gill Sans MT" w:hAnsi="Gill Sans MT"/>
        </w:rPr>
        <w:tab/>
        <w:t>What price did you last pay for sheets for your bed?</w:t>
        <w:tab/>
        <w:t xml:space="preserve">           </w:t>
        <w:tab/>
        <w:tab/>
        <w:t>£9 - £65</w:t>
        <w:tab/>
        <w:tab/>
        <w:t xml:space="preserve"> £16.5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rFonts w:cs="Arial" w:ascii="Gill Sans MT" w:hAnsi="Gill Sans MT"/>
        </w:rPr>
        <w:tab/>
        <w:t>What price would you expect to pay for a pure silk sheet?</w:t>
        <w:tab/>
        <w:tab/>
        <w:t>£25-£100</w:t>
        <w:tab/>
        <w:t xml:space="preserve"> £48.5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>If you found pure silk sheets for a double bed for £60, would you buy?</w:t>
        <w:tab/>
        <w:t xml:space="preserve">  Definitely 8%   Yes, I would 32%</w:t>
        <w:tab/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FF0000"/>
        </w:rPr>
      </w:pPr>
      <w:r>
        <w:rPr>
          <w:rFonts w:cs="Arial" w:ascii="Gill Sans MT" w:hAnsi="Gill Sans MT"/>
          <w:b/>
          <w:color w:val="FF0000"/>
        </w:rPr>
      </w:r>
    </w:p>
    <w:p>
      <w:pPr>
        <w:pStyle w:val="Normal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ab/>
        <w:t>Appendix C: Cash flow so far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6755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QUESTION</w:t>
      </w:r>
    </w:p>
    <w:p>
      <w:pPr>
        <w:pStyle w:val="Normal"/>
        <w:spacing w:lineRule="atLeast" w:line="260"/>
        <w:rPr>
          <w:rFonts w:ascii="Gill Sans MT" w:hAnsi="Gill Sans MT" w:cs="Arial"/>
          <w:b/>
          <w:b/>
          <w:color w:val="FF0000"/>
        </w:rPr>
      </w:pPr>
      <w:r>
        <w:rPr>
          <w:rFonts w:cs="Arial" w:ascii="Gill Sans MT" w:hAnsi="Gill Sans MT"/>
          <w:b/>
        </w:rPr>
        <w:t>Look carefully at the numerical and written data, then write a report in 2 parts: 1. The case for and against agreeing to the contract. (20 marks). 2. A justified recommendation as to whether Colin should – or should not – sign the deal.  (30 marks)</w:t>
      </w:r>
    </w:p>
    <w:p>
      <w:pPr>
        <w:pStyle w:val="Normal"/>
        <w:spacing w:lineRule="auto" w:line="360"/>
        <w:rPr>
          <w:rStyle w:val="Heading1Char"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50. ANSWERS – Revision for Theme 3</w:t>
      </w:r>
    </w:p>
    <w:p>
      <w:pPr>
        <w:pStyle w:val="Normal"/>
        <w:spacing w:lineRule="auto" w:line="360"/>
        <w:rPr/>
      </w:pPr>
      <w:r>
        <w:rPr/>
        <w:t>1. Mark Grid for Q1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3240"/>
      </w:tblGrid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MARKING GRID (Out of 20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CONT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APPLI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ANALYSI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EVALU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4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5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5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6-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Candidate offers arguments on both sides with develo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ndidate’s arguments are consistently rooted in the case mater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Good analysis – arguments well developed on both sides of the cas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Candidate offers judgement plus full justif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Logical structure to argument, with appropriate use of technical term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2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3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2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3-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Candidate offers single relevant argu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Limited attempt to apply knowledge to the scenar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Limited analysis of argument, failing to develop poin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Candidate offers undeveloped judgement based on evidence. Simplistic structure to argument with limited use of technical terms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Heading1Char"/>
          <w:rFonts w:cs="Gill Sans MT" w:ascii="Gill Sans MT" w:hAnsi="Gill Sans MT"/>
          <w:color w:val="0000FF"/>
          <w:sz w:val="20"/>
          <w:szCs w:val="20"/>
          <w:lang w:val="en-GB"/>
        </w:rPr>
        <w:t>Points for agreeing to the contract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  <w:lang w:val="en-GB"/>
        </w:rPr>
        <w:t>Colin has shown huge initiative and skill at setting up this business; he can probably make a success of it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  <w:lang w:val="en-GB"/>
        </w:rPr>
      </w:pPr>
      <w:r>
        <w:rPr>
          <w:rStyle w:val="Heading1Char"/>
          <w:rFonts w:cs="Gill Sans MT" w:ascii="Gill Sans MT" w:hAnsi="Gill Sans MT"/>
          <w:b w:val="false"/>
          <w:sz w:val="20"/>
          <w:szCs w:val="20"/>
          <w:lang w:val="en-GB"/>
        </w:rPr>
        <w:t>The Month 7 and 8 figures show how hugely profitable this business could be, e.g. £9,800 profit on a Month 8 turnover of £16,800 = a net profit margin of over 58%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  <w:lang w:val="en-GB"/>
        </w:rPr>
      </w:pPr>
      <w:r>
        <w:rPr>
          <w:rStyle w:val="Heading1Char"/>
          <w:rFonts w:cs="Gill Sans MT" w:ascii="Gill Sans MT" w:hAnsi="Gill Sans MT"/>
          <w:b w:val="false"/>
          <w:sz w:val="20"/>
          <w:szCs w:val="20"/>
          <w:lang w:val="en-GB"/>
        </w:rPr>
        <w:t>The Appendix B market research data is hugely encouraging, giving evidence that people expect to pay a big price premium for silk sheets, and that as many as a third of John Lewis/Harrods shoppers are willing to pay £60.</w:t>
      </w:r>
    </w:p>
    <w:p>
      <w:pPr>
        <w:pStyle w:val="Normal"/>
        <w:spacing w:lineRule="auto" w:line="360"/>
        <w:rPr/>
      </w:pPr>
      <w:r>
        <w:rPr>
          <w:rStyle w:val="Heading1Char"/>
          <w:rFonts w:cs="Gill Sans MT" w:ascii="Gill Sans MT" w:hAnsi="Gill Sans MT"/>
          <w:color w:val="0000FF"/>
          <w:sz w:val="20"/>
          <w:szCs w:val="20"/>
          <w:lang w:val="en-GB"/>
        </w:rPr>
        <w:t>Points for refusing the contract: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  <w:lang w:val="en-GB"/>
        </w:rPr>
      </w:pPr>
      <w:r>
        <w:rPr>
          <w:rStyle w:val="Heading1Char"/>
          <w:rFonts w:cs="Gill Sans MT" w:ascii="Gill Sans MT" w:hAnsi="Gill Sans MT"/>
          <w:b w:val="false"/>
          <w:sz w:val="20"/>
          <w:szCs w:val="20"/>
          <w:lang w:val="en-GB"/>
        </w:rPr>
        <w:t>There is no evidence yet of an ongoing rate of sale. Month 6 was no better than month 2 (and resulted in significant losses). Months 7 and 8 may prove to have benefited from a temporary boost to demand thanks to the Cosmopolitan artic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  <w:lang w:val="en-GB"/>
        </w:rPr>
        <w:t>The Appendix B findings could be turned on their head to say that even among this highly selected sample (J Lewis &amp; Harrods) the clear majority were unwilling to pay £60 for a sheet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  <w:lang w:val="en-GB"/>
        </w:rPr>
        <w:t xml:space="preserve">£12,000 of orders a month means £48,000 of sales. There is no reason at all to think that is possible in the near future. </w:t>
      </w:r>
    </w:p>
    <w:p>
      <w:pPr>
        <w:pStyle w:val="Normal"/>
        <w:spacing w:lineRule="auto" w:line="360"/>
        <w:rPr/>
      </w:pPr>
      <w:r>
        <w:rPr>
          <w:rStyle w:val="Heading1Char"/>
          <w:sz w:val="20"/>
          <w:szCs w:val="20"/>
        </w:rPr>
        <w:t>2. Mark Grid for Q2</w:t>
      </w:r>
      <w:r>
        <w:rPr/>
        <w:t>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3240"/>
      </w:tblGrid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MARKING GRID (Out of 30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CONT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APPLI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ANALYSI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EVALU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6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8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8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8-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Candidate offers arguments on both sides with develo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ndidate’s arguments are consistently rooted in the case mater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Good analysis – arguments well developed on both sides of the cas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Candidate offers judgement plus full justif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Logical structure to argument, with appropriate use of technical term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4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7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5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en-GB" w:eastAsia="en-GB"/>
              </w:rPr>
              <w:t>6-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Candidate offers two or more arguments on both s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Candidate makes good attempt to use context to develop argu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Reasonable analysis of argumen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Candidate offers judgement plus limited justification. Some structure to argument with occasional use of technical term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2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3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2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3-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Candidate offers single relevant argu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Limited attempt to apply knowledge to the scenar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Limited analysis of argument, failing to develop poin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</w:rPr>
              <w:t>Candidate offers undeveloped judgement based on evidence. Simplistic structure to argument with limited use of technical terms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Heading1Char"/>
          <w:rFonts w:cs="Gill Sans MT" w:ascii="Gill Sans MT" w:hAnsi="Gill Sans MT"/>
          <w:color w:val="0000FF"/>
          <w:sz w:val="20"/>
          <w:szCs w:val="20"/>
          <w:lang w:val="en-GB"/>
        </w:rPr>
        <w:t>Recommendation:</w:t>
      </w:r>
    </w:p>
    <w:p>
      <w:pPr>
        <w:pStyle w:val="Normal"/>
        <w:spacing w:lineRule="auto" w:line="36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  <w:lang w:val="en-GB"/>
        </w:rPr>
        <w:t>Do not rush to sign this contract; as it stands it would represent a huge risk with little apparent reward. If the supplier wants more security, it may be worth discussing a regular order for a much lower quantity. The alternative would be to find another supplier. This would be annoying but a perfectly businesslike action to take.</w:t>
      </w:r>
    </w:p>
    <w:sectPr>
      <w:footerReference w:type="default" r:id="rId3"/>
      <w:type w:val="nextPage"/>
      <w:pgSz w:w="11906" w:h="16838"/>
      <w:pgMar w:left="1418" w:right="964" w:gutter="0" w:header="0" w:top="79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48:00Z</dcterms:created>
  <dc:creator>Ian</dc:creator>
  <dc:description/>
  <cp:keywords/>
  <dc:language>en-US</dc:language>
  <cp:lastModifiedBy>new</cp:lastModifiedBy>
  <cp:lastPrinted>2009-05-15T02:33:00Z</cp:lastPrinted>
  <dcterms:modified xsi:type="dcterms:W3CDTF">2015-11-30T16:48:00Z</dcterms:modified>
  <cp:revision>17</cp:revision>
  <dc:subject/>
  <dc:title/>
</cp:coreProperties>
</file>