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kern w:val="2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61. Foreign Direct Investment and business growth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>1. Missing words</w:t>
      </w:r>
    </w:p>
    <w:p>
      <w:pPr>
        <w:pStyle w:val="Normal"/>
        <w:spacing w:lineRule="auto" w:line="408"/>
        <w:jc w:val="both"/>
        <w:rPr>
          <w:rFonts w:ascii="Gill Sans MT" w:hAnsi="Gill Sans MT" w:cs="Arial"/>
          <w:b/>
          <w:b/>
          <w:color w:val="FF0000"/>
        </w:rPr>
      </w:pPr>
      <w:r>
        <w:rPr>
          <w:rFonts w:cs="Arial" w:ascii="Gill Sans MT" w:hAnsi="Gill Sans MT"/>
        </w:rPr>
        <w:t xml:space="preserve">Foreign Direct Investment (FDI) comes in two main forms: overseas companies investing to build new factories or new office blocks – or overseas investor/speculators who buy up existing companies or property. Britain has a huge amount of the latter, such as the Turkish company Yilditz paying £2 billion to buy United Biscuits in 2014 and Qatar buying Harrods, the ______________ and Canary Wharf. Business and economic growth gain little from changes to the monopoly board; what matters is building factories or office blocks. In 2015 _______________ Land Rover opened its first overseas factory, in China. It is estimated to have invested more than £1.5 _____________ – and the Chinese economy can benefit from the output while the Chinese people benefit from more jobs. Nothing helps economic growth more than well-judged business ________________________ – especially if it’s bringing new money into the country and the economy.  </w:t>
      </w:r>
      <w:r>
        <w:rPr>
          <w:rFonts w:cs="Arial" w:ascii="Gill Sans MT" w:hAnsi="Gill Sans MT"/>
          <w:b/>
          <w:color w:val="FF0000"/>
        </w:rPr>
        <w:t>Hint: words from – billion, investment, Shard, Jaguar</w:t>
      </w:r>
    </w:p>
    <w:p>
      <w:pPr>
        <w:pStyle w:val="Normal"/>
        <w:spacing w:before="40" w:after="0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b/>
          <w:color w:val="0000FF"/>
        </w:rPr>
        <w:t xml:space="preserve">2. Data response. </w:t>
      </w:r>
      <w:r>
        <w:rPr>
          <w:rFonts w:cs="Arial" w:ascii="Gill Sans MT" w:hAnsi="Gill Sans MT"/>
          <w:color w:val="0000FF"/>
        </w:rPr>
        <w:t>Read the short passage below and answer the questions that follow:</w:t>
      </w:r>
    </w:p>
    <w:p>
      <w:pPr>
        <w:pStyle w:val="Normal"/>
        <w:spacing w:lineRule="auto" w:line="360" w:before="80" w:after="0"/>
        <w:rPr>
          <w:rFonts w:ascii="Gill Sans MT" w:hAnsi="Gill Sans MT" w:cs="Arial"/>
          <w:color w:val="0000FF"/>
        </w:rPr>
      </w:pPr>
      <w:bookmarkStart w:id="0" w:name="_1511966908"/>
      <w:bookmarkEnd w:id="0"/>
      <w:r>
        <w:rPr>
          <w:lang w:val="en-GB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pt;height:215.7pt" filled="f" o:ole="">
            <v:imagedata r:id="rId3" o:title=""/>
          </v:shape>
          <o:OLEObject Type="Embed" ProgID="Excel.Sheet.12" ShapeID="ole_rId2" DrawAspect="Content" ObjectID="_915098096" r:id="rId2"/>
        </w:object>
      </w:r>
    </w:p>
    <w:p>
      <w:pPr>
        <w:pStyle w:val="Normal"/>
        <w:spacing w:lineRule="auto" w:line="360" w:before="4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2.1a) Calculate the percentage decline in FDI into Russia in 2014. 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2.1b) Outline one factor that might have caused that decline. 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276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2.2 For nearly ten years FDI into China has been around $100 billion a year, far ahead of the figure for India. Explain two reasons why that will have helped China’s economy grow at a faster pace than India’s.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b/>
          <w:color w:val="0000FF"/>
        </w:rPr>
        <w:t>3. Explain …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3.1 How a government might act to encourage greater foreign investment into our manufacturing industry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before="80" w:after="0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  <w:tab/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3.2 Why some governments worry that foreign investors will buy up too many local companies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before="80" w:after="0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kern w:val="2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61. ANSWERS – Foreign Direct Investment and business growth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80" w:after="0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  <w:t>1. Shard … Jaguar … billions … investment</w:t>
      </w:r>
    </w:p>
    <w:p>
      <w:pPr>
        <w:pStyle w:val="Normal"/>
        <w:spacing w:lineRule="auto" w:line="360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spacing w:lineRule="auto" w:line="360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spacing w:lineRule="auto" w:line="360" w:before="40" w:after="0"/>
        <w:rPr/>
      </w:pPr>
      <w:r>
        <w:rPr>
          <w:rFonts w:cs="Arial" w:ascii="Gill Sans MT" w:hAnsi="Gill Sans MT"/>
        </w:rPr>
        <w:t>2.1a) Calculate the percentage decline in FDI into Russia in 2014. 39/60 x 100 = 65%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2.1b) Outline one factor that might have caused that decline. 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Western sanctions against Russian foreign policy (especially in relation to the Ukraine)</w:t>
      </w:r>
    </w:p>
    <w:p>
      <w:pPr>
        <w:pStyle w:val="Normal"/>
        <w:spacing w:lineRule="auto" w:line="276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276" w:before="80" w:after="0"/>
        <w:rPr/>
      </w:pPr>
      <w:r>
        <w:rPr>
          <w:rFonts w:cs="Arial" w:ascii="Gill Sans MT" w:hAnsi="Gill Sans MT"/>
        </w:rPr>
        <w:t>2.2 For nearly ten years FDI into China has been around $100 billion a year, far ahead of the figure for India. Explain two reasons why that will have helped China’s economy grow at a faster pace than India’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  <w:t>Heavier investment into infrastructure such as railway building will help transport goods and keep the economy mov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  <w:t>Heavier investment implies heavier commitment to company management snad workforce</w:t>
      </w:r>
    </w:p>
    <w:p>
      <w:pPr>
        <w:pStyle w:val="Normal"/>
        <w:spacing w:lineRule="auto" w:line="360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spacing w:lineRule="auto" w:line="360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b/>
          <w:color w:val="0000FF"/>
        </w:rPr>
        <w:t>3. Explain …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3.1 How a government might act to encourage greater foreign investment into our manufacturing industr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It might offer tax incentives that would make a significant difference to the economics of opening a factory in the UK (transform a marginal asset into a highly profitable roof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3.2 Why some governments worry that foreign investors will buy up too many local compani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Gill Sans MT" w:hAnsi="Gill Sans MT"/>
        </w:rPr>
        <w:t>Governments care about nationalist sentiments such as the desire for local ownership and therefore perhaps decision-making based on local interests and the general economic welfare.</w:t>
      </w:r>
    </w:p>
    <w:sectPr>
      <w:footerReference w:type="default" r:id="rId4"/>
      <w:type w:val="nextPage"/>
      <w:pgSz w:w="11906" w:h="16838"/>
      <w:pgMar w:left="1418" w:right="964" w:gutter="0" w:header="0" w:top="794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" w:hAnsi="Times" w:eastAsia="Times" w:cs="Time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5:50:00Z</dcterms:created>
  <dc:creator>Ian</dc:creator>
  <dc:description/>
  <cp:keywords/>
  <dc:language>en-US</dc:language>
  <cp:lastModifiedBy>IAN</cp:lastModifiedBy>
  <cp:lastPrinted>2009-04-27T16:50:00Z</cp:lastPrinted>
  <dcterms:modified xsi:type="dcterms:W3CDTF">2015-12-18T22:02:00Z</dcterms:modified>
  <cp:revision>20</cp:revision>
  <dc:subject/>
  <dc:title/>
</cp:coreProperties>
</file>